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медиальные связи в киносценарии фильма Алена Р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 прошлом году в Мариенбад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а Вер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Российского государственного педагогического университета им. А.И. Герцена, Санкт-Петербург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посвящен проблеме интермедиальности художественного текста и кино на примере киносценария Алена Роба-Грийе «В последнем году в Мариенбаде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интермедиальность понимают как специфический тип отношений, возникающий между разными видами искусств. При этом латинская приставка «интер» означает одновременно «между» и «взаимно». Это говорит о том, что разные виды искусства не только имеют особый тип отношений, но и обладают взаимным влиянием друг на друга, которое видоизменяет и трансформирует их. Ярким примером интермедиальной связи является киносценарий. Это особый литературный жанр, который сочетает в себе две формы искусства: кинематографа и литера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н Роб-Грийе выступает в роли сценариста, а Ален Рене в роли режиссера фильма «В последнем году в Мариенбаде». На момент создания фильма Ален Роб-Грийе состоялся как писатель, был известен как представитель «нового романа». Его интересовали проблемы пространства и времени не только в художественном тексте, но и в киноязыке. Алена Рене интересовало то же самое. Их сотрудничество было плодотворным, а сам Роб-Грийе писал: «На первой встрече мы с Рене пришли ко взаимному согласию </w:t>
      </w:r>
      <w:r>
        <w:rPr>
          <w:rFonts w:cs="Times New Roman" w:ascii="Times New Roman" w:hAnsi="Times New Roman"/>
          <w:i/>
          <w:sz w:val="24"/>
          <w:szCs w:val="24"/>
        </w:rPr>
        <w:t>во всем</w:t>
      </w:r>
      <w:r>
        <w:rPr>
          <w:rFonts w:cs="Times New Roman" w:ascii="Times New Roman" w:hAnsi="Times New Roman"/>
          <w:sz w:val="24"/>
          <w:szCs w:val="24"/>
        </w:rPr>
        <w:t xml:space="preserve">». [Роб-Грийе: 439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сценарий Роба-Грийе представляет собой покадровое описание фильма, включающее всевозможные выразительные средства, начиная с траектории движения камеры и заканчивая точным описанием соответствующих зву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южет разворачивается в отеле, «этаком международном палаццо, огромном, барочного стиля, с помпезным, но холодным декором; в мире мрамора, колонн, стукко, золоченной  лепнины, статуй и слуг с каменными лицами». [Роб-Грийе: 440]. Атмосфера, прописанная Робом-Грийе, превращает </w:t>
      </w:r>
      <w:r>
        <w:rPr>
          <w:rFonts w:cs="Times New Roman" w:ascii="Times New Roman" w:hAnsi="Times New Roman"/>
          <w:i/>
          <w:sz w:val="24"/>
          <w:szCs w:val="24"/>
        </w:rPr>
        <w:t>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 в фильме в некий замкнутый, кукольный мир, выхода из которого у героев как будто бы нет. Текст постепенно погружает читателя в ирреальный мир, существующий по своим закон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 Рене, четко следуя сценарию, полностью воплощает выразительными средствами кинематографа искусственность и замкнутость пространства: медленные наплывы камеры, неподвижные люди, больше похожие на скульптуры, угнетающая музыка, сменяющиеся интерьеры, трудно отличимые друг от друга. Таким образом, текст и изображение, тесно переплетаясь, вводят читателя и зрителя в изолированное, воображаемое пространство, которое развивается в собственной системе координ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– еще один важный образный компонент в творчестве Алена Роба-Грийе. Создается впечатление, что внутри фильма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времени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не существует. Зритель не понимает, где вымысел (воспоминания), а где реальность, границы стираются. Ален Роб-Грийе такого эффекта и добивается, он пишет: «Сущностная характеристика изображения – это его содержание. Тогда как литература обладает целою гаммой грамматических времен, позволяющих располагать одни события относительно других, об изображении позволительно сказать, что здесь глаголы всегда стоят в настоящем времени; несомненно и очевидно, что все виденное на экране </w:t>
      </w:r>
      <w:r>
        <w:rPr>
          <w:rFonts w:cs="Times New Roman" w:ascii="Times New Roman" w:hAnsi="Times New Roman"/>
          <w:i/>
          <w:sz w:val="24"/>
          <w:szCs w:val="24"/>
        </w:rPr>
        <w:t>совершается сейчас</w:t>
      </w:r>
      <w:r>
        <w:rPr>
          <w:rFonts w:cs="Times New Roman" w:ascii="Times New Roman" w:hAnsi="Times New Roman"/>
          <w:sz w:val="24"/>
          <w:szCs w:val="24"/>
        </w:rPr>
        <w:t xml:space="preserve">, ибо нам представляют само действие, а не отчет о нем». [Роб-Грийе: 441]. То есть сценарист обращается к так называемому «кинематографическому времени», призывая зрителя отдаться естественному движению фильм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остигается инструментами монтажа, когда соседствует два эпизода совершенно противоположные друг другу, либо один эпизод, который несет в себе невозможные сочетания. Сам Роб-Грийе считал, что такая смена эпизодов  достаточна для того, чтобы зритель понял, что это воспоминания и переключился на них, но также зритель должен понимать, что всё происходящее на экране происходит </w:t>
      </w:r>
      <w:r>
        <w:rPr>
          <w:rFonts w:cs="Times New Roman" w:ascii="Times New Roman" w:hAnsi="Times New Roman"/>
          <w:i/>
          <w:sz w:val="24"/>
          <w:szCs w:val="24"/>
        </w:rPr>
        <w:t>сейчас</w:t>
      </w:r>
      <w:r>
        <w:rPr>
          <w:rFonts w:cs="Times New Roman" w:ascii="Times New Roman" w:hAnsi="Times New Roman"/>
          <w:sz w:val="24"/>
          <w:szCs w:val="24"/>
        </w:rPr>
        <w:t xml:space="preserve">, то есть в кинематографическом времен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ринципиальный момент, который задаёт другой ритм повествованию. Если традиционно история выстраивалась по хронологии, то история «В прошлом году в Мариенбаде» устанавливает свои законы времени и пространства. По принципам этого закона построен и фильм, и киносценарий. Выразительные средства этих двух искусств (кинематографа и литературы), объединяясь, переплетаясь, дополняя друг друга, создают собственную пространственно-временную систему координат и вводят в неё зрителя и читател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б-Грийе А. В прошлом году в Мариенбаде (сценарий) // Роб-Грийе А. Романески. М., 2005. С. 437 – 529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35:00Z</dcterms:created>
  <dc:creator>hp</dc:creator>
  <dc:description/>
  <dc:language>en-US</dc:language>
  <cp:lastModifiedBy>hp</cp:lastModifiedBy>
  <dcterms:modified xsi:type="dcterms:W3CDTF">2020-10-25T11:35:00Z</dcterms:modified>
  <cp:revision>2</cp:revision>
  <dc:subject/>
  <dc:title/>
</cp:coreProperties>
</file>