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гра слов как один из способов реализации образа Люцифера в одноименном сериале и особенности ее перевода на турецкий язык </w:t>
      </w:r>
    </w:p>
    <w:p>
      <w:pPr>
        <w:pStyle w:val="Normal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санова Фериде Рустемовна </w:t>
      </w:r>
    </w:p>
    <w:p>
      <w:pPr>
        <w:pStyle w:val="Normal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удентка КФУ им. В.И. Вернадского, Россия, Симферополь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гра слов имеет место только в случае преднамеренного нарушения языковой нормы с целью определенного воздействия на адресата, зачастую для усиления экспрессивности речи, привлечения внимания зрителя к определенному пункту текста, но одновременно с этим создает определенные трудности при переводе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. Кондрашова описывает игру слов на фразеологической основе: «Трансформация фразеологизма автором для достижения дополнительной экспрессии или комического эффекта заключается в разрушении формы и/или содержания исходных фразеологических единиц, при этом значение фразеологической единицы и прямое значение ее компонентов воспринимается параллельно» [Кондрашова 2019: 104]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американском сериале «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Lucife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 по сюжету заскучавший и несчастный повелитель преисподней Люцифер Морнингстар оставил свой престол и отправился в современный Лос-Анджелес. Игра слов в кинодискурсе порождается актуализацией архетипа падшего ангела Люцифера. Сценаристы намеренно используют прием игры слов, тем самым выводят на первый план «дьявольское» пространство, подчеркивая основную тематику серий – расследования убийств и преступлений, выявление и наказание настоящих «дьяволов» среди людей. В сериале выводится мотивированное этимологическое значение фразеологизмов с компонентом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devi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То, что для героев сериала - американцев - уже стало однозначным, т.к. забылся первоначальный смысл, Люцифер воспринимает буквально (это реалии его жизни), для реципиентов-зрителей кажется иронией (они воспринимают значение фразеологизмов и прямое значение ее компонентов параллельно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 xml:space="preserve">Be careful. Latin Kings about to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 xml:space="preserve">raise hell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Lucifer: My "speciality." Rise hell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диом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начением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Cambridge dictionary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to behave in a way that is not controlled and that causes trouble to protest about something in a loud and angry way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(устроить страшный скандал, поднять хай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шум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)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юцифер воспринял идиому буквально 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днять а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в значении ‘развивать’). Зрител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спринимаю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одназначн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днять шу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Люцифер тоже любит. 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юцифер предлагает Хлое интимную близость, на что она отвечает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When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Hell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freezes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over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Lucifer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» (дословно «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когда ад заледенеет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»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Люцифер отвечает: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«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can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arrange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that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actually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» (я могу это устроит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Идиом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when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hell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freezes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over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потребляется в значении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it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will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never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happen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когда рак на горе свистнет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)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вет же Люцифера заставляет зрителя воспринимать высказывание буквально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вица Дилайла не может поверить своему счастью и спрашивает у Люцифера: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Did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...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sell my soul to the Devil?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 xml:space="preserve">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что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одал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вою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душу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Дьяволу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 xml:space="preserve">?)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юцифер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: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 xml:space="preserve"> Well, that would imply the Devil's actually interested in your soul. Look, all I did was introduce you to a few key people who owed me favors, that's all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диом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sell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your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soul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to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the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devil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спринимается Люцифером буквально, для реципиента это опять же игра слов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ец Фрэнк в серии «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ries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alk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nt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a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 восклицает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«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Oh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thank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God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» (О,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слава Богу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облагодарим Бог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)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что Люцифер отвечает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«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Please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don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'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t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» (Пожалуйста, не надо). «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Thank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God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меет значение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something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you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say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when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you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are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happy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because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something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bad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did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not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happen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ритель рассматривает и как идиому, и в концепте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God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=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Lucifer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’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Da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который, по мнению Принца Тьмы, не заслуживает благодарности. 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нелопа Декер первый раз видит Люцифера и произносит: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And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who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is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this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handsome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devil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? (И кто этот дьявольский красавчик?)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астое выражение-комплимент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handsome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devil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значает чертовскую привлекательность,  с коннотацией опасности и озорства, обычно его используют игриво или кокетливо, в данном контексте иронично: Люцифер и есть Демон. 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Люцифер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 xml:space="preserve">: If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there's one thing the Devil knows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 xml:space="preserve">, it's that people need to take responsibility for their own bad behavior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воей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ч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юцифер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терпретируе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ловицу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Devil knows many things because he is old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сл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ьявол знает многое, потому что она старый; аналог - Старый волк знает толк). Реципиент воспринимает идиому и значение ее компонентов параллельно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мим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ногочисленных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диом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мпонентом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 xml:space="preserve"> Devil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(speak of the devil, a deal with the Devil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.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аст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инотекст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стречаютс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раж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ловом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 xml:space="preserve">Hell: Go to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hell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 xml:space="preserve">; it is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absolute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 xml:space="preserve">...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 xml:space="preserve">hell;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 xml:space="preserve">Get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 xml:space="preserve">the hell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off of my property!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 xml:space="preserve">; Bloody hell!;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The man with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 xml:space="preserve"> a hell of a temper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;</w:t>
      </w:r>
      <w:r>
        <w:rPr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 xml:space="preserve">The hell are you doing?; Everybody back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the hell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 xml:space="preserve"> off or you're going to jail;  Who's the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hell'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 xml:space="preserve">s that guy?; Nick makes my life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 xml:space="preserve">hell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ольшинств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лучаев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диомы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 xml:space="preserve"> hell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текст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риал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акж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ложен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ем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гры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лов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.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пример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,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ло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вори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юциферу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: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 xml:space="preserve"> You're addicted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to hell with the consequences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диом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 xml:space="preserve">to hell with someone/something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ее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начени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I do not care about someone or something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данном контексте подразумевается и ад, и равнодушие, так как речь идет о самом дьяволе Люцифере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турецком варианте перевода игра слов в сериале передается реже, так как при переводе часто опускается компонент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el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h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'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h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el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'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ha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u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?-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Ya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ı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dak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erif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ki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?); при переводе же фразеологизмов турецкие переводчики стремятся сохранить исходную функцию оригинала, например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When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Hell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freezes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over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-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Ancak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cehennem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dondu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ğ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unda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olur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место употребления частотного фразеологизма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bal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ı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k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kava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ğ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a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çı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k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ı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nc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ереводчики переводят дословно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cehennem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dondu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ğ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und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Но сохранить игру слов получается не всегда: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speak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of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the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devi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турецком варианте перевели антонимической пословицей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iyi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insan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laf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ı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ı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ü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st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ü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ne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geli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вспомнишь хорошего человека и он появится). Распространенными способами перевода игры слов являются приемы компенсации, адаптации, эквиваленции и калькирования.</w:t>
      </w:r>
    </w:p>
    <w:p>
      <w:pPr>
        <w:pStyle w:val="Normal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драшова Е. Игра слов и ее разновидности (на материале американского киносериала «the Big Bang Theory») // Материалы ежегодной научной конференции Минского университета. 2019. №1. С. 104-105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Cambridge Dictionary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lang w:val="en-US"/>
          </w:rPr>
          <w:t>https://dictionary.cambridge.org/dictionary/english/to-hell-with-sb-sth?q=the+hell</w:t>
        </w:r>
      </w:hyperlink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 </w:t>
      </w:r>
    </w:p>
    <w:p>
      <w:pPr>
        <w:pStyle w:val="Normal"/>
        <w:spacing w:lineRule="auto" w:line="240" w:before="0" w:after="2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tionary.cambridge.org/dictionary/english/to-hell-with-sb-sth?q=the+hel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29:00Z</dcterms:created>
  <dc:creator>user</dc:creator>
  <dc:description/>
  <cp:keywords/>
  <dc:language>en-US</dc:language>
  <cp:lastModifiedBy>user</cp:lastModifiedBy>
  <dcterms:modified xsi:type="dcterms:W3CDTF">2020-10-23T23:55:00Z</dcterms:modified>
  <cp:revision>4</cp:revision>
  <dc:subject/>
  <dc:title/>
</cp:coreProperties>
</file>