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антическая оппозиция «свой-чужой» в структуре рэп-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на материале рэп-альбома Рича и Захара Прилепина «На океа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веева Алина Альбер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 Череповецкого государственного университета, Череповец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рассматриваются лексико-семантическая организация бинома «свой–чужой» и интертекстуальные включения в аспекте восприятия текста на материале совместного рэп-альбома Рича и Захара Прилепина «На океан» (2016 г.), состоящего из 12 компози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п-текст представляет собой современный художественный поэтический текст, для которого являются наиболее важными такие его черты, как: диалогичность; острота социального чувства, реакция на актуальные события и настроения общества, критичность; ироничность и лингвоцентричность [Карпушкин, Шмелёва 2018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эп-альбом «На океан» признаётся нами аналогом лирического цикла, так как все тексты в альбоме, с одной стороны, имеют самостоятельное значение, а, с другой стороны, объединены целым жанровым, тематическим и содержательным замыслом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звание альбома является интертекстом, отсылкой к произведению Леонида Леонова «Дорога на океан». Директив «на океан» в позиции заглавия всего цикла служит констатацией того, что и свои и чужие движутся в одном направлении – в никуда: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Мы идём на океан, Бог убьёт нас по дороге. / Не старайся, тут бесполезно подводить итоги, /Этот край полон победы патологий..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(РИЧ, Захар Прилепин «На океан»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ексико-семантической организации бинома «свой – чужой» основополагающим является понятие принадлежности как: «отношения к чьему-л. достоянию, к числу собственных вещей кого-л.» [МАС 1999 Т. 3: 426] и как: «вхождения в состав чего-л., причастность к чему-л.» [там же].Традиционно ключевую роль в организации оппозиции «свой–чужой» играют местоимения. Маркерами «своего» являются местоимения </w:t>
      </w:r>
      <w:r>
        <w:rPr>
          <w:rFonts w:cs="Times New Roman" w:ascii="Times New Roman" w:hAnsi="Times New Roman"/>
          <w:i/>
          <w:sz w:val="24"/>
          <w:szCs w:val="24"/>
        </w:rPr>
        <w:t>мы, ты, я, он, каждый</w:t>
      </w:r>
      <w:r>
        <w:rPr>
          <w:rFonts w:cs="Times New Roman" w:ascii="Times New Roman" w:hAnsi="Times New Roman"/>
          <w:sz w:val="24"/>
          <w:szCs w:val="24"/>
        </w:rPr>
        <w:t xml:space="preserve">; чужого – </w:t>
      </w:r>
      <w:r>
        <w:rPr>
          <w:rFonts w:cs="Times New Roman" w:ascii="Times New Roman" w:hAnsi="Times New Roman"/>
          <w:i/>
          <w:sz w:val="24"/>
          <w:szCs w:val="24"/>
        </w:rPr>
        <w:t>они, ты, те, кто-то</w:t>
      </w:r>
      <w:r>
        <w:rPr>
          <w:rFonts w:cs="Times New Roman" w:ascii="Times New Roman" w:hAnsi="Times New Roman"/>
          <w:sz w:val="24"/>
          <w:szCs w:val="24"/>
        </w:rPr>
        <w:t>. Но наиболее актуальными в формировании оппозиции «свой - чужой» становятся имена существительные – наименования человека, группы (или типа) людей. К своим относятся люди, связанны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родственными или близкими отношениями (</w:t>
      </w:r>
      <w:r>
        <w:rPr>
          <w:rFonts w:cs="Times New Roman" w:ascii="Times New Roman" w:hAnsi="Times New Roman"/>
          <w:i/>
          <w:sz w:val="24"/>
          <w:szCs w:val="24"/>
        </w:rPr>
        <w:t>отец и сын; я и брат, братик, братан; я и камрад, я и семья, я и жена)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общими убежд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(мы и дядя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принадлежностью к другой группе: </w:t>
      </w:r>
      <w:r>
        <w:rPr>
          <w:rFonts w:cs="Times New Roman" w:ascii="Times New Roman" w:hAnsi="Times New Roman"/>
          <w:i/>
          <w:sz w:val="24"/>
          <w:szCs w:val="24"/>
        </w:rPr>
        <w:t>матрос, красноармеец, парень в кожаной куртке, девчонка в косынке, басота, ополченцы, боец, пацан Гришка Тишин, наши герои, мальчишка на велике, девочка с обручем, мальчик в бейсболке, мальчиш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ужим относятся люди, связанные также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родственными или близкими отношениями (</w:t>
      </w:r>
      <w:r>
        <w:rPr>
          <w:rFonts w:cs="Times New Roman" w:ascii="Times New Roman" w:hAnsi="Times New Roman"/>
          <w:i/>
          <w:sz w:val="24"/>
          <w:szCs w:val="24"/>
        </w:rPr>
        <w:t>дед и вну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совместной работой (</w:t>
      </w:r>
      <w:r>
        <w:rPr>
          <w:rFonts w:cs="Times New Roman" w:ascii="Times New Roman" w:hAnsi="Times New Roman"/>
          <w:i/>
          <w:sz w:val="24"/>
          <w:szCs w:val="24"/>
        </w:rPr>
        <w:t>офис с артиллерией, ФСБ)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общими убежд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(серьёзные люди, людоеды, убивальников начальник, мочалок командир, папаша, прогрессивное братство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принадлежностью к другой группе: </w:t>
      </w:r>
      <w:r>
        <w:rPr>
          <w:rFonts w:cs="Times New Roman" w:ascii="Times New Roman" w:hAnsi="Times New Roman"/>
          <w:i/>
          <w:sz w:val="24"/>
          <w:szCs w:val="24"/>
        </w:rPr>
        <w:t>овца, юный вертер, хомячок, зомби думские, скучный зритель у боя, люди, которые носят на груди Стива Джоб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 анализ языкового материала показывает, что понятия «свой» и «чужой» имеют, во-первых, социально-культурную интерпретацию. Своим является каждый, кто разделяет общечеловеческие, а также мои/наши убеждения и ценности (справедливость, честность в отношении личного (социального, культурного) выбора и гражданской позиции, которые друг другу не противоречат). Чужим в таком случае является человек, не разделяющий наших убеждений, не живущий по общечеловеческим законам, пытающийся усидеть на двух стульях – нечестный и «бывший свой»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о-вторых, оппозиция «свой – чужой» имеет этническую интерпретацию: рэп-альбом «На океан» о поиске пути России. Здесь вспоминаются слова А.И. Герцена: «Мы, как двуликий Янус, смотрели в разные стороны, но сердце у нас билось одно». Но если в словах А.И. Герцена есть надежда на компромисс, то в рэп-альбоме такую надежду «убивает» Бог. Между своими и чужими огромная пропасть, потому что у людей слишком разные жизненные принципы, которые не обусловлены никакой идеологией или вообще какой-либо системой, вносящей определённый порядок в социальную сферу жизнедеятельности человека (честь – деньги, повседневность – война и пр. – это то, что регулируется только личным выбором, осознанием своего «Я» в контексте общей истор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«свой» и «чужой» интерпретируется по принципу «человеческое/ нечеловеческое, звериное»(В.С. Иванов, В.Н. Топоров) [Цит.по: Кишина 2009: 11]. Так, например, рэп-композиция «Тебе понравится»представляет образ своих глазами чужих в форме сатиры, сарказма. Стереотипно представлено поведение русских людей как отсталых, пьющих и пр., на которое приглашают посмотреть тех, кто воспринимает их как дикарей. Но на самом деле за этой инициативой-предложением и изображением гиперболической неадекватности поведения русских автор скрывает другое намерение – разочаровать будущих г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четвёртых, исследуемая оппозиция приобретает более интимный характер, отношения своего и чужого касаются и религиозной сферы, связи Я и Бог: </w:t>
      </w:r>
      <w:r>
        <w:rPr>
          <w:rFonts w:cs="Times New Roman" w:ascii="Times New Roman" w:hAnsi="Times New Roman"/>
          <w:i/>
          <w:sz w:val="24"/>
          <w:szCs w:val="24"/>
        </w:rPr>
        <w:t>Боже что же ты оставил здесь никчемного меня. / Если я тебе не нужен в этом городе пустом, / Бей, бей хвостом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ИЧ, Захар Прилепин, Андрей Машнин</w:t>
        </w:r>
      </w:hyperlink>
      <w:r>
        <w:rPr>
          <w:rFonts w:cs="Times New Roman" w:ascii="Times New Roman" w:hAnsi="Times New Roman"/>
          <w:sz w:val="24"/>
          <w:szCs w:val="24"/>
        </w:rPr>
        <w:t>, «Бей хвостом»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роль в текстах играют интертекстуальные включения и прецедентные имена, выступающие в качестве «фильтра» своих слушателей, которые узнают «чужие» текс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пушкин В.Г., Шмелёва Т.В. Не путай комическое и каноническое: креатив на ровном месте // Лингвистика креатива-4: коллективная монография / Под общей ред. Т. А. Гридиной.  Екатеринбург, 2018. С. 104 – 135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шина Е.В. Комплексное исследование категории «Свойственность чуждость» в русском языке // Вестн. Том. гос. ун-та. 2009. №320. С. 11–14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ь русского языка: В 4-х т. / Под ред. А.П. Евгеньевой. М., 1999. Т. 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ksty-pesenok.ru/rus-rich-zahar-prilepin-andrej-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51:00Z</dcterms:created>
  <dc:creator>User</dc:creator>
  <dc:description/>
  <dc:language>en-US</dc:language>
  <cp:lastModifiedBy>User</cp:lastModifiedBy>
  <dcterms:modified xsi:type="dcterms:W3CDTF">2020-02-29T04:51:00Z</dcterms:modified>
  <cp:revision>2</cp:revision>
  <dc:subject/>
  <dc:title/>
</cp:coreProperties>
</file>