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риативное функционирование текста в интернет-коммуник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на материале русскоязычных крипипас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тепанова Алена Алекс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ка Кемеров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емерово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alenastepanov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19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стоящее время происходят изменения в отношении общества к пониманию сущности традиционной культуры, в связи с чем возрастает научный интерес к исследованию современного фольклора. Традиционные формы подвергаются изменениям при сохранении ряда «родовых» признаков фольклора (анонимность, отсутствие первичного текста и движения к «законченному» тексту, фольклор – устное народное творче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онце XX – начале XXI вв. формируется единое мировое информационное пространство, которое посредством современных технологий начинает влиять на развитие фольклора и всей национальной культуры в целом. При этом в нынешней культурной ситуации фольклор не соотносится с определенным этносом или социальной общностью. В условиях интернет-взаимодействия личные контакты отсутствуют. Отдельные группы коммуникантов возникают на основе языковой или культурной общности. Поэтому коммуникативные процессы начинают приобретать глобальный характер. Изменение формы межличностной и культурной коммуникации, все большее смещение ее в сферу Интернет-пространства опреде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ленной работы. Сетевой фольклор порождает новые разновидности жанровых форм. Одним из таких жанров яв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рипипа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ространяемая в Интернете «страшилка»</w:t>
      </w:r>
      <w:r>
        <w:rPr>
          <w:rFonts w:eastAsia="Times New Roman" w:cs="Times New Roman" w:ascii="Times New Roman" w:hAnsi="Times New Roman"/>
          <w:sz w:val="24"/>
          <w:szCs w:val="24"/>
        </w:rPr>
        <w:t>. Этимология этого слова восходит к двум английскими лексемам «creepy» и «copypaste». Это популярный вид сетевых форумов, в которых анонимные пользователи рассказывают страшные истории. Они могут содержать в себе случаи из собственной жизни, пересказы городских легенд, перепечатки из «Очевидного–Невероят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ыполнении настоящего исследования мы рассматриваем модели взаимодействия автора и адресата в текстах русскоязычных крипипаст. Одним из основных условий такого вида отношений является эмоционализация общения со стороны адресата, поскольку именно он испытывает целый комплекс воздействующих коммуникативных установок, направляемых автором. Модель взаимодействия автора в восприятии адресата выстраивается с учетом таких параметров, как «диалогичность, установка на игровое начало, гибкое отношение к этическим и этикетным нормам, общий развлекательный фон вещания» [РЕЗАНОВА, ЕРМОЛЕНКИНА, КАТУНИН: 39–40]. Читатель как бы превращается из пассивного объекта для восприятия информации в активного соавтора и творца текста. Благодаря этому можно говорить о вариативном функционировании текстов крипипа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оцессе интернет-коммуникации участник начинает воспринимать информационный источник (в данном случае крипипасты) в качестве виртуального пространства своей когнитивной и креативной деятельности, рассматривая ее «как возможность выстраивания модели своего комфортного ментального существования в нем через различные модели взаимодействия с адресантом» [ЕРМОЛЕНКИНА: 1-2]. В результате чего в Сети появляются несколько вариаций одного и того же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им это на примере двух крипипаст, которые носят названия «Стук в окно». Оба текста объединены общим мотивом опасности со стороны инфернальных существ. Также они имеют и схожий сюжет: герой-рассказчик, расположившись в кровати, пытается заснуть, однако некое существо вторгается в его пространство с целью нанести вре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ексико-семантическая организация обоих текстов характеризуется наличием многократно повторяющихся лексем, которые создают эмоциональное напряжение у читателя. Например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УК-ТУК-Т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УК. Т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я и мне, окно, страх и боязнь, тихо и тиш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т.д. В рассматриваемых крипипастах наблюдаются и одинаковые предикаты действия: 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учать, бояться, сходить с ума, ворочаться, поворачиваться к ок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т.д., к которым примыкает ряд идентичных сирконстант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лежал в постели / лег в кровать, медленно сходил с ума / схожу с ум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огия двух вариантов одного текста отмечается и во фрагментах, в которых герой – рассказчик объясняет причины сверхъестественного происшествия: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Это всё твоё воображение, бояться нечего, просто засни и всё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авай ещё подумаем, это моё воображение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ако в зависимости от мировоззрения и творческих способностей авторов тексты отличаются по концовке. Так, в Тексте 1 герой вошел в непосредственный контакт с потусторонним существом, а в Тексте 2 взаимодействия на родной для рассказчика территории не случилось (контакт произойдёт в психиатрической ник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дискурсивный и лексико-грамматический анализ сопоставляемых текстов позволяет выявить их вариативную организацию. Это дает основание считать их созданными по коммуникативной модели Автор - Адресат- Авт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анова З.И., Ермоленкина Л.И., Катунин Д.А., Мишанкина Н.А. Дискурсивные картины мира: теория и практика социолингвистического исследования: Учебно-методическое пособие к спецкурсу и спецсеминару. Томск, 2006. С. 39-4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рмоленкина, Л. И. Модели взаимодействия автора и адресата в дискурсивном пространстве информационно-развлекательного радио. Вестник Томского государственного университета / Л. И. Ермоленкина. Томск, 2008. С. 1-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stepanova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18:00Z</dcterms:created>
  <dc:creator>aliostepanova</dc:creator>
  <dc:description/>
  <cp:keywords/>
  <dc:language>en-US</dc:language>
  <cp:lastModifiedBy>Админ</cp:lastModifiedBy>
  <dcterms:modified xsi:type="dcterms:W3CDTF">2020-03-02T14:29:00Z</dcterms:modified>
  <cp:revision>7</cp:revision>
  <dc:subject/>
  <dc:title/>
</cp:coreProperties>
</file>