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диаконцепт «легитимность» в российских СМ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натова Юл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рант Кемеровского государственного университета, Кемерово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9-012-00522 «Проблема легитимизации в политическом дискурсе: лингвоперсонологический аспек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онности осуществления государственной деятельности часто говорят не только профессиональные юристы, но и политики, журналисты и рядовые граждане. В связи с этим отмечается, что «со временем юридическая интерпретация утрачивает тотальное влияние на дефиницию легитимности» [Ромашова: 393].  Наиболее ярко метаморфозы, происходящие с термином «легитимность» отражаются в медиасфере, поскольку за счет интерпретации и оценки медиадискурс «способен превратить термин в медиаконцепт, окружив слово новыми контекстами и усложнив его смысловую структуру» [Силанова: 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го исследования – рассмотреть особенности медиаконцепта «легитимность» в российских масс-меди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иалом </w:t>
      </w:r>
      <w:r>
        <w:rPr>
          <w:rFonts w:cs="Times New Roman" w:ascii="Times New Roman" w:hAnsi="Times New Roman"/>
          <w:sz w:val="24"/>
          <w:szCs w:val="24"/>
        </w:rPr>
        <w:t xml:space="preserve">послужили тексты российских СМИ извлеченные из системы «Медиалогия» (2015-2019 гг.). </w:t>
      </w:r>
      <w:r>
        <w:rPr>
          <w:rFonts w:cs="Times New Roman" w:ascii="Times New Roman" w:hAnsi="Times New Roman"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медиаконцепта «легитимность», как и структура любого концепта, включает  три составляющих – понятийную, образную и оценочную, каждая из которых обладает особой спецификой в российски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Понятйная составляющая медиаконцеп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ие масс-медиа в материалах, посвященных теме легитимности, попутно дают определения данного явления, стремясь вскрыть его суть и его специфику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поставим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финиции легитимности в юридическом словаре и российских масс-меди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юридическом словаре легитимность определяется следующим образом: «обязательный признак законной власти любого цивилизованного государства, обозначающий признание ее как внутри страны, так и на международной арене» [Энциклопедия юриста]. Таким образом, в дефиниции центральными являются две семы – ‘законность’ и ‘признание’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похожем ключе интерпретируют легитимность современные российские масс-медиа: </w:t>
      </w:r>
      <w:r>
        <w:rPr>
          <w:rFonts w:cs="Times New Roman" w:ascii="Times New Roman" w:hAnsi="Times New Roman"/>
          <w:i/>
          <w:sz w:val="24"/>
          <w:szCs w:val="24"/>
        </w:rPr>
        <w:t xml:space="preserve">Легитимность – это признание политической системы </w:t>
      </w:r>
      <w:r>
        <w:rPr>
          <w:rFonts w:cs="Times New Roman" w:ascii="Times New Roman" w:hAnsi="Times New Roman"/>
          <w:sz w:val="24"/>
          <w:szCs w:val="24"/>
        </w:rPr>
        <w:t>(Комсомольская правда, 2012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итимность – это признание власти, точнее, признание за носителями власти права на эту самую власть</w:t>
      </w:r>
      <w:r>
        <w:rPr>
          <w:rFonts w:cs="Times New Roman" w:ascii="Times New Roman" w:hAnsi="Times New Roman"/>
          <w:sz w:val="24"/>
          <w:szCs w:val="24"/>
        </w:rPr>
        <w:t xml:space="preserve"> (Известия, 2008). Однако при этом представители СМИ обращают внимание на то, что на современном этапе понятие легитимности выходит  за границы правовой сферы: </w:t>
      </w:r>
      <w:r>
        <w:rPr>
          <w:rFonts w:cs="Times New Roman" w:ascii="Times New Roman" w:hAnsi="Times New Roman"/>
          <w:i/>
          <w:sz w:val="24"/>
          <w:szCs w:val="24"/>
        </w:rPr>
        <w:t>Легитимность – категория не юридическая, это категория массов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(Новый регион 2, 200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же в медиадискурсе появляются дополнительные признаки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‘доверие’, ‘справедливость’ и ‘поддержка’: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ажной частью легитимности является довер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га Ньюс, 2018);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гитим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 власти – 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 … на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 считает власть справедливо занимающей ее место</w:t>
      </w:r>
      <w:r>
        <w:rPr>
          <w:rFonts w:cs="Times New Roman" w:ascii="Times New Roman" w:hAnsi="Times New Roman"/>
          <w:sz w:val="24"/>
          <w:szCs w:val="24"/>
        </w:rPr>
        <w:t xml:space="preserve"> (Эхо Москвы, 2018). Таким образом, происходит расширение понятийной составляющей медиаконцепта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ная составляющая медиаконцеп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из всего богатства метафорического инструментария определенной метафорической модели позволяет масс-медиа имплицитно передать отношение к легитимности, актуализировать в сознании  читателей соответствующий эмоциональный фон, сформировать   отношение к обсуждаемой проблем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 легитимности,  представленный в российских масс-медиа, в значительной степени является предметно-вещественным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часть метафор указывает на различные манипуляции, связанные с легитимностью власти в стране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ов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гральная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дного нельзя сделать в глобальном супермаркете – купить легитимность, этот товар там не продает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it.ru, 2011); </w:t>
      </w:r>
      <w:r>
        <w:rPr>
          <w:rFonts w:cs="Times New Roman" w:ascii="Times New Roman" w:hAnsi="Times New Roman"/>
          <w:i/>
          <w:iCs/>
          <w:sz w:val="24"/>
          <w:szCs w:val="24"/>
        </w:rPr>
        <w:t>… они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купают политическую поддержку и легитимность</w:t>
      </w:r>
      <w:r>
        <w:rPr>
          <w:rFonts w:cs="Times New Roman" w:ascii="Times New Roman" w:hAnsi="Times New Roman"/>
          <w:sz w:val="24"/>
          <w:szCs w:val="24"/>
        </w:rPr>
        <w:t xml:space="preserve"> (Правда, 2016)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…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разыграть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карту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«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легитимности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збранного президе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О чем говорит Смоленск, 2018)  </w:t>
      </w:r>
      <w:r>
        <w:rPr>
          <w:rFonts w:eastAsia="Times New Roman" w:cs="Times New Roman" w:ascii="Times New Roman" w:hAnsi="Times New Roman"/>
          <w:sz w:val="24"/>
          <w:szCs w:val="24"/>
        </w:rPr>
        <w:t>и, как следствие,  на дефектное состояние легитимност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рушенное стр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свежее блюдо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о есть на деле – полное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брушение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 путинской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легитим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расная строка, 2016);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о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легитимн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столичного парламента тоже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второй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свежест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А Альтаир, 2019).</w:t>
      </w:r>
      <w:r>
        <w:rPr>
          <w:rFonts w:eastAsia="Times New Roman" w:cs="Times New Roman" w:ascii="Times New Roman" w:hAnsi="Times New Roman"/>
          <w:sz w:val="24"/>
          <w:szCs w:val="24"/>
        </w:rPr>
        <w:t>Подобные метафоры в  совокупности создают достаточно негативный образ состояния российской легитим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очная составляющая медиаконцепта</w:t>
      </w:r>
      <w:r>
        <w:rPr>
          <w:rFonts w:cs="Times New Roman" w:ascii="Times New Roman" w:hAnsi="Times New Roman"/>
          <w:sz w:val="24"/>
          <w:szCs w:val="24"/>
        </w:rPr>
        <w:t xml:space="preserve">. социальная оценочность признается одной из главных стилевых черт  языка средств массовой информации. Представители масс-медиа прямо говорят об оценочной природе феномена легитимности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ому что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егитимн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штука оценочная (хотя и измеряема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ые известия, 201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по себе феномен легитимности, безусловно, оценивается положительно. Языковыми маркерами подобных оценок выступают прилагательные и нареч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ороший/ хорошо, важный/ва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а из самых важных вещей в политике –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егитим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АС Радио свободы, 2018);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Легитим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 хорош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REGNUM, 20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уже  российская легитимность на данном этапе оценивается достаточно негативно, в частности  ее главной характеристикой в российских СМИ является сомнительность, что определяется особенностями политической и социальной ситуации в обществе, то есть в данном случае можно говорить о лингвокультурной специфике медиаконцепта. На языковом уровне данный признак реализуется с помощью лексем </w:t>
      </w:r>
      <w:r>
        <w:rPr>
          <w:rFonts w:cs="Times New Roman" w:ascii="Times New Roman" w:hAnsi="Times New Roman"/>
          <w:i/>
          <w:sz w:val="24"/>
          <w:szCs w:val="24"/>
        </w:rPr>
        <w:t>сомнитель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зрачный, иллюзорный </w:t>
      </w:r>
      <w:r>
        <w:rPr>
          <w:rFonts w:cs="Times New Roman" w:ascii="Times New Roman" w:hAnsi="Times New Roman"/>
          <w:sz w:val="24"/>
          <w:szCs w:val="24"/>
        </w:rPr>
        <w:t>и др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итим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боров, проведенных без конститу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мнительной</w:t>
      </w:r>
      <w:r>
        <w:rPr>
          <w:rFonts w:cs="Times New Roman" w:ascii="Times New Roman" w:hAnsi="Times New Roman"/>
          <w:sz w:val="24"/>
          <w:szCs w:val="24"/>
        </w:rPr>
        <w:t xml:space="preserve"> (Известия, 2011)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как юрист могу сказать, что эта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легитимность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израчная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Российская газета, 1999);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…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достигается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иллюзорная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легитимнос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и беспристрастность мероприят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GNUM, 20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водя итоги, можно отметить, что медиадискурс, обладающий особым воздействующим потенциалом,  обогащает попадающие в его пределы юридические термины, формируя тем самым новые медиаконцепты. Примером таких преобразований является медиаконцепт «легитим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ова, И. П. Легитимность как когнитивно-прагматическая дискурсивная категория // Речевая коммуникация в современной России. 2013. С. 390–4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нова, М. А. Медиатизация юридических терминов в дискурсе современных СМИ: дис. ... канд. филол. наук. М., 20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юрис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ulit.me/books/enciklopediya-yurista-read-288260-41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lit.me/books/enciklopediya-yurista-read-288260-4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5:00Z</dcterms:created>
  <dc:creator>К</dc:creator>
  <dc:description/>
  <dc:language>en-US</dc:language>
  <cp:lastModifiedBy>admin</cp:lastModifiedBy>
  <dcterms:modified xsi:type="dcterms:W3CDTF">2020-02-24T05:25:00Z</dcterms:modified>
  <cp:revision>2</cp:revision>
  <dc:subject/>
  <dc:title/>
</cp:coreProperties>
</file>