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е видеоинтервью в интернет-дискурсе: их особенности и основы типолог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халова Алеся Игоре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агистратуры ЯрГУ им. Демидова, Ярославль, Россия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торские интернет-шоу в формате интервью приобрели в российском интернет-дискурсе небывалую популярность несколько лет назад (с 2017 года) и по сей день завоевывают все более широкую зрительскую аудиторию. Наше исследование посвящено всестороннему анализу этого явления: его причинам, влияющим на его развитие факторам, сущностным признакам, типологии и прогнозированию дальнейше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Основной платформой размещения видеоинтервью на сегодняшний день выступает видеохостинг YouTube, а также для популяризации используются социальные сети (ВКонтакте, Фейсбук, Инстаграм, Одноклассники и прочие). Многие видеоинтервью вызывают резонанс в медиасфере, становятся обсуждаемыми событиями не только в интернет-дискурсе, но и во многих других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им материалом исследования являются сотни видеоинтервью в новых медиа, не дублирующих телевизионный контент. Среди действующих каналов ― «вДудь» (автор и ведущий - Юрий Дудь), «А поговорить?» (Ирина Шихман), «ещёнепознер» (Николай Соодников), «Осторожно, Собчак!» (Ксения Собчак), «Не принято обсуждать» (Ольга Чебыкина), «Вписка», «Интервью с комиком», «Зе Интервьюер» (Анатолий Анатолич), «AGENTSHOW» (Настя Ивлеева), «Канал им. Илона Маска» (Влад Аганов), «ЖЗЛ с Дмитрием Быковым» и другие. Подчеркнем, что что в поле нашего исследования – только те медиапродукты, которые изначально созданы в интернет-дискурсе и продолжают развиваться в нем, независимо от телевизионных, радийных и печатных СМ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, что зритель видеоинтервью на современных интернет-площадках отличается от телезрителя, и его ожидания от видеоинтервью несколько иные</w:t>
      </w:r>
      <w:r>
        <w:rPr>
          <w:b/>
          <w:sz w:val="24"/>
          <w:szCs w:val="24"/>
        </w:rPr>
        <w:t>. «Зритель нового типа» более критичен, быстрее обрабатывает большие массивы информации, имеет возможность выражать свое мнение и оценивать информационный продукт в онлайн-режиме</w:t>
      </w:r>
      <w:r>
        <w:rPr>
          <w:sz w:val="24"/>
          <w:szCs w:val="24"/>
        </w:rPr>
        <w:t xml:space="preserve"> с помощью комментариев, лайков/дизлайков, репостов. Это обуславливает </w:t>
      </w:r>
      <w:r>
        <w:rPr>
          <w:i/>
          <w:iCs/>
          <w:sz w:val="24"/>
          <w:szCs w:val="24"/>
        </w:rPr>
        <w:t xml:space="preserve">первую особенность </w:t>
      </w:r>
      <w:r>
        <w:rPr>
          <w:sz w:val="24"/>
          <w:szCs w:val="24"/>
        </w:rPr>
        <w:t xml:space="preserve">авторских видеоинтервью в интернет-дискурсе ― </w:t>
      </w:r>
      <w:r>
        <w:rPr>
          <w:b/>
          <w:sz w:val="24"/>
          <w:szCs w:val="24"/>
        </w:rPr>
        <w:t>зритель выступает его соавтором и соучастником</w:t>
      </w:r>
      <w:r>
        <w:rPr>
          <w:sz w:val="24"/>
          <w:szCs w:val="24"/>
        </w:rPr>
        <w:t>, будучи уверенным в своем праве влиять на выбор гостей, перечень вопросов, редакционную политику и само существование информационного продук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торая особенность</w:t>
      </w:r>
      <w:r>
        <w:rPr>
          <w:sz w:val="24"/>
          <w:szCs w:val="24"/>
        </w:rPr>
        <w:t xml:space="preserve"> вытекает из </w:t>
      </w:r>
      <w:r>
        <w:rPr>
          <w:b/>
          <w:sz w:val="24"/>
          <w:szCs w:val="24"/>
        </w:rPr>
        <w:t>двойственной роли автора видеоинтервью</w:t>
      </w:r>
      <w:r>
        <w:rPr>
          <w:sz w:val="24"/>
          <w:szCs w:val="24"/>
        </w:rPr>
        <w:t xml:space="preserve"> в интернет-дискурсе. С одной стороны, он выступает в роли интервьюера, журналиста, а задача журналиста – быть как можно более объективным и беспристрастным. С другой стороны, его медиапродукт в интернет-дискурсе воспринимается как видеоблог, а автор интернет-шоу – как блогер, лидер общественного мнения, к которому предъявляются соответствующие требования. Как блогер, он должен иметь собственное мнение, четкую позицию, которую бы он транслировал посредством своего канала на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или профиля в социальных сетях. Данное противоречие решается каждым автором индивидуально, в соответствии с личными качествами и профессиональными компетенциям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этого вытекает </w:t>
      </w:r>
      <w:r>
        <w:rPr>
          <w:i/>
          <w:iCs/>
          <w:sz w:val="24"/>
          <w:szCs w:val="24"/>
        </w:rPr>
        <w:t>третья особенность</w:t>
      </w:r>
      <w:r>
        <w:rPr>
          <w:sz w:val="24"/>
          <w:szCs w:val="24"/>
        </w:rPr>
        <w:t xml:space="preserve"> ― в интернет-дискурсе предъявляются </w:t>
      </w:r>
      <w:r>
        <w:rPr>
          <w:b/>
          <w:sz w:val="24"/>
          <w:szCs w:val="24"/>
        </w:rPr>
        <w:t>особые требования к личности интервьюера</w:t>
      </w:r>
      <w:r>
        <w:rPr>
          <w:sz w:val="24"/>
          <w:szCs w:val="24"/>
        </w:rPr>
        <w:t xml:space="preserve">, при чем не столько к его профессионализму (успешными интервьюерами порой становятся люди, далекие от профессиональной журналистики), сколько к его </w:t>
      </w:r>
      <w:r>
        <w:rPr>
          <w:b/>
          <w:sz w:val="24"/>
          <w:szCs w:val="24"/>
        </w:rPr>
        <w:t>гражданской позиции, личным качествам и степени откровенности</w:t>
      </w:r>
      <w:r>
        <w:rPr>
          <w:sz w:val="24"/>
          <w:szCs w:val="24"/>
        </w:rPr>
        <w:t xml:space="preserve">. В интернет-дискурсе необходимо личное участие, заинтересованность интервьюера ― даже его предвзятость, которая всегда считалась недопустимой для журналиста, в интернет-дискурсе выступает скорее достоинством. Ведущий должен задавать вопросы, которые волнуют его самого и его целевую аудиторию, и задавать их именно в той форме, в какой это принято в интернет-дискурсе. В этой </w:t>
      </w:r>
      <w:r>
        <w:rPr>
          <w:b/>
          <w:sz w:val="24"/>
          <w:szCs w:val="24"/>
        </w:rPr>
        <w:t>нарочитой, открытой субъективности</w:t>
      </w:r>
      <w:r>
        <w:rPr>
          <w:sz w:val="24"/>
          <w:szCs w:val="24"/>
        </w:rPr>
        <w:t xml:space="preserve"> и есть, на наш взгляд, основная черта современных видеоинтервью и одна их причин их популяр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Четвертная особенность</w:t>
      </w:r>
      <w:r>
        <w:rPr>
          <w:sz w:val="24"/>
          <w:szCs w:val="24"/>
        </w:rPr>
        <w:t xml:space="preserve"> ― </w:t>
      </w:r>
      <w:r>
        <w:rPr>
          <w:b/>
          <w:sz w:val="24"/>
          <w:szCs w:val="24"/>
        </w:rPr>
        <w:t>отсутствие жестких временных рамок</w:t>
      </w:r>
      <w:r>
        <w:rPr>
          <w:sz w:val="24"/>
          <w:szCs w:val="24"/>
        </w:rPr>
        <w:t>, существующих на телевидении, что позволяет герою раскрыться более полно и неожиданно. По словам опытного журналиста Ирины Шихман, автора интернет-шоу «А поговорить?», герой интервью раскрывается на второй час, поэтому по истечении часа есть смысл возвращаться к тем вопросам, на которые герой дал недостаточно откровенные ответы в течение первого часа разговор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этих особенностей, можно выделить и другие, частные особенности, которые складываются в процессе развития видеоинтервью в интернет-дискурс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огласно модели, предложенной Т.В. Шмелевой, одним из наиболее значимых конститутивных признаков любого жанра является </w:t>
      </w:r>
      <w:r>
        <w:rPr>
          <w:b/>
          <w:sz w:val="24"/>
          <w:szCs w:val="24"/>
        </w:rPr>
        <w:t xml:space="preserve">коммуникативная цель </w:t>
      </w:r>
      <w:r>
        <w:rPr>
          <w:sz w:val="24"/>
          <w:szCs w:val="24"/>
        </w:rPr>
        <w:t xml:space="preserve">[Шмелева: 90]. Особенностью видеоинтервью в новых медиа как гипержанра выступает сложная комбинация коммуникативных целей, которые не всегда лежат на поверхности, и, проанализировав множество видеоинтервью, актуальных в сегодняшнем интернет-дискурсе, мы можем выделить ряд наиболее распространенных коммуникативных целей и соответствующих им типов интервью. Классификация по </w:t>
      </w:r>
      <w:r>
        <w:rPr>
          <w:b/>
          <w:bCs/>
          <w:sz w:val="24"/>
          <w:szCs w:val="24"/>
        </w:rPr>
        <w:t>преобладающей коммуникативной цели</w:t>
      </w:r>
      <w:r>
        <w:rPr>
          <w:sz w:val="24"/>
          <w:szCs w:val="24"/>
        </w:rPr>
        <w:t xml:space="preserve"> является, на наш взгляд, наиболее содержательной и важной в общей типологии видеоинтервью в новых медиа.  Согласно исследованиям В.И. Карасика, анализ контента сетей с точки зрения дискурсологии показывает, что циркулирующая в них информация может быть разбита на несколько самостоятельных жанровых групп, каждая из которых самостоятельно описана [Карасик: 141]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ледует обратить внимание на такую закономерность: выбранный нами   предмет исследования – видеоинтервью нового типа – подвижен, динамичен. Можно утверждать, что в процессе наблюдения и анализа будут выявлены новые критерии, в связи с новыми по формату медиапродуктами, а существующие видовые типы могут трансформироваться, обретая оптимальный формат для коммуникации с активными участниками интернет-дискурса ― зрителями нового типа.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асик В.И. Языковые мосты понимания: монография. М., 201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Шмелева Т.В. Модель речевого жанра // Жанры речи: сб. науч. статей / под ред. В. Е. Гольдина. Вып. 1. Саратов:</w:t>
      </w:r>
      <w:r>
        <w:rPr/>
        <w:t xml:space="preserve"> </w:t>
      </w:r>
      <w:r>
        <w:rPr>
          <w:sz w:val="24"/>
          <w:szCs w:val="24"/>
        </w:rPr>
        <w:t>ГосУНЦ «Колледж», 1997. – С. 88-98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3:49:00Z</dcterms:modified>
  <cp:revision>2</cp:revision>
  <dc:subject/>
  <dc:title/>
</cp:coreProperties>
</file>