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«Обидное слово» как речевая рефлексия (на материале текстов художественной литературы и публицистики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Гамзатова Алина Фазиловна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f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gamzatova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В настоящей работе рассматриваются такие коммуникативные ситуации, когда в качестве причины «обиды» или «оскорбления» выступает единица речи – слово, предложение или фраза. В этой связи «обида» представляется метаязыковой операцией, т. к. является речевой рефлексией на произнесённое слово. Таким образом, в поле нашего зрения попадают преимущественно диалоговые контексты, в которых адресант произносит некое слово, которое адресат квалифицирует как «обиду» или «оскорбление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Итак, в аспекте речевого поведения речевую реакцию с семантикой «обидное слово» можно причислить к речевой или метаязыковой рефлексии (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твои слова оскорбительны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), под которой в современной лингвистике понимается «операция метаязыкового сознания по интерпретации какого-либо факта языка или речи» [Шумарина: 2], а саму речевую рефлексию (в нашем случае – «обидное слово») называют речевым рефлексивом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Согласно И. Т. Вепревой, рефлексивы – «относительно законченные метаязыковые высказывания, содержащие комментарий к употребляемому слову или выражению» [Вепрева: 2]. Они не существуют вне связи с общекультурным, конкретно-ситуативным, собственно лингвистическим контексто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Определить наличие в тексте рефлексива возможно при помощи метаоператора (термин И. Т. Вепревой), т. е. «маркера» определённых (в рамках исследования– «обидных») контекстов (например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, «Фетюк – слово, обидное для мужчины» (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.В Гоголь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Очевидно, что основным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источником рефлексии «обидное слово» является речевая инвектива (т. е. оскорбление), которая рассматривается как способ осуществления вербальной агрессии, реализуемый в диалоге [Сидорова: 158]. Цель, которую ставит перед собой адресант – унизить собеседника, возвысив себ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Следует учесть, что «оскорбление» – субъективная рефлексия: существуют социальные, возрастные и иные её признаки, поэтому в лингвоэкспертной практике значительную роль в квалификации оскорбления играет реакция адресата.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олагают, что если собеседник не уязвлён, речевая негация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не задела его самолюбие, то факт оскорбления отрицается [Ростова, Калинина: 254-256]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озможны также случаи, когда адресант не намеревается нанести обиду, но сказанное им воспринимается адресатом как оскорбление: «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– Цыбарка! Цыбарка! Аглая не поняла, но на всякий случай рассердилась &lt;…&gt; Она думала, что цыбарка ― ругательство». (К. И. Чуковски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На материале развернутых контекстов из произведений русской литературы и публицистики в работе предпринимается попытка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систематизировать и классифицировать по различным признакам языковые единицы, которые квалифицируются адресатом как «обидное слово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центре внимания, таким образом, оказываются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слова, словосочетания, фразеологизмы, прецедентные высказывания, речевые ситуации, которые становятся источником рефлексии «обидное / оскорбительное слово» с точки зрения адресата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качестве 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материал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 используются тексты (контексты) из русской художественной и публицистической литературы XIX в. –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XXI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вв. Это позволяет сделать вывод об универсальном (вневременном) общекультурном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онимании «обидных» слов и выражений, а также проследить динамику «обидной рефлексии» (в тех случаях, где она наблюдается). 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Источником исследования выступает Национальный корпус русского языка, а также База русских писателей первой трети XX века, создаваемая в Санкт-Петербургском университете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Для анализа отобрано 63 контекста. Жанровое разнообразие произведений (среди них: роман, рассказ, очерк, статья, религиозная проповедь) помогает изучить лексику, употребляемую в различных коммуникативных ситуациях людьми разного социального поло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оведённый анализ показывает: не все рассматриваемые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рефлексивы являются инвективой по своему прямому значению (как, например,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пьяница, дурак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); негативная коннотация большинства из них ситуативна и маркирована различными историко-культурными и социальными признаками (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мещанство, барин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).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флексия обиды в разных социальных слоях русского общества возникает на слова, обозначающи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офессии (</w:t>
      </w:r>
      <w:r>
        <w:rPr>
          <w:rFonts w:eastAsia="Times New Roman" w:cs="Times New Roman" w:ascii="Times New Roman" w:hAnsi="Times New Roman"/>
          <w:i/>
          <w:lang w:eastAsia="ru-RU"/>
        </w:rPr>
        <w:t>сапожник, башмачник, прапор, палач, дизайнер</w:t>
      </w:r>
      <w:r>
        <w:rPr>
          <w:rFonts w:eastAsia="Times New Roman" w:cs="Times New Roman" w:ascii="Times New Roman" w:hAnsi="Times New Roman"/>
          <w:lang w:eastAsia="ru-RU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циональную принадлежность (</w:t>
      </w:r>
      <w:r>
        <w:rPr>
          <w:rFonts w:eastAsia="Times New Roman" w:cs="Times New Roman" w:ascii="Times New Roman" w:hAnsi="Times New Roman"/>
          <w:i/>
          <w:lang w:eastAsia="ru-RU"/>
        </w:rPr>
        <w:t>еврей, жидёнок</w:t>
      </w:r>
      <w:r>
        <w:rPr>
          <w:rFonts w:eastAsia="Times New Roman" w:cs="Times New Roman" w:ascii="Times New Roman" w:hAnsi="Times New Roman"/>
          <w:lang w:eastAsia="ru-RU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животных (</w:t>
      </w:r>
      <w:r>
        <w:rPr>
          <w:rFonts w:eastAsia="Times New Roman" w:cs="Times New Roman" w:ascii="Times New Roman" w:hAnsi="Times New Roman"/>
          <w:i/>
          <w:lang w:eastAsia="ru-RU"/>
        </w:rPr>
        <w:t>тварь, собака, гидра</w:t>
      </w:r>
      <w:r>
        <w:rPr>
          <w:rFonts w:eastAsia="Times New Roman" w:cs="Times New Roman" w:ascii="Times New Roman" w:hAnsi="Times New Roman"/>
          <w:lang w:eastAsia="ru-RU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имена собственные (</w:t>
      </w:r>
      <w:r>
        <w:rPr>
          <w:rFonts w:eastAsia="Times New Roman" w:cs="Times New Roman" w:ascii="Times New Roman" w:hAnsi="Times New Roman"/>
          <w:i/>
          <w:lang w:eastAsia="ru-RU"/>
        </w:rPr>
        <w:t>Иуда, альфонс</w:t>
      </w:r>
      <w:r>
        <w:rPr>
          <w:rFonts w:eastAsia="Times New Roman" w:cs="Times New Roman" w:ascii="Times New Roman" w:hAnsi="Times New Roman"/>
          <w:lang w:eastAsia="ru-RU"/>
        </w:rPr>
        <w:t xml:space="preserve">)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жаргонизмы (</w:t>
      </w:r>
      <w:r>
        <w:rPr>
          <w:rFonts w:eastAsia="Times New Roman" w:cs="Times New Roman" w:ascii="Times New Roman" w:hAnsi="Times New Roman"/>
          <w:i/>
          <w:lang w:eastAsia="ru-RU"/>
        </w:rPr>
        <w:t>лох</w:t>
      </w:r>
      <w:r>
        <w:rPr>
          <w:rFonts w:eastAsia="Times New Roman" w:cs="Times New Roman" w:ascii="Times New Roman" w:hAnsi="Times New Roman"/>
          <w:lang w:eastAsia="ru-RU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циальную принадлежность (</w:t>
      </w:r>
      <w:r>
        <w:rPr>
          <w:rFonts w:eastAsia="Times New Roman" w:cs="Times New Roman" w:ascii="Times New Roman" w:hAnsi="Times New Roman"/>
          <w:i/>
          <w:lang w:eastAsia="ru-RU"/>
        </w:rPr>
        <w:t>нищий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езконнорожденный, барин, маргинал, мещанство, олигарх</w:t>
      </w:r>
      <w:r>
        <w:rPr>
          <w:rFonts w:eastAsia="Times New Roman" w:cs="Times New Roman" w:ascii="Times New Roman" w:hAnsi="Times New Roman"/>
          <w:lang w:eastAsia="ru-RU"/>
        </w:rPr>
        <w:t>)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едметы утвари (</w:t>
      </w:r>
      <w:r>
        <w:rPr>
          <w:rFonts w:eastAsia="Times New Roman" w:cs="Times New Roman" w:ascii="Times New Roman" w:hAnsi="Times New Roman"/>
          <w:i/>
          <w:lang w:eastAsia="ru-RU"/>
        </w:rPr>
        <w:t>цыбарка</w:t>
      </w:r>
      <w:r>
        <w:rPr>
          <w:rFonts w:eastAsia="Times New Roman" w:cs="Times New Roman" w:ascii="Times New Roman" w:hAnsi="Times New Roman"/>
          <w:lang w:eastAsia="ru-RU"/>
        </w:rPr>
        <w:t>)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неру поведения (</w:t>
      </w:r>
      <w:r>
        <w:rPr>
          <w:rFonts w:eastAsia="Times New Roman" w:cs="Times New Roman" w:ascii="Times New Roman" w:hAnsi="Times New Roman"/>
          <w:i/>
          <w:lang w:eastAsia="ru-RU"/>
        </w:rPr>
        <w:t>блудница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жулик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арвар, убийц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болтун, безбожник, пьяница, демагог, торгаш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личные характеристики (</w:t>
      </w:r>
      <w:r>
        <w:rPr>
          <w:rFonts w:eastAsia="Times New Roman" w:cs="Times New Roman" w:ascii="Times New Roman" w:hAnsi="Times New Roman"/>
          <w:i/>
          <w:lang w:eastAsia="ru-RU"/>
        </w:rPr>
        <w:t>дурак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трус, болван, невежа, слюнтяй, пошляк, неверный, черный, грязный, дешевый, фетюк, патриот</w:t>
      </w:r>
      <w:r>
        <w:rPr>
          <w:rFonts w:eastAsia="Times New Roman" w:cs="Times New Roman" w:ascii="Times New Roman" w:hAnsi="Times New Roman"/>
          <w:lang w:eastAsia="ru-RU"/>
        </w:rPr>
        <w:t>)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од деятельности (</w:t>
      </w:r>
      <w:r>
        <w:rPr>
          <w:rFonts w:eastAsia="Times New Roman" w:cs="Times New Roman" w:ascii="Times New Roman" w:hAnsi="Times New Roman"/>
          <w:i/>
          <w:lang w:eastAsia="ru-RU"/>
        </w:rPr>
        <w:t>курортник, партнёр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роме того, зафиксированы также окказиональные оскорбительные выражения, использование которых нигде более не установлено: </w:t>
      </w:r>
      <w:r>
        <w:rPr>
          <w:rFonts w:eastAsia="Times New Roman" w:cs="Times New Roman" w:ascii="Times New Roman" w:hAnsi="Times New Roman"/>
          <w:i/>
          <w:lang w:eastAsia="ru-RU"/>
        </w:rPr>
        <w:t>матрос-барбос, Изюмчик, гидра контрова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еди рефлексивов присутствует и абстрактное существительное «чушь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кация лексики производится по признаку убывания частотности её употреб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Исследования этих речевых единиц имеют два аспекта: 1) лингвокультурологический, поскольку они проливают свет на ту сферу номинаций, которые воспринимаются носителями русского языка как «речевое оскорбление», и 2) сугубо практический, поскольку эти единицы выступают источниками инвективы, доказательство которой (или её отсутствие) является задачей лингвиста, проводящего экспертизу в рамках судебных дел о защите чести, достоинства и деловой репутации (ст. 5.61 КоАП РФ). 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Вепрева И. Т. Метаязыковой привкус эпохи: избранные работы последнего десятилетия. Латвия, 2014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Ростова А. Н., Калинина Г. Н. Прагматико-ситуативные типы реализации речевого акта оскорбления в молодёжном общении. Барнаул, 2007. С. 254-256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Сидорова Е. Ю. Речевой акт оскорбления как проявление вербальной агрессии // Вестник ПГУ. 2009. №1. С. 158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Шумарина М. Р. Метаязыковая рефлексия в фольклорном и литературном тексте. М., 2011. 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2-17T13:32:00Z</dcterms:modified>
  <cp:revision>6</cp:revision>
  <dc:subject/>
  <dc:title/>
</cp:coreProperties>
</file>