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форические модели концеп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нглоязычном экономическом медиадис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аскина Олес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Национального исследовательского Мордовского государственного университета им. Н.П. Огарёва, Саран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временной лингвистики характерно пристальное внимание к различным аспектам моделирования ментальных репрезентаций, отраженных в языковой форме. В этом плане особую актуальность приобретают дискурсивные исследования в силу их возможности совмещать единство текста и коммуникативной ситуации. В настоящее время устойчивую популярность приобретает англоязычный экономический медиадискурс, охватывающий неограниченное число реципиентов и освещающий важные для сегодняшнего дня вопросы экономики. В его контексте несомненный интерес вызывает метафорический аспект и, в частност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метафорическое моделирование», способное выявить образную основу моделирования, присутствующую даже в далеком от экспрессивности дис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мнению исследователей, процедура построения метафорической модели сводится к следующему: отбор материала исследования метафорического представления концепта; идентификация метафоры с использованием англоязычных словарей; разработка метафорической модели концепта на этапе концептуального анализа [Уткина: 158]. Метафоры, </w:t>
      </w:r>
      <w:r>
        <w:rPr>
          <w:rFonts w:cs="Times New Roman" w:ascii="Times New Roman" w:hAnsi="Times New Roman"/>
          <w:sz w:val="24"/>
          <w:szCs w:val="24"/>
        </w:rPr>
        <w:t xml:space="preserve">сформировавшиеся в сознании человека, вербализуются в англоязычном медиадискурсе и, тем самым, доносят содержащиеся в них представления об окружающей действительности, в том числе, об экономической стороне жизни. С этой позиции было рассмотрено метафорическое осмысление концепта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 в той его актуализации, которая зафиксирована на страницах издания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” 2017-2019 гг. 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роцессе исследования обнаружен репрезентативный корпус фрагментов, актуализирующих метафорическую модель «экономический конфликт – спорт». Одн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езент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дискур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рев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in greater competition in ecommerce, nurturing competition, a fiercely fought competition, sign of fresh competition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соревнований всегда выявляются победитель и проигравшие, следовательно, параметр «соревнование» включает в орбиту своей актуализации «итоги соревнований»: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im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В англоязычной прессе экономический конфликт может быть также представлен через развертывание метафоры игры: </w:t>
      </w:r>
      <w:r>
        <w:rPr>
          <w:rFonts w:cs="Times New Roman" w:ascii="Times New Roman" w:hAnsi="Times New Roman"/>
          <w:sz w:val="24"/>
          <w:szCs w:val="24"/>
          <w:lang w:val="en-US"/>
        </w:rPr>
        <w:t>be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g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. Как было установлено, спортивная метафора чаще всего отражает прагматические смыслы борьбы и соперничества. В этом смысле иллюстративен пример, в котором проводится параллель между спаррингом и конфликтом: </w:t>
      </w:r>
      <w:r>
        <w:rPr>
          <w:rFonts w:cs="Times New Roman" w:ascii="Times New Roman" w:hAnsi="Times New Roman"/>
          <w:sz w:val="24"/>
          <w:szCs w:val="24"/>
          <w:lang w:val="en-US"/>
        </w:rPr>
        <w:t>Ecomme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b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rring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уе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перни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>»: the giants and their smaller rivals, named China a “systematic rival”, one of Barclays’ biggest domestic rivals, across-the-board rivalry with China, to damp speculation about the rivalry, has made rivalry inevitab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экономических медиатекстах довольно ярко проявляет себя модель «экономический конфликт – состояние здоровья».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иатекста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удач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флик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афоричес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поставляю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unhealthily high global imbalances, ill-timed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tariffs are hurting, this painful and dangerous process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абость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ecent economy weakness, financial weakness debt; </w:t>
      </w:r>
      <w:r>
        <w:rPr>
          <w:rFonts w:cs="Times New Roman" w:ascii="Times New Roman" w:hAnsi="Times New Roman"/>
          <w:sz w:val="24"/>
          <w:szCs w:val="24"/>
        </w:rPr>
        <w:t>необходимо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he basic Keynesian remedies, did not set out specific remedies for taxation; </w:t>
      </w:r>
      <w:r>
        <w:rPr>
          <w:rFonts w:cs="Times New Roman" w:ascii="Times New Roman" w:hAnsi="Times New Roman"/>
          <w:sz w:val="24"/>
          <w:szCs w:val="24"/>
        </w:rPr>
        <w:t>зараз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lateralism is often a contagious disease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лоупотреб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ost-crisis hangover, the trade war has just got more toxic, to poison relations with China itself, </w:t>
      </w:r>
      <w:r>
        <w:rPr>
          <w:rFonts w:cs="Times New Roman" w:ascii="Times New Roman" w:hAnsi="Times New Roman"/>
          <w:sz w:val="24"/>
          <w:szCs w:val="24"/>
          <w:lang w:val="en-US"/>
        </w:rPr>
        <w:t>the poisonous conflicts of intere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позицией болезненности конфликтной ситуации является улучшение состояния. Речь идет о метафорах, в которых представлено альтернативное моделирование конфликтной ситуации, когда выход из экономического конфликта концептуализируется как выздоровление экономики: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vital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cove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rmali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li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anc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rang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ve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ятый анализ показал, что в медиатекстах выделяется метафорическая модель «экономический конфликт – стихия». Многочисленные примеры уподобления конфликта стихии включают в себя аналогии со штормом, шквальным ветром, природными стихиями, характеризующимися быстрой и разрушительной силой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e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tastroph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a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lat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ther</w:t>
      </w:r>
      <w:r>
        <w:rPr>
          <w:rFonts w:cs="Times New Roman" w:ascii="Times New Roman" w:hAnsi="Times New Roman"/>
          <w:sz w:val="24"/>
          <w:szCs w:val="24"/>
        </w:rPr>
        <w:t xml:space="preserve">. В экономических медиатекстах негативная коннотация продуцируется метафорическим использованием лексемы </w:t>
      </w:r>
      <w:r>
        <w:rPr>
          <w:rFonts w:cs="Times New Roman" w:ascii="Times New Roman" w:hAnsi="Times New Roman"/>
          <w:sz w:val="24"/>
          <w:szCs w:val="24"/>
          <w:lang w:val="en-US"/>
        </w:rPr>
        <w:t>fuel</w:t>
      </w:r>
      <w:r>
        <w:rPr>
          <w:rFonts w:cs="Times New Roman" w:ascii="Times New Roman" w:hAnsi="Times New Roman"/>
          <w:sz w:val="24"/>
          <w:szCs w:val="24"/>
        </w:rPr>
        <w:t>, репрезентирующей стихию огн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el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en-US"/>
        </w:rPr>
        <w:t>fue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rt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el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экономических медиатекстах была также выделена редко встречающаяся метафорическая модель «экономический конфликт – аппетит»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ж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Mr Trump’s appetite for conflict appears to be moderated by recent big falls in stock prices and the threat of a serious economic downtur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одя итог вышесказанному, можно отметить, что рассмотренные метафоры не исчерпывают всего многообразия метафорических моделей концеп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днако позволяют охарактеризовать экономический конфликт </w:t>
      </w:r>
      <w:r>
        <w:rPr>
          <w:rFonts w:cs="Times New Roman" w:ascii="Times New Roman" w:hAnsi="Times New Roman"/>
          <w:sz w:val="24"/>
          <w:szCs w:val="24"/>
        </w:rPr>
        <w:t xml:space="preserve">в медиатекстах издания “The </w:t>
      </w:r>
      <w:r>
        <w:rPr>
          <w:rFonts w:cs="Times New Roman" w:ascii="Times New Roman" w:hAnsi="Times New Roman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Times” 2017-2019 г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природную стихию, болезненное состояние здоровья, спорт и аппети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показывает анализ, метафорика моделей концеп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ксплицирует в основном коннотации с отрицательным прагматическим потенциало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кина Т.И. Метафорическое моделирование концепта «Наличные деньги» в экономическом дискурсе // Филология и культура. 2015. №4 (42). С. 15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1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3"/>
    <w:qFormat/>
    <w:rPr/>
  </w:style>
  <w:style w:type="character" w:styleId="Css133coio">
    <w:name w:val="css-133coi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709"/>
      <w:jc w:val="center"/>
    </w:pPr>
    <w:rPr>
      <w:rFonts w:ascii="Times New Roman" w:hAnsi="Times New Roman" w:eastAsia="Calibri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7:00Z</dcterms:created>
  <dc:creator>ASUS</dc:creator>
  <dc:description/>
  <dc:language>en-US</dc:language>
  <cp:lastModifiedBy>ASUS</cp:lastModifiedBy>
  <cp:lastPrinted>2020-02-13T10:26:00Z</cp:lastPrinted>
  <dcterms:modified xsi:type="dcterms:W3CDTF">2020-02-13T08:27:00Z</dcterms:modified>
  <cp:revision>2</cp:revision>
  <dc:subject/>
  <dc:title/>
</cp:coreProperties>
</file>