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ценностных моделей в общественно-политической диску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Ассоль Александров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Санкт-Петербургского государственного университета, Россия, Санкт-Петербург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выявлению и функционированию ценностных моделей общественно-политического дискурса на примере дискуссий на форумах по вопросам общественной значимости (National Issues Forums), проводимых в США фондом </w:t>
      </w:r>
      <w:r>
        <w:rPr>
          <w:rFonts w:cs="Times New Roman" w:ascii="Times New Roman" w:hAnsi="Times New Roman"/>
          <w:sz w:val="24"/>
          <w:szCs w:val="24"/>
          <w:lang w:val="en-US"/>
        </w:rPr>
        <w:t>Kettering</w:t>
      </w:r>
      <w:r>
        <w:rPr>
          <w:rFonts w:cs="Times New Roman" w:ascii="Times New Roman" w:hAnsi="Times New Roman"/>
          <w:sz w:val="24"/>
          <w:szCs w:val="24"/>
        </w:rPr>
        <w:t xml:space="preserve">. В докладе с точки зрения ценностно-ориентированного подхода к дискурсу анализируются различные ценностные установки социальных групп, определяющие их идеологическую принадлеж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«идеализированные» модели анализа общественного диалога, описывающие структуру дискуссии как набор формальных элементов, не отражают механизмы смыслообразования дискуссии и реальную динамику диалога, мы попытались описать смысловую структуру дискуссии с позиций критического анализа дискурса. В качестве материала для анализа были выбраны два форума по иммиграции за 2018 год в штатах Флорида и Вирджи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дискуссия рассматривается как целостный текст, состоящий из реплик коммуницирующих участников и являющийся результатом «динамического процесса взаимодействия между индивидами» [Кибрик 2016]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при анализе семантической структуры текста находятся базовые, разделяемые всеми участниками сообщества дискурсивные макроструктуры, которые служат основой коммуникации – «common ground» [Fairclough 2003]. Такие ценностные модели могут формулироваться в виде предложения, где указаны социальные акторы и конкретные действия, они являются макро-пропозицей, на основе которой в тексте делаются и интерпретируются другие индивидуальные пропозиции. Такие суждения (Темы) выявляются исследователем «путем обобщения и реконструкции в ходе анализа текста» [van Dijk 1985: 76]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егулярно встречающихся у всех участников обоих исследуемых форумов лексических маркеров мы сформулировали Тему, отражающую общепринятые в американском обществе представления об иммиграции и ценностях американской наци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igra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ccessfu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ablish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er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sper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portunit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циальный ак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igra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репрезентирован словами и словосочета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com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er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tures</w:t>
      </w:r>
      <w:r>
        <w:rPr>
          <w:rFonts w:cs="Times New Roman" w:ascii="Times New Roman" w:hAnsi="Times New Roman"/>
          <w:sz w:val="24"/>
          <w:szCs w:val="24"/>
        </w:rPr>
        <w:t xml:space="preserve">, а социальный ак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mmigra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 come to make a life, to succeed, to bring values, to integrate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merican socie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 admit, to accept, to welcome. </w:t>
      </w:r>
      <w:r>
        <w:rPr>
          <w:rFonts w:cs="Times New Roman" w:ascii="Times New Roman" w:hAnsi="Times New Roman"/>
          <w:sz w:val="24"/>
          <w:szCs w:val="24"/>
        </w:rPr>
        <w:t>Маркер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're a nation of immigrants, the spirit of open acceptance, a beacon of freedom, diversity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на основе маркеров в речи участников мы разделили участников форумов на группы, придерживающиеся трех различных идеологических позиций, касающихся реализации вышеописанной общей ценностной моде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Идеологическая позиция 1 рассматривает иммиграцию как неотъемлемый инклюзивный процесс, обогащающий американскую культуру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igra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ow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i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. Для поддержания мультикультурного и развитого сообщества иммиграцию необходимо поощрять, а тем, кто приезжает в Америку, необходимо давать время адаптироваться и «влиться» в общ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nta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ra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ve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ent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gr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деологическая позиция 2 апеллирует к другому аспекту Темы 1, который касается того, что те, кто угнетен или беден, в Америке имеют шанс добиться лучшей жизни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migra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efuge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iv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eci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uppor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op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roug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erio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ardships</w:t>
      </w:r>
      <w:r>
        <w:rPr>
          <w:rFonts w:eastAsia="Times New Roman" w:cs="Times New Roman" w:ascii="Times New Roman" w:hAnsi="Times New Roman"/>
          <w:sz w:val="24"/>
          <w:szCs w:val="24"/>
        </w:rPr>
        <w:t>. Иммигран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рт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ople who apply for an asylum case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efugees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ериканск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яческу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ocus the attention on how we might help; people who want to come in a safe enough way, to be safe, is something that we have a responsibility to consid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деолог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 </w:t>
      </w:r>
      <w:r>
        <w:rPr>
          <w:rFonts w:cs="Times New Roman" w:ascii="Times New Roman" w:hAnsi="Times New Roman"/>
          <w:sz w:val="24"/>
          <w:szCs w:val="24"/>
        </w:rPr>
        <w:t>призна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игран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 US government and society should concentrate on protection of American citizens and American culture, and establish stricter enforcement procedures to control immig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’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-US"/>
        </w:rPr>
        <w:t>not getting smaller; there's a challenge sometimes in safety messaging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и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иг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o protect the people inside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-US"/>
        </w:rPr>
        <w:t>tighten the immigration enforcemen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-US"/>
        </w:rPr>
        <w:t>it does need to be controlle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явление базовых ценностных моделей с помощью методов критического анализа дискурса дает возможность различать идеологические позиции и прослеживать их «борьбу» в ходе коммуникации участников. В то время как набор формальных элементов из других моделей анализа не предоставляет эффективных инструментов для выявления ценностных моделей из речевого потока участников, лексико-семантический анализ обеспечивают обнаружение их взаимосвязи. Становится возможным выяснить наиболее «сильные», поддерживаемые наибольшим количеством участников, идеологические позиции, отражающие определенные доминирующие в обществе идеологические взгляды, и более «слабые позиции», не пользующиеся популярностью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рик А. А. Теория коммуникации и лингвистический анализ дискурса // Основы теории коммуникации. М., 201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irclough N. Analysing Discourse: Textual Analysis for Social Research. Psychology Press, 200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 Dijk T. Structures of news in the press // Discourse and Communication: new approaches to the analysis of mass media discourse and communication. New York: de Gruyter, 1985.</w:t>
      </w:r>
    </w:p>
    <w:p>
      <w:pPr>
        <w:pStyle w:val="Normal"/>
        <w:spacing w:lineRule="auto" w:line="276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2:00Z</dcterms:created>
  <dc:creator>assole</dc:creator>
  <dc:description/>
  <cp:keywords/>
  <dc:language>en-US</dc:language>
  <cp:lastModifiedBy>word</cp:lastModifiedBy>
  <dcterms:modified xsi:type="dcterms:W3CDTF">2020-10-25T13:42:00Z</dcterms:modified>
  <cp:revision>2</cp:revision>
  <dc:subject/>
  <dc:title/>
</cp:coreProperties>
</file>