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цедентное имя и его вторичные функци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 Яньянь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спирантка Московского государственного университета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и М.В. Ломоносова, Москва, Россия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ind w:firstLine="709"/>
        <w:rPr>
          <w:rStyle w:val="6"/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Прецедентный феномен никогда не потеряет своей актуальности для лингвистики благодаря его тесной связи с культурой нации в целом и  общественной и повседневной жизнью каждого человека. Прецедентные феномены представляют соб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компоненты общего для всех членов лингво-культурного сообщества ядра знаний и представлений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val="ru-RU"/>
        </w:rPr>
        <w:t>[Гудков 1999: 23]</w:t>
      </w:r>
      <w:r>
        <w:rPr>
          <w:rFonts w:cs="Times New Roman" w:ascii="Times New Roman" w:hAnsi="Times New Roman"/>
          <w:sz w:val="24"/>
          <w:szCs w:val="24"/>
          <w:lang w:val="ru-RU"/>
        </w:rPr>
        <w:t>, они включают в себя такие единицы, как прецедентный текст, прецедентная ситуация, прецедентное высказывание и прецедентное имя (далее – ПИ). Д.Б. Гудков считает, что ПИ отождествляет индивидуальное имя 1) с широко известным текстом или 2) с ситуацией, широко известной носителям языка и выступающей как прецедентная [Гудков 2003: 108],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т.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+1;Times New Roman" w:cs="Times New Roman" w:ascii="Times New Roman" w:hAnsi="Times New Roman"/>
          <w:sz w:val="24"/>
          <w:szCs w:val="24"/>
          <w:lang w:val="ru-RU"/>
        </w:rPr>
        <w:t>ПИ рассматривается как  результат семантической конденсации соответственного прецедентного текста и/или прецедентной ситуации. По мнению В.В. Красных, когда говорящий употребляет ПИ, он апеллирует не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собственно денотату (референту), а к набору дифференциальных признаков данного ПИ» [Красных: 48], например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щей Бессмерт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арактеризуется странностью и худобой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лом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ленью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акарен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алантливостью в педагогике и т.п.</w:t>
      </w:r>
    </w:p>
    <w:p>
      <w:pPr>
        <w:pStyle w:val="Normal"/>
        <w:snapToGrid w:val="false"/>
        <w:ind w:firstLine="709"/>
        <w:rPr/>
      </w:pPr>
      <w:r>
        <w:rPr>
          <w:rStyle w:val="6"/>
          <w:rFonts w:cs="Times New Roman" w:ascii="Times New Roman" w:hAnsi="Times New Roman"/>
          <w:sz w:val="24"/>
          <w:szCs w:val="24"/>
          <w:lang w:val="ru-RU"/>
        </w:rPr>
        <w:t xml:space="preserve">Цель употребления ПИ говорящим заключается не только в том, чтобы дать емкую и краткую характеристику предмету оценки через систему значимых стандартов, клишированных образов, ставших эталоном определенных качеств человека в рамках данной культуры, но и в том, чтобы выразить субъктивное отношение – положительное или отрицательное. Следовательно, ПИ одновременно выполняет и номинативную, и характеризующую функции, но вторая функция является для ПИ основной, поскольку отличается аксиологичностью и экспрессивностью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val="ru-RU"/>
        </w:rPr>
        <w:t>[Гудков 1999: 87]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+1;Times New Roman" w:cs="Times New Roman" w:ascii="Times New Roman" w:hAnsi="Times New Roman"/>
          <w:sz w:val="24"/>
          <w:szCs w:val="24"/>
          <w:lang w:val="ru-RU"/>
        </w:rPr>
        <w:t xml:space="preserve">Прецедентое имя способно использоваться и в качестве символа – это отличительная особенность его функционир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[Захаренко, Красных: 84]</w:t>
      </w:r>
      <w:r>
        <w:rPr>
          <w:rFonts w:eastAsia="TimesNewRoman;Times New Roman" w:cs="Times New Roman" w:ascii="Times New Roman" w:hAnsi="Times New Roman"/>
          <w:sz w:val="24"/>
          <w:szCs w:val="24"/>
          <w:lang w:val="ru-RU"/>
        </w:rPr>
        <w:t>. При этом отсутствует необходимость в каком-либо</w:t>
      </w:r>
      <w:r>
        <w:rPr>
          <w:rFonts w:eastAsia="TimesNewRoman+1;Times New Roman" w:cs="Times New Roman" w:ascii="Times New Roman" w:hAnsi="Times New Roman"/>
          <w:sz w:val="24"/>
          <w:szCs w:val="24"/>
          <w:lang w:val="ru-RU"/>
        </w:rPr>
        <w:t xml:space="preserve"> комментарии по поводу имени или ситуации, потому что ПИ как слово-символ несет в себе достаточный объем информации для того, чтобы реализовать скрытый смысл, вложенный в него говорящим.</w:t>
      </w:r>
      <w:r>
        <w:rPr>
          <w:rFonts w:eastAsia="TimesNewRoman+1;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NewRoman+1;Times New Roman" w:cs="Times New Roman" w:ascii="Times New Roman" w:hAnsi="Times New Roman"/>
          <w:sz w:val="24"/>
          <w:szCs w:val="24"/>
          <w:lang w:val="ru-RU" w:eastAsia="zh-CN"/>
        </w:rPr>
        <w:t>Рассмотрим примеры: (1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делали вывод, что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ядя Сэ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явно хочет помешать технологическому прогрессу в Китае </w:t>
      </w:r>
      <w:r>
        <w:rPr>
          <w:rFonts w:cs="Times New Roman" w:ascii="Times New Roman" w:hAnsi="Times New Roman"/>
          <w:sz w:val="24"/>
          <w:szCs w:val="24"/>
          <w:lang w:val="ru-RU"/>
        </w:rPr>
        <w:t>(Огонёк, 08.10.2018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. Известно, что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ru-RU"/>
        </w:rPr>
        <w:t>дядя Сэм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представляет собой символ США. В данном контексте ПИ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ru-RU"/>
        </w:rPr>
        <w:t xml:space="preserve"> Дядя Сэм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метонимически обозначает власти Америки. (2)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ru-RU"/>
        </w:rPr>
        <w:t xml:space="preserve"> Но он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(Василий Поленов –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ru-RU"/>
        </w:rPr>
        <w:t>Л.Я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ru-RU"/>
        </w:rPr>
        <w:t xml:space="preserve"> был не только живописцем, а еще и архитектором, декоратором, театральным художником и композитором. За это Поленова называют чуть ли не русским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  <w:lang w:val="ru-RU"/>
        </w:rPr>
        <w:t>Леонардо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ерсантъ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.12.2019). П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еонар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ет в виду универсальность гения, поэтому Василий Поленов назван «русским Леонардо»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нсиональное употребление ПИ чаще всего встречается в текстах масс-медиа, так как ПИ обладает и культурно значимой содержательностью, и привлекательностью для читателей своим экспрессивным, а иногда даже и комическим эффектом, создаваемым неожиданностью, нестандартностью окказионального употребления, например, (3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Здесь вам н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аддафи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– здесь климат иной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ерсантъ, </w:t>
      </w:r>
      <w:r>
        <w:rPr>
          <w:rFonts w:cs="Times New Roman" w:ascii="Times New Roman" w:hAnsi="Times New Roman"/>
          <w:sz w:val="24"/>
          <w:szCs w:val="24"/>
          <w:lang w:val="ru-RU"/>
        </w:rPr>
        <w:t>20.01.20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zh-CN"/>
        </w:rPr>
        <w:t xml:space="preserve">В данном примере имя собственное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 w:eastAsia="zh-CN"/>
        </w:rPr>
        <w:t>Каддаф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zh-CN"/>
        </w:rPr>
        <w:t xml:space="preserve"> употреблено метонимически, но коннотативный «приращенный смысл» личного имени, ставшего прецедентным (‘опасность’, идущая и от диктатора-руководителя, и от страны, им возглавляемой), обеспечивает последнему статус вторичной функци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того, чтобы создать комический эффект через коннотативный смысл, говорящий иногда специально “перерабатывает” ставшее прецедентным имя собственное, например: (4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одно и всем понятен намек, мол, один из кандидатов – наркоман. Выбирай: порошок ил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рошенкошо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РИА Новости, 12.04.2019). Словообразовательный окказионализм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рошенкошок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создан на базе паронимической аттракции двух слов – вещественного имен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рошок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во вторичной функции обозначающего наркотики, и ставшего прецедентным в российской культуре личным именем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рошенко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Их контаминация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выражает не только иронию по отношению к экс-президенту Украины 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zh-CN"/>
        </w:rPr>
        <w:t>шок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 xml:space="preserve">), но и сомнение в отсутствии у него наркотической зависимости. (5)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zh-CN"/>
        </w:rPr>
        <w:t xml:space="preserve">После того, что Мишустин вступил в должность премьера, появляется новое слово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zh-CN"/>
        </w:rPr>
        <w:t>мишустинг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(Коммерсантъ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, 05.02.2020). Язык СМИ быстро реагирует на изменение в обществе и находит нетривиальные способы выражения вновь появившихся явлений. И хотя фамилия Мишустин еще не стала ПИ, тем не менее новое слово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 xml:space="preserve">мишустинг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уже вербализует окказиональный коннотативный смысл – обозначает неожиданное изменение в карьере,  связанное с назначением на высокую должность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Прецедентное имя как средство сохранения достижений духовной культуры социума и передачи этических и эстетических норм от поколения к поколению, является одновременно и средством выражения субъективной оценки в нестандартном контексте употребления, что приводит к расширению его коммуникативных функций и возникновению потенциальных (в перспективе – реальных) вторичных значений, и отражает динамическую ситуацию культурного языкового сообществ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snapToGrid w:val="false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тература</w:t>
      </w:r>
    </w:p>
    <w:p>
      <w:pPr>
        <w:pStyle w:val="Normal"/>
        <w:snapToGrid w:val="false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удков Д.Б. Прецедентное имя и проблемы прецедентности. М., 1999.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удков Д.Б. Теория и практика межкультурной коммуникации. М., 2003.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харенко И.В., Красных В.В., Гудков Д.Б., Багаева  Д.В. Прецедентное высказывание и преце-дентное имя как символы прецедентных феноменов // Язык, сознание, коммуникация. Вып.1. М., 1997. С.82–103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сных В.В. Этнопсихолингвистика и лингвокультурология. М., 2002. 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6">
    <w:name w:val="Основной текст6"/>
    <w:qFormat/>
    <w:rPr>
      <w:rFonts w:ascii="Arial" w:hAnsi="Arial" w:cs="Arial"/>
      <w:spacing w:val="0"/>
      <w:sz w:val="23"/>
      <w:szCs w:val="23"/>
    </w:rPr>
  </w:style>
  <w:style w:type="character" w:styleId="Style15">
    <w:name w:val="Сноска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Style16">
    <w:name w:val="Сноска"/>
    <w:basedOn w:val="Style15"/>
    <w:qFormat/>
    <w:rPr/>
  </w:style>
  <w:style w:type="character" w:styleId="61">
    <w:name w:val="Основной текст + Курсив6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4">
    <w:name w:val="Основной текст4"/>
    <w:qFormat/>
    <w:rPr>
      <w:rFonts w:ascii="Arial" w:hAnsi="Arial" w:cs="Arial"/>
      <w:spacing w:val="0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Arial" w:hAnsi="Arial" w:cs="Arial"/>
      <w:b/>
      <w:bCs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Сноска1"/>
    <w:basedOn w:val="Normal"/>
    <w:qFormat/>
    <w:pPr>
      <w:widowControl/>
      <w:shd w:fill="FFFFFF" w:val="clear"/>
      <w:suppressAutoHyphens w:val="false"/>
      <w:spacing w:lineRule="exact" w:line="226"/>
    </w:pPr>
    <w:rPr>
      <w:rFonts w:ascii="Arial" w:hAnsi="Arial" w:cs="Arial"/>
      <w:b/>
      <w:bCs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19:00Z</dcterms:created>
  <dc:creator>Селина</dc:creator>
  <dc:description/>
  <cp:keywords/>
  <dc:language>en-US</dc:language>
  <cp:lastModifiedBy>DSHH</cp:lastModifiedBy>
  <dcterms:modified xsi:type="dcterms:W3CDTF">2020-02-25T09:17:00Z</dcterms:modified>
  <cp:revision>12</cp:revision>
  <dc:subject/>
  <dc:title>тезис</dc:title>
</cp:coreProperties>
</file>