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нгвистический анализ ошибок в письменной речи детей с нарушениями слуха возрастной категории 10 – 12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ягина Татьяна Владими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студентка 1 курса магистратуры МГУ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письменной речи (далее ПР) у детей, в норме, а не в патологии, – вторая из двух ступеней овладения языком и речью, т.к. обучение письму детей строится с опорой на слуховое восприятие устной речи (далее –УР). Главное отличием ПР от УР в том, что </w:t>
      </w:r>
      <w:r>
        <w:rPr>
          <w:rFonts w:cs="Times New Roman" w:ascii="Times New Roman" w:hAnsi="Times New Roman"/>
          <w:sz w:val="24"/>
          <w:szCs w:val="24"/>
        </w:rPr>
        <w:t xml:space="preserve">«письмо … с самого начала является осознанным актом, … строящимся в процессе …  сознательного обучения» в отличие от УР, овладение которой происходит интуитивно [Лурия 1950]. Ребёнку необходимо осознавать проделываемые им над звучащей речью операции (разложение-анализ-синтез), чтобы сформировалась связь означающее-означаемо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 тугоухостью (далее – т/у) овладение УР и ПР идёт не последовательно, а параллельно, так как для них решающую роль в силу своей константности играет не звук, а графема. По убеждению Р.М. Боскис, об уровне овладениями речью и законами языка такими детьми можно говорить, опираясь в первую очередь на их письменные тексы, так как за смазанностью речи может скрываться «неполное овладение [ими] звуковым составом слова» [Боскис 1988: 19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идея легла в основу исследования, проведённого с группой учащихся с т/у младшей школы. В контрольную группу вошло 9 испытуемых в возрасте 10-12 лет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ью т/у. Выбор возрастной категории обусловлен тем, что к концу начальной школы учащиеся уже знакомы с понятием связности речи, а восприятие письменных тексов находится на необходимом для выполнения письменных заданий уровн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было изучить ошибки, допускаемые испытуемыми на письме, систематизировать их по типам и дать объяснение природы их возникновения в тех случаях, где это возможно. Сбор данных для анализа проводился двумя способами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ались тетради учащихся</w:t>
      </w:r>
      <w:r>
        <w:rPr>
          <w:rFonts w:cs="Times New Roman" w:ascii="Times New Roman" w:hAnsi="Times New Roman"/>
          <w:sz w:val="24"/>
          <w:szCs w:val="24"/>
        </w:rPr>
        <w:t xml:space="preserve">, выполняемые ими задания распределялись по типам. Всего в рамках работы с материалом было выделено 3 основных типа заданий: 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текста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кста под диктовку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го текс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учащимися заданий,</w:t>
      </w:r>
      <w:r>
        <w:rPr>
          <w:rFonts w:cs="Times New Roman" w:ascii="Times New Roman" w:hAnsi="Times New Roman"/>
          <w:sz w:val="24"/>
          <w:szCs w:val="24"/>
        </w:rPr>
        <w:t xml:space="preserve"> составленных исследователем с учётов вышеназванных тип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шибки испытуемых разбили на 2 класса: позиционные и непозиционные. Под позиционностью в рамках данного исследования понимается позиционная обусловленность (иначе способность слабослышащих детей в силу сохранности остатков слуха улавливать фонетические процессы). Под непозиционностью – ошибки, напрямую не связанные со слухо-зрительным восприятием реч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основе текстов испытуемых контрольной группы было выявлено 6 типов ошибок. Из них 3 отнесены к позиционным (</w:t>
      </w:r>
      <w:r>
        <w:rPr>
          <w:rFonts w:cs="Times New Roman" w:ascii="Times New Roman" w:hAnsi="Times New Roman"/>
          <w:b/>
          <w:sz w:val="24"/>
          <w:szCs w:val="24"/>
        </w:rPr>
        <w:t>ред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ссимиляция по глухости-звонк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 твёрдости-мягкости, аккомодация</w:t>
      </w:r>
      <w:r>
        <w:rPr>
          <w:rFonts w:cs="Times New Roman" w:ascii="Times New Roman" w:hAnsi="Times New Roman"/>
          <w:sz w:val="24"/>
          <w:szCs w:val="24"/>
        </w:rPr>
        <w:t>) и 3 – к непозиционным (</w:t>
      </w:r>
      <w:r>
        <w:rPr>
          <w:rFonts w:cs="Times New Roman" w:ascii="Times New Roman" w:hAnsi="Times New Roman"/>
          <w:b/>
          <w:sz w:val="24"/>
          <w:szCs w:val="24"/>
        </w:rPr>
        <w:t>гиперкорре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шибки в позиции стечения соглас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рафические подмен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ук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ип ошибок соответствует одноимённому фонетический процесс, суть которого состоит в количественном и/или качественном изменении гласного звука в слабой позиции. В письменных текстах учащихся были обнаружены следующие модели замен: о→а; я→е (влияние орфографии); е→и; а/о →0. Важно отметить, что редукция в 0 звука была обнаружена как в ударной, так и в безударной позиции, чему причиной может быть восприятия детьми с т/у даже ударных частей слова в искажённом виде, что и находит отражение на письм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миляция по глухости-звонкости и твёрдости мягк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типа ошибок восходят к одноимённым фонетически процессам. Наиболее распространённой ошибкой в этом случае было отражение на письме полной ассимиляции в виде монографемы 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ыха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и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омод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типа ошибок, связанного с явлением аккомодации, можно объяснить доминированием у слабослышащих детей слухо-зрительного восприятия, в связи с чем они используют не только остатки слуха, но и считывание с губ. В работах испытуемых были обнаружены следующие примеры: </w:t>
      </w:r>
      <w:r>
        <w:rPr>
          <w:rFonts w:cs="Times New Roman" w:ascii="Times New Roman" w:hAnsi="Times New Roman"/>
          <w:i/>
          <w:sz w:val="24"/>
          <w:szCs w:val="24"/>
        </w:rPr>
        <w:t>пришо́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би́ть </w:t>
      </w:r>
      <w:r>
        <w:rPr>
          <w:rFonts w:cs="Times New Roman" w:ascii="Times New Roman" w:hAnsi="Times New Roman"/>
          <w:sz w:val="24"/>
          <w:szCs w:val="24"/>
        </w:rPr>
        <w:t xml:space="preserve">(вместо быть), </w:t>
      </w:r>
      <w:r>
        <w:rPr>
          <w:rFonts w:cs="Times New Roman" w:ascii="Times New Roman" w:hAnsi="Times New Roman"/>
          <w:i/>
          <w:sz w:val="24"/>
          <w:szCs w:val="24"/>
        </w:rPr>
        <w:t>цэ́л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 Насту́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коррек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шей работы под данным термином понимается тип ошибок, в основе которого лежит орфографическое правило. Ребёнок применяет выученные модели в позициях, напоминающих ему условия для использования орфографического правила. Отличительная черта данного типа ошибок – проявление как в ударной (модель а→о: </w:t>
      </w:r>
      <w:r>
        <w:rPr>
          <w:rFonts w:cs="Times New Roman" w:ascii="Times New Roman" w:hAnsi="Times New Roman"/>
          <w:i/>
          <w:sz w:val="24"/>
          <w:szCs w:val="20"/>
        </w:rPr>
        <w:t>к</w:t>
      </w:r>
      <w:r>
        <w:rPr>
          <w:rFonts w:cs="Times New Roman" w:ascii="Times New Roman" w:hAnsi="Times New Roman"/>
          <w:b/>
          <w:i/>
          <w:sz w:val="24"/>
          <w:szCs w:val="20"/>
        </w:rPr>
        <w:t>о</w:t>
      </w:r>
      <w:r>
        <w:rPr>
          <w:rFonts w:cs="Times New Roman" w:ascii="Times New Roman" w:hAnsi="Times New Roman"/>
          <w:i/>
          <w:sz w:val="24"/>
          <w:szCs w:val="20"/>
        </w:rPr>
        <w:t>рти́нке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</w:rPr>
        <w:t>на с</w:t>
      </w:r>
      <w:r>
        <w:rPr>
          <w:rFonts w:cs="Times New Roman" w:ascii="Times New Roman" w:hAnsi="Times New Roman"/>
          <w:b/>
          <w:i/>
          <w:sz w:val="24"/>
          <w:szCs w:val="20"/>
        </w:rPr>
        <w:t>о́</w:t>
      </w:r>
      <w:r>
        <w:rPr>
          <w:rFonts w:cs="Times New Roman" w:ascii="Times New Roman" w:hAnsi="Times New Roman"/>
          <w:i/>
          <w:sz w:val="24"/>
          <w:szCs w:val="20"/>
        </w:rPr>
        <w:t xml:space="preserve">нках), </w:t>
      </w:r>
      <w:r>
        <w:rPr>
          <w:rFonts w:cs="Times New Roman" w:ascii="Times New Roman" w:hAnsi="Times New Roman"/>
          <w:sz w:val="24"/>
          <w:szCs w:val="20"/>
        </w:rPr>
        <w:t>так и в безударной позиции</w:t>
      </w:r>
      <w:r>
        <w:rPr>
          <w:rFonts w:cs="Times New Roman" w:ascii="Times New Roman" w:hAnsi="Times New Roman"/>
          <w:sz w:val="24"/>
          <w:szCs w:val="24"/>
        </w:rPr>
        <w:t xml:space="preserve"> (а→о; и→е: </w:t>
      </w:r>
      <w:r>
        <w:rPr>
          <w:rFonts w:cs="Times New Roman" w:ascii="Times New Roman" w:hAnsi="Times New Roman"/>
          <w:i/>
          <w:sz w:val="24"/>
          <w:szCs w:val="20"/>
        </w:rPr>
        <w:t>р</w:t>
      </w:r>
      <w:r>
        <w:rPr>
          <w:rFonts w:cs="Times New Roman" w:ascii="Times New Roman" w:hAnsi="Times New Roman"/>
          <w:b/>
          <w:i/>
          <w:sz w:val="24"/>
          <w:szCs w:val="20"/>
        </w:rPr>
        <w:t>о</w:t>
      </w:r>
      <w:r>
        <w:rPr>
          <w:rFonts w:cs="Times New Roman" w:ascii="Times New Roman" w:hAnsi="Times New Roman"/>
          <w:i/>
          <w:sz w:val="24"/>
          <w:szCs w:val="20"/>
        </w:rPr>
        <w:t>сска́з, допо́лн</w:t>
      </w:r>
      <w:r>
        <w:rPr>
          <w:rFonts w:cs="Times New Roman" w:ascii="Times New Roman" w:hAnsi="Times New Roman"/>
          <w:b/>
          <w:i/>
          <w:sz w:val="24"/>
          <w:szCs w:val="20"/>
        </w:rPr>
        <w:t>е</w:t>
      </w:r>
      <w:r>
        <w:rPr>
          <w:rFonts w:cs="Times New Roman" w:ascii="Times New Roman" w:hAnsi="Times New Roman"/>
          <w:i/>
          <w:sz w:val="24"/>
          <w:szCs w:val="20"/>
        </w:rPr>
        <w:t xml:space="preserve">л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гиперкорректного написания гласные встречается в работах и «сверхправильное» написание согласных: </w:t>
      </w:r>
      <w:r>
        <w:rPr>
          <w:rFonts w:cs="Times New Roman" w:ascii="Times New Roman" w:hAnsi="Times New Roman"/>
          <w:b/>
          <w:i/>
          <w:sz w:val="24"/>
          <w:szCs w:val="20"/>
        </w:rPr>
        <w:t>ж</w:t>
      </w:r>
      <w:r>
        <w:rPr>
          <w:rFonts w:cs="Times New Roman" w:ascii="Times New Roman" w:hAnsi="Times New Roman"/>
          <w:i/>
          <w:sz w:val="24"/>
          <w:szCs w:val="20"/>
        </w:rPr>
        <w:t>ка́ф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</w:rPr>
        <w:t>забо</w:t>
      </w:r>
      <w:r>
        <w:rPr>
          <w:rFonts w:cs="Times New Roman" w:ascii="Times New Roman" w:hAnsi="Times New Roman"/>
          <w:b/>
          <w:i/>
          <w:sz w:val="24"/>
          <w:szCs w:val="20"/>
        </w:rPr>
        <w:t>д</w:t>
      </w:r>
      <w:r>
        <w:rPr>
          <w:rFonts w:cs="Times New Roman" w:ascii="Times New Roman" w:hAnsi="Times New Roman"/>
          <w:i/>
          <w:sz w:val="24"/>
          <w:szCs w:val="20"/>
        </w:rPr>
        <w:t>ливы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чение согласны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попали случаи написания «удвоенных» согласных и «выпадения» на письме согласного в сочетаниях с -к- (Ма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́м) и -ст-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вля́ля (вместо вставляя)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под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ний тип ошибок базируется на внешнем сходстве между собой ряда графем. Так как для слабослышащих детей связь звук-знак не сформировалась достаточно прочно в силу недоразвития слухового анализатора, возникает эффект компенсации за счёт сохранных анализаторов (в частности, зрительного), вследствие чего ребёнок запоминает общий графический облик сло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езультатов проведённой работы была обнаружена следующая закономерность: в зависимости от типа заданий, выполняемых учащимися, одни типы ошибок встречались чаще, другие – реже. Это можно объяснить тем, что при списывании, например, доминирующим является зрительное восприятие текста, при записи на слух – слухо-зрительное, а в процессе создания собственного текста ребёнку необходимо задействовать память и мышление в большей степени, чем при записи под диктов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отметим, что приведённые в работе типы ошибок были обнаружены в рамках исследования текстов конкретной группы учащихся и не являются статическими данными. Однако полученные результаты позволяют сделать ряд предположений, на базе которых возможно сформулировать гипотезу для дальнейшего исследования данного вопрос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кис Р.М. Учителю о детях с нарушениями слуха: Кн. для учителя. М.,1988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рия А.Р. Очерки психофизиологии письма. М., 1950 // https://www.klex.ru/8a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01:00Z</dcterms:created>
  <dc:creator>Пользователь</dc:creator>
  <dc:description/>
  <cp:keywords/>
  <dc:language>en-US</dc:language>
  <cp:lastModifiedBy>Пользователь</cp:lastModifiedBy>
  <dcterms:modified xsi:type="dcterms:W3CDTF">2020-10-25T20:01:00Z</dcterms:modified>
  <cp:revision>2</cp:revision>
  <dc:subject/>
  <dc:title/>
</cp:coreProperties>
</file>