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раффити в Берлине как городской мультикультурный текс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Дана Дмитри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Студентка Московского государственного университета имени М. В. Ломоносова  Москва, Росс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Рисунки и текст, как и граффити, являются своеобразным графическим оформлением окружающего нас пространства. Во времена пещерной живописи это обозначало основной способ осмысления человеком мира, что помогало осознавать себя как личность, способную маркировать окружающую среду и транслировать это восприятие с помощью творчества через особые графические знаки. Таким образом первобытный человек, наделенный мифологическим мышлением, старался также выстроить диалог с высшими силами. Подобные основы не утратили своего значения и в современное время, что по-своему отражено в субкультуре граффити как вида мультикультурного городского текста – то есть текста, содержащего в себе элементы и характерные черты совершенно разных культу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ерлин можно назвать не только одним из важнейших городов Европы – это ещё и невероятно самобытный город, который славится обилием контрастности и известен совершенно разнородными культурными памятниками, в особенности – развитой и богатой субкультурой граффити. Именно это и стало причиной, по которой мы остановили наше внимание на этом Бер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Цель нашего проекта – выявить особенности взаимопроникновения мультикультурных составляющих граффити на основе данных, полученных в результате сравнительного лексико-семантического анализа городского текста Берлина. Анализ будет проходить также с учётом особенностей  контекста местности, где граффити находится. Ведь граффити по своей природе являются  поликодовыми текстами, смысл в которых зашифрован семиотически разнородными компонентами. Этому также способствовало нахождение граффити в большом числе разных контекстов. Изучение гетерогеннного характера граффити в контексте мультикультурности среды Берлина и с учетом характеристики пространства, которое они маркируют, позволит изучить уличное искусство как способ межкультурной коммуникации особого рода в немецкоязычной сред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ходе исследования мы рассмотрим стены архитектурных сооружений, заборы и вывески как субстраты, на которых размещен анализируемый объект исследования (как и в центре города, так и на его окраинах). Будут приведены примеры из таких контрастных районов, как Кройцберг и Митте. Объектом нашего исследования, соответственно, являются поликодовые тексты граффити и соответствующие невербальные и невербальные примеры в разных районах Берлина. Внимание стоит уделять таким аспектам,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одной язык рецепи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татус района, определяющий контекст вос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циальное положение местного населения и связанный с этим культурный уровень возможного адреса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едполагаемые ассоциативные поля граффи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оступность локации граффити, ее официа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крытость или закрытость площад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мультикультурные составляющ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д родным языком реципиента мы понимаем то, что немецкоязычная культура именует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Muttersprache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(в буквальном переводе означает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язык матер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») – тот язык, на котором реципиент говорит как минимум с одним из родителей с самого детства, который прочно укоренился в сознании человека как основа, язык мировосприятия и самоидентификации. Статус района, определяющий контекст восприятия, мы отдельно выделили в связи с особым устройством Берлина. Уникальность этого города в том, что в нем прослеживается очевидная зависимость мотивов настенной графики и текста от местоположения района, его отдаленности от центра и основного контингента. Длительное непосредственное пребывание в немецкоязычном городе, в котором проводилось исследование, позволило тщательно изучить каждый район со всей его спецификой. Предполагаемые ассоциативные поля, доступность площадки и мультикультурные составляющие требуют более углублённого исследования и опроса реципиентов, что покажет более точные результ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Говоря о мультикультурности, стоит отметить, что мультикультурализм в современное время является довольно распространенным феноменом,  который изучается с помощью многих наук: социологии, культурологии, политики, лингвистики, экономики, но наше основное внимание будет уделено именно лингвокультурологической истории явления и попытке определить более точно предпосылки к появлению подобного феномена в сфере городского текста. Изначально термин «мультикультурализм» имел, естественно, исключительно политическое и социальное значение, подразумевая политику отдельной страны, направленную на консервацию и поддержку развития культурных различий. Сейчас же этот термин можно употребить и в контексте изучения текста, и граффити мы воспринимаем именно как текст, что для нас есть «семантически организованная последовательность знаков» [Б. Успенский, 200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ким образом, анализ мультикультурного городского текста требует междисциплинарного подхода, с помощью которого мы постараемся максимально широко охватить весь широкий спектр функций и особенностей граффи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Библиографи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Успенский Б.А. Поэтика композиции. СПб., 2000. </w:t>
      </w:r>
    </w:p>
    <w:p>
      <w:pPr>
        <w:pStyle w:val="Style15"/>
        <w:spacing w:lineRule="auto" w:line="360"/>
        <w:ind w:left="1069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9:00Z</dcterms:created>
  <dc:creator>1</dc:creator>
  <dc:description/>
  <cp:keywords/>
  <dc:language>en-US</dc:language>
  <cp:lastModifiedBy>1</cp:lastModifiedBy>
  <dcterms:modified xsi:type="dcterms:W3CDTF">2020-03-02T18:59:00Z</dcterms:modified>
  <cp:revision>2</cp:revision>
  <dc:subject/>
  <dc:title/>
</cp:coreProperties>
</file>