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фотографического изображение во «внесюжетной прозе» В.Шкловского (на материале книги «Турксиб»)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ришина Арина Андриановн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тудентка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МГУ имени М.В.Ломоносова, Филологический факультет, Москва, Россия</w:t>
      </w:r>
    </w:p>
    <w:p>
      <w:pPr>
        <w:pStyle w:val="Style15"/>
        <w:spacing w:before="0" w:after="0"/>
        <w:jc w:val="center"/>
        <w:rPr>
          <w:color w:val="000000"/>
        </w:rPr>
      </w:pPr>
      <w:hyperlink r:id="rId2">
        <w:r>
          <w:rPr>
            <w:rStyle w:val="InternetLink"/>
            <w:lang w:val="en-US"/>
          </w:rPr>
          <w:t>gosharina@gmail.com</w:t>
        </w:r>
      </w:hyperlink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29 году был выпущен сборник теоретических и критических статей «Литература факта». В данном сборнике была опубликована статья Виктора Шкловского «К технике внесюжетной прозы», в которой советский литературовед анализирует такое явление, как «фактическая (внесюжетная) проза», противопоставляя ее «высокой литературе».  </w:t>
      </w:r>
    </w:p>
    <w:p>
      <w:pPr>
        <w:pStyle w:val="Normal"/>
        <w:spacing w:lineRule="auto" w:line="240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нее, в 1930 году, Виктор Шкловский написал книгу «Турксиб», которая стала образцом «внесюжетной прозы». Книга является очерком и посвящена строительству знаменитой Туркестано-Сибирской магистрали.  В ней нет сюжета – его автор заменяет методом перемещения точки рассказывания, о котором он писал в своей теоретической работе. В произведении главную роль играют факты. Ведётся повествование о вещах и явлениях, связанных со строительством магистрали. </w:t>
      </w:r>
    </w:p>
    <w:p>
      <w:pPr>
        <w:pStyle w:val="Normal"/>
        <w:spacing w:lineRule="auto" w:line="240"/>
        <w:ind w:left="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льность «Турксиба» усиливается включением в издание фотографий, сделанных Верой Ланцетти, которая вместе с Михаилов Серегиным участвовала в оформлении книги. Фотография в начале двадцатого века ассоциировалась с документом, поэтому именно фотоснимки используются в качестве иллюстраций в «Турксибе». Также включение фотографического изображения усиливает динамичность повествования. Рассказчик совершает с читателем путешествие по времени и пространству, в чем ему помогает и фотография.  Она же открывает создателям книги большие возможности для совершения творческого эксперимента. «Турксиб» становится сложным произведением, состоящим из двух типов текста – вербального и визуального. Эти два типа текста тесно связаны друг с другом, и визуальные средства выбираются в соответствии с замыслом, реализованным в основном, вербальном, тексте произведения. </w:t>
      </w:r>
    </w:p>
    <w:p>
      <w:pPr>
        <w:pStyle w:val="Normal"/>
        <w:spacing w:lineRule="auto" w:line="240"/>
        <w:ind w:left="39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арт Р. </w:t>
      </w:r>
      <w:r>
        <w:rPr>
          <w:rFonts w:cs="Times New Roman" w:ascii="Times New Roman" w:hAnsi="Times New Roman"/>
          <w:sz w:val="24"/>
          <w:szCs w:val="24"/>
          <w:lang w:val="en-US"/>
        </w:rPr>
        <w:t>Cam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cida</w:t>
      </w:r>
      <w:r>
        <w:rPr>
          <w:rFonts w:cs="Times New Roman" w:ascii="Times New Roman" w:hAnsi="Times New Roman"/>
          <w:sz w:val="24"/>
          <w:szCs w:val="24"/>
        </w:rPr>
        <w:t xml:space="preserve"> . Комментарий к фотографии.  М.: Ад Маргинем Пресс, 2016. 190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расик М. «Ударная книга советской детворы. Фотоиллюстрация и фотомонтаж в книге для детей и юношества 1920-1930-х годов». М.: КОНТАКТ-КУЛЬТУРА, 2010. – 280 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Шкловский, В. Турксиб / В. Шкловский. М.; Л.: ГИЗ, 1930. - 32 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кловский В. К технике внесюжетной прозы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lit.wikireading.ru/30488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(26.01.20.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ейнер, Е. Что такое хорошо: Идеология и искусство в раннесоветской детской книге. – М.: Новое литературное обозрение, 2019. – 392 с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arina@gmail.com" TargetMode="External"/><Relationship Id="rId3" Type="http://schemas.openxmlformats.org/officeDocument/2006/relationships/hyperlink" Target="https://lit.wikireading.ru/304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7:00Z</dcterms:created>
  <dc:creator>Андриан</dc:creator>
  <dc:description/>
  <dc:language>en-US</dc:language>
  <cp:lastModifiedBy>Андриан</cp:lastModifiedBy>
  <dcterms:modified xsi:type="dcterms:W3CDTF">2020-03-02T20:18:00Z</dcterms:modified>
  <cp:revision>1</cp:revision>
  <dc:subject/>
  <dc:title/>
</cp:coreProperties>
</file>