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зор современной русской литературы в гендерном аспекте (на материале книг, входящих в шорт-листы премии «Большая кни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раджаева Рег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ка Московского государственного университета им. М.В. Ломоносова, Москва, Россия</w:t>
      </w:r>
    </w:p>
    <w:p>
      <w:pPr>
        <w:pStyle w:val="Normal"/>
        <w:spacing w:lineRule="auto" w:line="240" w:before="0" w:after="0"/>
        <w:ind w:firstLine="709"/>
        <w:jc w:val="both"/>
        <w:rPr/>
      </w:pPr>
      <w:r>
        <w:rPr>
          <w:rFonts w:cs="Times New Roman" w:ascii="Times New Roman" w:hAnsi="Times New Roman"/>
          <w:sz w:val="24"/>
          <w:szCs w:val="24"/>
        </w:rPr>
        <w:t>В настоящее время внимание исследователей в области гендерной лингвистики сосредоточено прежде всего на изучении фактов устной речи, а также концептуальной сферы. Исследованию же современной русской литературы с точки зрения гендерных ее особенностей уделяется не так много внимания. Между тем представляется интересным установить, влияет ли пол автора на структуру его текста и, если влияет, то как это влияние проявляется (о соотношении понятий «гендер» и «пол» см. [Кириллина 1999: 24-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материала исследования нами были выбраны произведения, играющие важную роль в современном литературном процессе: это книги, вошедшие в шорт-листы одной из наиболее авторитетных литературных премий </w:t>
      </w:r>
      <w:r>
        <w:rPr>
          <w:rFonts w:cs="Times New Roman" w:ascii="Times New Roman" w:hAnsi="Times New Roman"/>
          <w:i/>
          <w:sz w:val="24"/>
          <w:szCs w:val="24"/>
        </w:rPr>
        <w:t xml:space="preserve">– </w:t>
      </w:r>
      <w:r>
        <w:rPr>
          <w:rFonts w:cs="Times New Roman" w:ascii="Times New Roman" w:hAnsi="Times New Roman"/>
          <w:iCs/>
          <w:sz w:val="24"/>
          <w:szCs w:val="24"/>
        </w:rPr>
        <w:t xml:space="preserve">премии </w:t>
      </w:r>
      <w:r>
        <w:rPr>
          <w:rFonts w:cs="Times New Roman" w:ascii="Times New Roman" w:hAnsi="Times New Roman"/>
          <w:sz w:val="24"/>
          <w:szCs w:val="24"/>
        </w:rPr>
        <w:t xml:space="preserve">«Большая книга» – в течение последних 10 лет [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и было выбрано несколько критериев для классификации материала: 1) тип повествования (от 1-го или от 3-го лица), 2) пол автора, 3) пол рассказчика, 4) возраст рассказчика, 5) время действия. В ходе исследования было выявлено следующее:</w:t>
      </w:r>
    </w:p>
    <w:p>
      <w:pPr>
        <w:pStyle w:val="Normal"/>
        <w:spacing w:lineRule="auto" w:line="240" w:before="0" w:after="0"/>
        <w:ind w:firstLine="709"/>
        <w:jc w:val="both"/>
        <w:rPr/>
      </w:pPr>
      <w:r>
        <w:rPr>
          <w:rFonts w:cs="Times New Roman" w:ascii="Times New Roman" w:hAnsi="Times New Roman"/>
          <w:sz w:val="24"/>
          <w:szCs w:val="24"/>
        </w:rPr>
        <w:t>1. Из 100 произведений, вошедших в шорт-листы в 2009-2019 годах, 81 написано авторами-мужчинами, 19 – авторами-женщинами.</w:t>
      </w:r>
    </w:p>
    <w:p>
      <w:pPr>
        <w:pStyle w:val="Normal"/>
        <w:spacing w:lineRule="auto" w:line="240" w:before="0" w:after="0"/>
        <w:ind w:firstLine="709"/>
        <w:jc w:val="both"/>
        <w:rPr/>
      </w:pPr>
      <w:r>
        <w:rPr>
          <w:rFonts w:cs="Times New Roman" w:ascii="Times New Roman" w:hAnsi="Times New Roman"/>
          <w:sz w:val="24"/>
          <w:szCs w:val="24"/>
        </w:rPr>
        <w:t xml:space="preserve">2. На наш взгляд, можно говорить об определенной связи, существующей между полом автора и жанровой принадлежностью произведения. Например, все биографии (5 произведений), входящие в шорт-листы, написаны авторами-мужчинами. «Романы в письмах» также созданы авторами мужского пола (М. Шишкин «Письмовник», 2010; В. Шаров «Возвращение в Египет», 2014). Исключение составляет роман С. Алексиевич «Время секонд хэнд» (2014), который, однако, представляет собой не «роман в письмах», а своеобразный документальный роман на основе собранных автором рассказов различных «информантов» о событиях, происходивших в 90-е годы </w:t>
      </w:r>
      <w:r>
        <w:rPr>
          <w:rFonts w:cs="Times New Roman" w:ascii="Times New Roman" w:hAnsi="Times New Roman"/>
          <w:sz w:val="24"/>
          <w:szCs w:val="24"/>
          <w:lang w:val="en-US"/>
        </w:rPr>
        <w:t>XX</w:t>
      </w:r>
      <w:r>
        <w:rPr>
          <w:rFonts w:cs="Times New Roman" w:ascii="Times New Roman" w:hAnsi="Times New Roman"/>
          <w:sz w:val="24"/>
          <w:szCs w:val="24"/>
        </w:rPr>
        <w:t xml:space="preserve"> 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о же время следует признать, что количественный состав произведений данных жанров слишком мал, для того чтобы с уверенностью говорить о существовании какого-либо гендерного «табу» для авторов разного по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ыло установлено, что в 40 из 100 произведений повествование – полностью или фрагментарно – ведется от 1-го лица. При этом оказалось, что в 15 из 40 произведений пол автора не совпадает с полом рассказчика. Большинство авторов-мужчин использует в своих произведениях «чередующееся» повествование: о событиях повествуется то от лица мужчины, то от лица женщины, но практически не встречается повествование только от лица женщины. Единственное исключение – роман С. Кузнецова «Хоровод воды» (2011), в котором во фрагменте нарратива с рассказчиком повествование ведется от лица героини. Авторы-женщины, наоборот, могут в качестве единственного рассказчика выбирать персонажей мужского пола – как на протяжении всего романа (М. Галина «Медведки», 2012, Л. Этланг «Другие барабаны», 2012), так и в нескольких главах (Л. Улицкая «Лестница Якова», 2016, А. Матвеева «Подожди, я умру и приду», 20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Авторы-мужчины чаще авторов-женщин используют в своих произведениях несколько темпоральных пластов. В 13 из 100 произведений авторы вели повествование в разных «временах», и только два из этих текстов написаны женщинами (Л. Улицкая «Лестница Якова», 2016; М. Степнова «Женщины Лазаря», 2012). Интересно, что обе писательницы выбрали практически одни и те же временные отрезки (Л. Улицкая: 1907–1910 годы + 1974 год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 М. Степнова: начало ХХ в. + 2010-е годы). </w:t>
      </w:r>
    </w:p>
    <w:p>
      <w:pPr>
        <w:pStyle w:val="Normal"/>
        <w:spacing w:lineRule="auto" w:line="240" w:before="0" w:after="0"/>
        <w:ind w:firstLine="709"/>
        <w:jc w:val="both"/>
        <w:rPr/>
      </w:pPr>
      <w:r>
        <w:rPr>
          <w:rFonts w:cs="Times New Roman" w:ascii="Times New Roman" w:hAnsi="Times New Roman"/>
          <w:sz w:val="24"/>
          <w:szCs w:val="24"/>
        </w:rPr>
        <w:t>Отметим также, что количество романов с несколькими временными пластами резко возросло в 2019 году: до этого в шорт-листах обычно их было один или два, а в 2019 году – четыре, причем в одном из них оппозицию «времён» составили не прошлое // настоящее, а настоящее // будущее (О. Бахеревич «Собаки Европы»).</w:t>
      </w:r>
    </w:p>
    <w:p>
      <w:pPr>
        <w:pStyle w:val="Normal"/>
        <w:spacing w:lineRule="auto" w:line="240" w:before="0" w:after="0"/>
        <w:ind w:firstLine="709"/>
        <w:jc w:val="both"/>
        <w:rPr/>
      </w:pPr>
      <w:r>
        <w:rPr>
          <w:rFonts w:cs="Times New Roman" w:ascii="Times New Roman" w:hAnsi="Times New Roman"/>
          <w:sz w:val="24"/>
          <w:szCs w:val="24"/>
        </w:rPr>
        <w:t>5. В шорт-листе 2019 года увеличилось количество романов, где главными героями являются дети (2009-2018 годы – 6 текстов, 2019 год – 4 текста). В большинстве своем это романы авторов-мужчин: О. Бахаревич «Собаки Европы» (во второй части фигурирует мальчик 15 лет); А. Гоноровский «Собачий лес» (мальчик 6 лет); Е. Водолазкин «Брисбен» (мальчик Глеб 6-7 лет). Один из романов написан женщиной (Е. Некрасова «Калечина-Малечина», главной героиней – девочка Катя 7 лет).</w:t>
      </w:r>
    </w:p>
    <w:p>
      <w:pPr>
        <w:pStyle w:val="Normal"/>
        <w:spacing w:lineRule="auto" w:line="240" w:before="0" w:after="0"/>
        <w:ind w:firstLine="709"/>
        <w:jc w:val="both"/>
        <w:rPr/>
      </w:pPr>
      <w:r>
        <w:rPr>
          <w:rFonts w:cs="Times New Roman" w:ascii="Times New Roman" w:hAnsi="Times New Roman"/>
          <w:sz w:val="24"/>
          <w:szCs w:val="24"/>
        </w:rPr>
        <w:t>6. Роман Е. Водолазкина интересен тем, что в двух временных пластах задействован один и тот же герой: в первом – мужчина, а во втором – мальчик. Примечательно, что те главы, в которых рассказывается о мальчике, написаны от 3-го лица, а та часть романа, где фигурирует мужчина, написана в дневниковой форме от 1-го лица. Складывается ощущение, будто взрослый Глеб смотрит сквозь время на Глеба-ребенка, уже не отождествляя его с собой. Именно поэтому Глеб-ребенок не ведет повествование самостоятельно.</w:t>
      </w:r>
    </w:p>
    <w:p>
      <w:pPr>
        <w:pStyle w:val="Normal"/>
        <w:spacing w:lineRule="auto" w:line="240" w:before="0" w:after="0"/>
        <w:ind w:firstLine="709"/>
        <w:jc w:val="both"/>
        <w:rPr/>
      </w:pPr>
      <w:r>
        <w:rPr>
          <w:rFonts w:cs="Times New Roman" w:ascii="Times New Roman" w:hAnsi="Times New Roman"/>
          <w:sz w:val="24"/>
          <w:szCs w:val="24"/>
        </w:rPr>
        <w:t>7. Шорт-лист 2019 года включает два произведения, где повествование ведется от «лица» животных. Это романы Г. Служителя «Дни Савелия» (рассказчик – кот Савелий) и Л. Горалик «Все, способные дышать дыхание» (рассказчики – различные животные, время действия – мир после Апокалипсиса).</w:t>
      </w:r>
    </w:p>
    <w:p>
      <w:pPr>
        <w:pStyle w:val="Normal"/>
        <w:spacing w:lineRule="auto" w:line="240" w:before="0" w:after="0"/>
        <w:ind w:firstLine="709"/>
        <w:jc w:val="both"/>
        <w:rPr/>
      </w:pPr>
      <w:r>
        <w:rPr>
          <w:rFonts w:cs="Times New Roman" w:ascii="Times New Roman" w:hAnsi="Times New Roman"/>
          <w:sz w:val="24"/>
          <w:szCs w:val="24"/>
        </w:rPr>
        <w:t>Таким образом, исследуя произведения, вошедшие в шорт-листы премии «Большая книга» за последние 10 лет, мы обнаружили несколько свидетельств того, что между полом автора и структурой его произведения действительно существует связь. Попутно нам удалось установить некоторое особенности произведений, вошедших в шорт-лист 2019 года. В дальнейшем мы планируем продолжить наше исследование, сосредоточив внимание на использовании в упомянутых текстах «с рассказчиком» дейктических элементов, в том числе и в гендерном аспек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ириллина А.В. Гендер: лингвистические аспекты. М., 1999.</w:t>
      </w:r>
    </w:p>
    <w:p>
      <w:pPr>
        <w:pStyle w:val="Style15"/>
        <w:numPr>
          <w:ilvl w:val="0"/>
          <w:numId w:val="1"/>
        </w:numPr>
        <w:spacing w:lineRule="auto" w:line="240" w:before="0" w:after="0"/>
        <w:contextualSpacing/>
        <w:jc w:val="both"/>
        <w:rPr/>
      </w:pPr>
      <w:r>
        <w:rPr>
          <w:rFonts w:cs="Times New Roman" w:ascii="Times New Roman" w:hAnsi="Times New Roman"/>
          <w:sz w:val="24"/>
          <w:szCs w:val="24"/>
        </w:rPr>
        <w:t xml:space="preserve">Национальная литературная премия «Большая книга»: </w:t>
      </w:r>
      <w:hyperlink r:id="rId2">
        <w:r>
          <w:rPr>
            <w:rStyle w:val="InternetLink"/>
          </w:rPr>
          <w:t>http://www.bigbook.ru/win/</w:t>
        </w:r>
      </w:hyperlink>
      <w:r>
        <w:rPr>
          <w:rFonts w:cs="Times New Roman" w:ascii="Times New Roman" w:hAnsi="Times New Roman"/>
          <w:sz w:val="24"/>
          <w:szCs w:val="24"/>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book.ru/w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0:14:00Z</dcterms:created>
  <dc:creator>Регина</dc:creator>
  <dc:description/>
  <dc:language>en-US</dc:language>
  <cp:lastModifiedBy>Регина</cp:lastModifiedBy>
  <dcterms:modified xsi:type="dcterms:W3CDTF">2020-03-02T20:14:00Z</dcterms:modified>
  <cp:revision>2</cp:revision>
  <dc:subject/>
  <dc:title/>
</cp:coreProperties>
</file>