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возные метафорические модели в психотерапевтическом дискурсе (на материале книг Андрея Курпатова «Красная таблетка», «Главные вопросы жизни», «Мужчина и женщина»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кина Анна Алексе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дискурс» имеет широкое применение в лингвистических работах последнего времени, однако нет единого определения этого понятия, поскольку дискурс является объектом междисциплинарного изучения. В настоящей работе анализируется психотерапевтический дискурс, одна из разновидностей которого представлена в книгах по популярной психологии, написанных профессиональными и высококвалифицированными психотерапев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рапевтический дискурс выражает ситуацию коммуникации между терапевтом и клиентом, включающую ментальные процессы в сознании автора и адресата, их интенции и моделирование картины мира (см. работы Н.Ф. Калининой, Н.В. Суминой, Е.И. Кирилловой, А.В. Фоминичева). Материалом данного исследования послужили тексты книг </w:t>
      </w:r>
      <w:r>
        <w:rPr>
          <w:rFonts w:cs="Times New Roman" w:ascii="Times New Roman" w:hAnsi="Times New Roman"/>
          <w:bCs/>
          <w:sz w:val="24"/>
          <w:szCs w:val="24"/>
        </w:rPr>
        <w:t>А. Курпатова «Красная таблетка» (2017), «Главные вопросы жизни. Универсальные правила» (2019), «Мужчина и женщина. Универсальные правила» (20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Андрей Курп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рач-психотерапевт, телеведущий, автор научных и научно-популярных работ. Книга «Красная таблетка» на научных экспериментах показывает, как работает человеческий мозг. В книге «Мужчина и женщина» автор раскрывает взаимоотношения полов. В книге «Главные вопросы жизни» рассматриваются способы самореализации в разных сферах жизни. </w:t>
      </w:r>
      <w:r>
        <w:rPr>
          <w:rFonts w:cs="Times New Roman" w:ascii="Times New Roman" w:hAnsi="Times New Roman"/>
          <w:sz w:val="24"/>
          <w:szCs w:val="24"/>
        </w:rPr>
        <w:t>Цель нашего исследования – описать сквозные метафорические модели, посредством которых автор выражает свою картину мира и воздействует на читателя как опосредованного и дистанцированно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ми анализа являются образные средства русского языка, использованные автором в метафорических контекстах. В исследуемых книгах обнаружено большое количество образных единиц языка (более 200 слов и выражений в каждой книге)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короспелый </w:t>
      </w:r>
      <w:r>
        <w:rPr>
          <w:rFonts w:cs="Times New Roman" w:ascii="Times New Roman" w:hAnsi="Times New Roman"/>
          <w:sz w:val="24"/>
          <w:szCs w:val="24"/>
        </w:rPr>
        <w:t>‘слишком быстро развившийся, слишком рано, без надлежащей подготовки выступивший на каком-нибудь поприще’</w:t>
      </w:r>
      <w:r>
        <w:rPr>
          <w:rFonts w:cs="Times New Roman" w:ascii="Times New Roman" w:hAnsi="Times New Roman"/>
          <w:i/>
          <w:sz w:val="24"/>
          <w:szCs w:val="24"/>
        </w:rPr>
        <w:t xml:space="preserve"> – И вот у нас, с одной стороны, такие, мягко скажем, </w:t>
      </w:r>
      <w:r>
        <w:rPr>
          <w:rFonts w:cs="Times New Roman" w:ascii="Times New Roman" w:hAnsi="Times New Roman"/>
          <w:b/>
          <w:i/>
          <w:sz w:val="24"/>
          <w:szCs w:val="24"/>
        </w:rPr>
        <w:t>скороспелые</w:t>
      </w:r>
      <w:r>
        <w:rPr>
          <w:rFonts w:cs="Times New Roman" w:ascii="Times New Roman" w:hAnsi="Times New Roman"/>
          <w:i/>
          <w:sz w:val="24"/>
          <w:szCs w:val="24"/>
        </w:rPr>
        <w:t xml:space="preserve"> личности, а с другой — брак девальвированный, и как молодым при таких вводных ужиться? Вступают в брак и давай плеваться — кто сильнее и дальше </w:t>
      </w:r>
      <w:r>
        <w:rPr>
          <w:rFonts w:cs="Times New Roman" w:ascii="Times New Roman" w:hAnsi="Times New Roman"/>
          <w:sz w:val="24"/>
          <w:szCs w:val="24"/>
        </w:rPr>
        <w:t>[Курпатов 2019: 9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сутствующие в текстах образные средства были проанализированы с точки зрения сфер-источников метафорических проекций, направленных на образную характеристику внутреннего мира человека: его чувств, мыслей, взаимоотношений с другими людьми и миром. В книгах присутствуют метафоры, где сферой-источником является еда: </w:t>
      </w:r>
      <w:r>
        <w:rPr>
          <w:rFonts w:cs="Times New Roman" w:ascii="Times New Roman" w:hAnsi="Times New Roman"/>
          <w:b/>
          <w:i/>
          <w:sz w:val="24"/>
          <w:szCs w:val="24"/>
        </w:rPr>
        <w:t>же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механически перерабатывая, не задумываться о смысле’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жуем</w:t>
      </w:r>
      <w:r>
        <w:rPr>
          <w:rFonts w:cs="Times New Roman" w:ascii="Times New Roman" w:hAnsi="Times New Roman"/>
          <w:i/>
          <w:sz w:val="24"/>
          <w:szCs w:val="24"/>
        </w:rPr>
        <w:t xml:space="preserve"> информацию, совершенно не ощущая ее вкуса, то есть — смысла </w:t>
      </w:r>
      <w:r>
        <w:rPr>
          <w:rFonts w:cs="Times New Roman" w:ascii="Times New Roman" w:hAnsi="Times New Roman"/>
          <w:sz w:val="24"/>
          <w:szCs w:val="24"/>
        </w:rPr>
        <w:t xml:space="preserve">[Курпатов 2019: 108]; </w:t>
      </w:r>
      <w:r>
        <w:rPr>
          <w:rFonts w:cs="Times New Roman" w:ascii="Times New Roman" w:hAnsi="Times New Roman"/>
          <w:b/>
          <w:i/>
          <w:sz w:val="24"/>
          <w:szCs w:val="24"/>
        </w:rPr>
        <w:t>прогло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смыслить и принять какие-л. психологические установки’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вы распробуете красную таблетку и, поморщившись, </w:t>
      </w:r>
      <w:r>
        <w:rPr>
          <w:rFonts w:cs="Times New Roman" w:ascii="Times New Roman" w:hAnsi="Times New Roman"/>
          <w:b/>
          <w:i/>
          <w:sz w:val="24"/>
          <w:szCs w:val="24"/>
        </w:rPr>
        <w:t>проглот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ее, вы действительно поймете, что мир вокруг вас – театр теней </w:t>
      </w:r>
      <w:r>
        <w:rPr>
          <w:rFonts w:cs="Times New Roman" w:ascii="Times New Roman" w:hAnsi="Times New Roman"/>
          <w:sz w:val="24"/>
          <w:szCs w:val="24"/>
        </w:rPr>
        <w:t xml:space="preserve">[Курпатов 2017: 13]; </w:t>
      </w:r>
      <w:r>
        <w:rPr>
          <w:rFonts w:cs="Times New Roman" w:ascii="Times New Roman" w:hAnsi="Times New Roman"/>
          <w:b/>
          <w:i/>
          <w:sz w:val="24"/>
          <w:szCs w:val="24"/>
        </w:rPr>
        <w:t>кашу завар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затевать какое-либо сложное, хлопотливое или неприятное дело’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ме того, дожди вымывали из горных пород минералы, и </w:t>
      </w:r>
      <w:r>
        <w:rPr>
          <w:rFonts w:cs="Times New Roman" w:ascii="Times New Roman" w:hAnsi="Times New Roman"/>
          <w:b/>
          <w:i/>
          <w:sz w:val="24"/>
          <w:szCs w:val="24"/>
        </w:rPr>
        <w:t>заварилась каша</w:t>
      </w:r>
      <w:r>
        <w:rPr>
          <w:rFonts w:cs="Times New Roman" w:ascii="Times New Roman" w:hAnsi="Times New Roman"/>
          <w:i/>
          <w:sz w:val="24"/>
          <w:szCs w:val="24"/>
        </w:rPr>
        <w:t xml:space="preserve">, точнее – знаменитый «первичный бульон» </w:t>
      </w:r>
      <w:r>
        <w:rPr>
          <w:rFonts w:cs="Times New Roman" w:ascii="Times New Roman" w:hAnsi="Times New Roman"/>
          <w:sz w:val="24"/>
          <w:szCs w:val="24"/>
        </w:rPr>
        <w:t>[Курпатов 2013: 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ных текстах неоднократно встречаются сквозные образные лексические и фразеологические единицы. Самыми частотными являются метафорические модели, где сферами-источниками выступают еда, животные и стихии: вода, воздух, огонь. Это связано с тем, что еда является основной потребностью человека, а стихии вместе составляют среду его обитания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 оказывают мощное воздействие на клиента психотерапии, так как заставляют воображение интенсивно работать, помогают понять сложные психотерапевтические понятия через общеизвестные образ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патов А.В. Главные вопросы жизни. Универсальные правила. СПб., 2019.</w:t>
      </w:r>
    </w:p>
    <w:p>
      <w:pPr>
        <w:pStyle w:val="Style15"/>
        <w:spacing w:lineRule="auto" w:line="24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патов А.В. Красная таблетка. Посмотри правде в глаза. СПб., 2017.</w:t>
      </w:r>
    </w:p>
    <w:p>
      <w:pPr>
        <w:pStyle w:val="Style15"/>
        <w:spacing w:lineRule="auto" w:line="240" w:before="0" w:after="20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патов А.В. Мужчина и женщина. Универсальные правила. СП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7:00Z</dcterms:created>
  <dc:creator>profile</dc:creator>
  <dc:description/>
  <cp:keywords/>
  <dc:language>en-US</dc:language>
  <cp:lastModifiedBy>Anna</cp:lastModifiedBy>
  <dcterms:modified xsi:type="dcterms:W3CDTF">2020-02-26T16:33:00Z</dcterms:modified>
  <cp:revision>12</cp:revision>
  <dc:subject/>
  <dc:title/>
</cp:coreProperties>
</file>