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индивидуальных результатов в лингвистических экспериментах как инструмент исследования грамматической вариатив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Анастасия Алекс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осковского Государственного Университета им. М.В. Ломоносова, Москва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ннотация. </w:t>
      </w:r>
      <w:r>
        <w:rPr>
          <w:rFonts w:cs="Times New Roman" w:ascii="Times New Roman" w:hAnsi="Times New Roman"/>
        </w:rPr>
        <w:t>В докладе будет представлен новый инструмент для исследования грамматической вариативности в контексте экспериментального синтаксиса. В частности, мы покажем, что содержательный анализ индивидуального речевого поведения респондентов может уточнить диахронический статус языкового явления и определить наиболее вероятные пути его развития. Количественным воплощением этого подхода становится метрика, учитывающая устойчивость ответов респондентов при переходе от порождения к пониманию. Эффективность метрики анализируется на примере двух явлений согласовательной вариативности в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блема.</w:t>
      </w:r>
      <w:r>
        <w:rPr>
          <w:rFonts w:cs="Times New Roman" w:ascii="Times New Roman" w:hAnsi="Times New Roman"/>
        </w:rPr>
        <w:t xml:space="preserve"> Использование экспериментальных методов в лингвистике традиционно строится на допущении об однородности группы респондентов с точки зрения их языковой компетенции. Выборка анализируется как единое целое, а индивидуальные различия носителей считаются шумом, который нивелируется за счет увеличения количества наблюдений. Однако индивидуальную параметризацию нельзя считать произвольной. Обнаружены корреляции между выбором коммуникативных стратегий и языковым опытом носителя, а также уровнем развития его когнитивных способностей [</w:t>
      </w:r>
      <w:r>
        <w:rPr>
          <w:rFonts w:cs="Times New Roman" w:ascii="Times New Roman" w:hAnsi="Times New Roman"/>
          <w:spacing w:val="-4"/>
          <w:lang w:val="en-US"/>
        </w:rPr>
        <w:t>Fricke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  <w:spacing w:val="-4"/>
          <w:lang w:val="en-US"/>
        </w:rPr>
        <w:t>et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  <w:spacing w:val="-4"/>
          <w:lang w:val="en-US"/>
        </w:rPr>
        <w:t>al</w:t>
      </w:r>
      <w:r>
        <w:rPr>
          <w:rFonts w:cs="Times New Roman" w:ascii="Times New Roman" w:hAnsi="Times New Roman"/>
          <w:spacing w:val="-4"/>
        </w:rPr>
        <w:t>. 2019</w:t>
      </w:r>
      <w:r>
        <w:rPr>
          <w:rFonts w:cs="Times New Roman" w:ascii="Times New Roman" w:hAnsi="Times New Roman"/>
        </w:rPr>
        <w:t>]. Тем самым, архитектура идиолекта, полученная в результате комбинации факторов, неслучайна, а следовательно, отражает определенные языковые закономе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исследования.</w:t>
      </w:r>
      <w:r>
        <w:rPr>
          <w:rFonts w:cs="Times New Roman" w:ascii="Times New Roman" w:hAnsi="Times New Roman"/>
        </w:rPr>
        <w:t xml:space="preserve"> Мы анализируем индивидуальные особенности респондентов при сопоставлении двух видов речевой деятельности: порождения и понимания. Предположение о единстве грамматической системы индивида приводит к ожиданию, что он будет последователен при смене языковой модальности. Однако как раз индивидуальные особенности грамматических систем вносят изменения в результаты двух речевых процессов [Sprouse et al. 2018]. В докладе мы предлагаем метрику для оценки последовательности респондентов в двух языковых модальностях. Подсчеты выполняются для результатов двух экспериментов, проведенных с применением следующих методик: дополнения предложения путем раскрытия скобок и оценки приемлемости предложений по шкале Ликерта от 1 до 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ы исследования.</w:t>
      </w:r>
      <w:r>
        <w:rPr>
          <w:rFonts w:cs="Times New Roman" w:ascii="Times New Roman" w:hAnsi="Times New Roman"/>
        </w:rPr>
        <w:t xml:space="preserve"> Исследование проводится на материале двух видов согласовательной вариативности в русском языке: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прагматическое согласование с существительными, обозначающими человека по профессии и не имеющими женской родовой параллели (1);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варьирование падежного оформления прилагательного в конструкциях с малыми числительными (2). На каждое явление было проведено два эксперимента с факторным дизайном, выбор факторов определялся предсказаниями из предшествующей литературы. В рамках явления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было 4 возможных стратегии согласования (</w:t>
      </w:r>
      <w:r>
        <w:rPr>
          <w:rFonts w:cs="Times New Roman" w:ascii="Times New Roman" w:hAnsi="Times New Roman"/>
          <w:smallCaps/>
        </w:rPr>
        <w:t>мужское предикативное / женское предикативное / женское атрибутивное / аномальное</w:t>
      </w:r>
      <w:r>
        <w:rPr>
          <w:rFonts w:cs="Times New Roman" w:ascii="Times New Roman" w:hAnsi="Times New Roman"/>
        </w:rPr>
        <w:t>), для явления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допустимо два варианта падежного маркирования (</w:t>
      </w:r>
      <w:r>
        <w:rPr>
          <w:rFonts w:cs="Times New Roman" w:ascii="Times New Roman" w:hAnsi="Times New Roman"/>
          <w:smallCaps/>
          <w:lang w:val="en-US"/>
        </w:rPr>
        <w:t>no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smallCaps/>
          <w:lang w:val="en-US"/>
        </w:rPr>
        <w:t>gen</w:t>
      </w:r>
      <w:r>
        <w:rPr>
          <w:rFonts w:cs="Times New Roman" w:ascii="Times New Roman" w:hAnsi="Times New Roman"/>
        </w:rPr>
        <w:t>). 106 человек приняло участие в экспериментах на порождение, через 5 месяцев 57 респондентов участвовали в экспериментах на оцен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Предлагаемая метрика.</w:t>
      </w:r>
      <w:r>
        <w:rPr>
          <w:rFonts w:cs="Times New Roman" w:ascii="Times New Roman" w:hAnsi="Times New Roman"/>
        </w:rPr>
        <w:t xml:space="preserve"> На материале экспериментов мы провели анализ устойчивости ответов респондентов. </w:t>
      </w:r>
      <w:r>
        <w:rPr>
          <w:rFonts w:eastAsia="Times New Roman" w:cs="Times New Roman" w:ascii="Times New Roman" w:hAnsi="Times New Roman"/>
          <w:lang w:eastAsia="ru-RU"/>
        </w:rPr>
        <w:t>Для оценки устойчивости учитывалось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) какой вариант респондент использовал в первом эксперименте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) какой из вариантов респондент в среднем оценил как более приемлемый. Предлагаемая метрика позволяет выделить три стратегии ответа (см. Таблицу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применения метрики.</w:t>
      </w:r>
      <w:r>
        <w:rPr>
          <w:rFonts w:eastAsia="Times New Roman" w:cs="Times New Roman" w:ascii="Times New Roman" w:hAnsi="Times New Roman"/>
          <w:lang w:eastAsia="ru-RU"/>
        </w:rPr>
        <w:t xml:space="preserve"> Метрика показывает, что в условиях эксперимента респонденты не всегда последовательны при переходе между модальностями. Так, для прагматического согласования выделяется основная стратегия, которая превалирует в двух методиках. Несколько допустимых вариантов (стратегия Б) используются в двух типах экспериментов в равной степени, что может свидетельствовать о равномерном снижении употребления альтернатив. В случае количественных конструкций наблюдается бóльшая вариативность, причем она однозначно фиксируется при порожд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ы связываем (не)последовательность респондентов с типом исследуемых явлений: </w:t>
      </w:r>
      <w:r>
        <w:rPr>
          <w:rFonts w:cs="Times New Roman" w:ascii="Times New Roman" w:hAnsi="Times New Roman"/>
        </w:rPr>
        <w:t>наблюдаемые несоответствия отражают разные стадии исчезновения одного из вариантов</w:t>
      </w:r>
      <w:r>
        <w:rPr>
          <w:rFonts w:eastAsia="Times New Roman" w:cs="Times New Roman" w:ascii="Times New Roman" w:hAnsi="Times New Roman"/>
          <w:lang w:eastAsia="ru-RU"/>
        </w:rPr>
        <w:t>. Поскольку и при порождении языкового выражения, и при вынесении суждения носитель оперирует одним и тем же множеством грамматических ограничений, несовпадение результатов двух методик свидетельствует о происходящих в языке изменениях, и это непоследовательное поведение оказывается различным для разных типов варьирования. В докладе мы подробно остановимся на диахроническом статусе исследуемых явлений и обсудим, как этот статус коррелирует с распределением стратегий респонд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Это Цветкова ― эта </w:t>
      </w:r>
      <w:r>
        <w:rPr>
          <w:rFonts w:cs="Times New Roman" w:ascii="Times New Roman" w:hAnsi="Times New Roman"/>
          <w:b/>
          <w:i/>
        </w:rPr>
        <w:t>толстая врач ― сказала</w:t>
      </w:r>
      <w:r>
        <w:rPr>
          <w:rFonts w:cs="Times New Roman" w:ascii="Times New Roman" w:hAnsi="Times New Roman"/>
          <w:i/>
        </w:rPr>
        <w:t xml:space="preserve">!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… </w:t>
      </w:r>
      <w:r>
        <w:rPr>
          <w:rFonts w:cs="Times New Roman" w:ascii="Times New Roman" w:hAnsi="Times New Roman"/>
          <w:b/>
          <w:i/>
        </w:rPr>
        <w:t>властный директор ответила</w:t>
      </w:r>
      <w:r>
        <w:rPr>
          <w:rFonts w:cs="Times New Roman" w:ascii="Times New Roman" w:hAnsi="Times New Roman"/>
          <w:i/>
        </w:rPr>
        <w:t xml:space="preserve"> с обезоруживающей женской непосредственностью</w:t>
      </w:r>
      <w:r>
        <w:rPr>
          <w:rFonts w:cs="Times New Roman" w:ascii="Times New Roman" w:hAnsi="Times New Roman"/>
        </w:rPr>
        <w:t>…</w:t>
      </w:r>
    </w:p>
    <w:p>
      <w:pPr>
        <w:pStyle w:val="Style17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обедителей ожидают </w:t>
      </w:r>
      <w:r>
        <w:rPr>
          <w:rFonts w:cs="Times New Roman" w:ascii="Times New Roman" w:hAnsi="Times New Roman"/>
          <w:b/>
          <w:i/>
        </w:rPr>
        <w:t>три наградных номин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 xml:space="preserve">Все </w:t>
      </w:r>
      <w:r>
        <w:rPr>
          <w:rFonts w:cs="Times New Roman" w:ascii="Times New Roman" w:hAnsi="Times New Roman"/>
          <w:b/>
          <w:i/>
        </w:rPr>
        <w:t>три опытные спортсменки</w:t>
      </w:r>
      <w:r>
        <w:rPr>
          <w:rFonts w:cs="Times New Roman" w:ascii="Times New Roman" w:hAnsi="Times New Roman"/>
          <w:i/>
        </w:rPr>
        <w:t xml:space="preserve"> потерпели фиаско на отбор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аблица 1. Устойчивость ответов респондентов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822"/>
        <w:gridCol w:w="1583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огласование по р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е числительны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тегия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ариант, используемый при порождении, оценивается как наиболее приемлем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%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тегия 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дном эксперименте используются/оцениваются как приемлемые обе альтернативы, в другом эксперименте предпочтение отдается какому-то одному вариан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а варианта использованы при порожд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а варианта равно приемле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4%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тегия 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двух экспериментах предпочитаются различные вариан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%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 ячейках таблицы – процент случаев, когда респондент проявил то или иное поведение относительно экспериментального условия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ke M., Zirnstein M., Navarro-Torres C., Kroll J. Bilingualism reveals fundamental variation in language processing // Bilingualism: Language and Cognition. 2019. № 22. P. 200–20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Sprouse J., Yankama B., Indurkhya S., Fong S., Berwick R.C. Colorless green ideas do sleep furiously: gradient acceptability and the nature of the grammar // GLOW Issue. The Linguistic Review. 2018. Vol. 35. № 3. P. 575–5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0:00Z</dcterms:created>
  <dc:creator>Анастасия Герасимова</dc:creator>
  <dc:description/>
  <cp:keywords/>
  <dc:language>en-US</dc:language>
  <cp:lastModifiedBy>Анастасия Герасимова</cp:lastModifiedBy>
  <dcterms:modified xsi:type="dcterms:W3CDTF">2020-02-27T19:40:00Z</dcterms:modified>
  <cp:revision>2</cp:revision>
  <dc:subject/>
  <dc:title/>
</cp:coreProperties>
</file>