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Особенности употребления конструкций исключения в русском и английском язы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Яковченко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спирантка МГУ им. М.В. Ломоносова, Москва, 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ктуальность исследования обусловлена тем, что коннекторы исключения изучены недостаточно. Более полувека изучение и описание исследуемых нами конструкций сводилось к рассмотрению отдельных их представителей (с точки зрения грамматики характеризуемых как предлоги) –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Левин, Апресян, Богуславский]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исключа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Маловичко]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Глухих]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 w:eastAsia="ru-RU"/>
        </w:rPr>
        <w:t>excep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[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oeksema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Moltmann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д конструкцией исключения мы понимаем некоторую языковую структуру, описывающую ситуацию исключения одного элемента из множества в рамках одного высказывания, т.е. такую ситуацию, в которой некоторый предикат (или свойство), характерный для определённого множества, не присущ элементу этого множества. На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1) На день рождения пришли все мои одноклассники, кроме Ив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(1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Every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bo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excep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Ivan cam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ванторы исключения информации представлены следующими единицами в русском языке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кроме, помимо, за исключением, исключая, кроме как, за вычетом, не считая/ если не считать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except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but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англий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ванторы исключения могут употребляться как в препозиции, так и в постпози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4) Кроме яблок, я ничего не куп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4а) Я ничего не купил, кроме яб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менная группа с коннектором исключе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может занимать любое место относительно предиката и ИГ, обозначающей множество, на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а)= (1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б)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в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г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д)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5е) Кроме Ивана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все мои одноклассник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пришли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днако, частота встречаемости указанных линейных порядков неодинакова, что связано, помимо прочего, с неоднозначностью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некоторых других коннекторов исключения, которые выступают также и в функции коннекторов добавления. Так, (5б) может означать, ‘пришел Петя (не являющийся моим одноклассником), и пришли также все мои одноклассники’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конструкции исключения множество обычно представлено ИГ с универсальным кванторным словом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все, всё, везде, каждый, весь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др.), которое может быть модифицировано словом / словосочетанием, говорящим о том, что элемент входит в закрытое множество (например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чти, практическ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. В отрицательных конструкциях (пример 2) множество выражено с помощью отрицательных кванторных слов (таких как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икто, нигде, никакой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же в конструкции исключения в ИГ, выражающей множество, может отсутствовать универсальное кванторное сло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6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очное врем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е допускается использование пиротехнических средств, за исключением новогодней но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днако недопустимо, чтобы в ИГ, выражающей множество, был явно выражен другой тип квантификации, кроме универсальной или родов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7) *Пришли отдельные одноклассники, кроме И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докладе на материале НКРЯ будут рассмотрены такие вопросы, как частотность синтаксических позиций ИГ, возглавляемых коннекторам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а также условия, при которых ИГ, обозначающая множество, может выступать без универсального кванторного сло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пресян В.Ю. Кванторы со значением включения, исключения и добавления // Труды международной конференции «Диалог 2004». М. 2004. С. 13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огуславский А. Однозначное кроме // Динамические модели: Слово. Предложение. Текст: Сб. ст. в честь Е. В. Падучевой. М. 2008. С. 99–1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евин В.Д. О значении предлога «кроме» в современном русском литературном языке // С. Г. Бархударов и др. (ред.). Сб. статей «Академику В. В. Виноградову к его шестидесятилетию». М. 1956. С. 147–16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ловичко Л.М. Уточнительные структуры с предлогами "кроме, помимо, сверх, вместо, включая, исключая, за исключением" в современном русском литературном языке. Дис. … канд. филол. наук. Л. 19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адучева Е.В. Снятая утвердительность и неверидикативность // По материалам ежегодной Международной конференции «Диалог 2014». Вып. 13. М. 2014. С. 489-5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Hoeksema J. The semantics of exception phrases // J. van der Does and J. van Eijk (eds.). Generalized Quantifiers and Applications. Amsterdam: Dutch Network for Language, Logic and Information, 1995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P. 145–1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_Hlk481868329"/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Moltmann F. Exception sentences and polyadic quantification. Linguistics and Philosophy, 18. 1995.</w:t>
      </w:r>
      <w:bookmarkEnd w:id="0"/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P. 223-2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3:00Z</dcterms:created>
  <dc:creator>Ирина</dc:creator>
  <dc:description/>
  <cp:keywords/>
  <dc:language>en-US</dc:language>
  <cp:lastModifiedBy>Oleg Yakovchenko</cp:lastModifiedBy>
  <dcterms:modified xsi:type="dcterms:W3CDTF">2020-03-02T19:21:00Z</dcterms:modified>
  <cp:revision>12</cp:revision>
  <dc:subject/>
  <dc:title/>
</cp:coreProperties>
</file>