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ль читательских ожиданий в лингвистической обработке саркастических     фраз</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улова Полина Вячеславов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удентка Санкт-Петербургского Государственного Университета, Санкт-Петербург, Росс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нное исследование посвящено изучению восприятия сарказма при чтении. Сарказм – это вид высказываний, употребленных небуквально с целью упрека или критики собеседника. В устной речи мы определяем ту или иную фразу как саркастическую с помощью интонационных контуров и невербального поведения, однако в письменной речи таких подсказок нет, поэтому ученых интересует, каким образом такой вид неоднозначности как сарказм разрешается при чт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яд теорий, которые пытаются это объяснить, можно условно разделить на два подхода. Сторонники первого подхода – модулярного – полагают, что обработка сарказма происходит в три этапа: построение буквальной интерпретации; осознание противоречия с контекстом; и, наконец, построение саркастической интерпретации высказывания [</w:t>
      </w:r>
      <w:r>
        <w:rPr>
          <w:rFonts w:cs="Times New Roman" w:ascii="Times New Roman" w:hAnsi="Times New Roman"/>
          <w:sz w:val="24"/>
          <w:szCs w:val="24"/>
          <w:lang w:val="en-US"/>
        </w:rPr>
        <w:t>Grice</w:t>
      </w:r>
      <w:r>
        <w:rPr>
          <w:rFonts w:cs="Times New Roman" w:ascii="Times New Roman" w:hAnsi="Times New Roman"/>
          <w:sz w:val="24"/>
          <w:szCs w:val="24"/>
        </w:rPr>
        <w:t>:53]. Стоит обратить внимание, что представители данного подхода считают, что контекст влияет на обработку высказывания на более позднем этапе. В отличие от них, сторонники второго –  интерактивного – подхода полагают, что контекст начинает влиять уже на первом этапе, и при достаточном количестве контекста построение саркастической интерпретации происходит незамедлительно [</w:t>
      </w:r>
      <w:r>
        <w:rPr>
          <w:rFonts w:cs="Times New Roman" w:ascii="Times New Roman" w:hAnsi="Times New Roman"/>
          <w:sz w:val="24"/>
          <w:szCs w:val="24"/>
          <w:lang w:val="en-US"/>
        </w:rPr>
        <w:t>Gibbs</w:t>
      </w:r>
      <w:r>
        <w:rPr>
          <w:rFonts w:cs="Times New Roman" w:ascii="Times New Roman" w:hAnsi="Times New Roman"/>
          <w:sz w:val="24"/>
          <w:szCs w:val="24"/>
        </w:rPr>
        <w:t xml:space="preserve">:459-46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ти положения можно проверить экспериментально, измерив и сравнив время чтения саркастических фраз и их буквальных аналогов. Таким образом, цель данной работы – сопоставить модулярный и интерактивный подходы к обработке сарказма и выбрать один из них. Так как представители модулярного и интерактивного подхода не согласны в том, на каком этапе построения интерпретации оказывает влияние контекст, мы решили манипулировать им при помощи читательских ожиданий, создавая ожидаемый и нейтральный контекс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верен модулярный подход, то обработка сарказма и в ожидаемом, и в нейтральном контексте будет происходить дольше, чем обработка их буквальных аналогов. </w:t>
      </w:r>
    </w:p>
    <w:p>
      <w:pPr>
        <w:pStyle w:val="Normal"/>
        <w:spacing w:lineRule="auto" w:line="240"/>
        <w:jc w:val="both"/>
        <w:rPr/>
      </w:pPr>
      <w:r>
        <w:rPr>
          <w:rFonts w:cs="Times New Roman" w:ascii="Times New Roman" w:hAnsi="Times New Roman"/>
          <w:sz w:val="24"/>
          <w:szCs w:val="24"/>
        </w:rPr>
        <w:t>Если верен интерактивный подход, то обработка сарказма в нейтральном контексте будет происходить дольше, чем обработка его буквального аналога в нейтральном контексте, но скорость обработки сарказма и его буквального аналога в ожидаемом контексте не будет отличат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того, чтобы проверить данные гипотезы, был составлен экспериментальный дизайн 2</w:t>
      </w:r>
      <w:r>
        <w:rPr>
          <w:rFonts w:cs="Times New Roman" w:ascii="Times New Roman" w:hAnsi="Times New Roman"/>
          <w:sz w:val="24"/>
          <w:szCs w:val="24"/>
          <w:lang w:val="en-US"/>
        </w:rPr>
        <w:t>x</w:t>
      </w:r>
      <w:r>
        <w:rPr>
          <w:rFonts w:cs="Times New Roman" w:ascii="Times New Roman" w:hAnsi="Times New Roman"/>
          <w:sz w:val="24"/>
          <w:szCs w:val="24"/>
        </w:rPr>
        <w:t xml:space="preserve">2, где независимые переменные – это  сарказм/не сарказм и ожидаемый/нейтральный контекст. Зависимой переменной является время чтения саркастических высказываний. Каждый из текстов стимульного материала существует в четырех вариантах: (1) сарказм в ожидаемом контексте, (2) сарказм в нейтральном контексте, (3) аналогичная буквальная фраза в ожидаемом контексте, (4) аналогичная буквальная фраза в нейтральном контексте. Кроме того, были использованы 14 филлеров, в которых вместе сарказма/не сарказма были нейтральные фраз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е метода исследования было выбрано чтение с саморегулировкой скорости, т.к. данный метод позволяет точно измерить время чтения отдельных фраз. Участников просили читать короткие тексты, которые последовательно появлялись по одной реплике. После чтения каждого из текстов на экране предъявлялся вопрос на понимание с тремя вариантами ответов. Вопросы использовались для проверки, действительно ли участники внимательно читали тексты и распознавали саркастические фразы.</w:t>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1. Grice H. P. Logic and conversation //Speech acts. – Brill, 1975. – С. 41-58.</w:t>
      </w:r>
    </w:p>
    <w:p>
      <w:pPr>
        <w:pStyle w:val="Normal"/>
        <w:spacing w:lineRule="auto" w:line="240" w:before="0" w:after="200"/>
        <w:ind w:hanging="0"/>
        <w:rPr/>
      </w:pPr>
      <w:r>
        <w:rPr>
          <w:rFonts w:cs="Times New Roman" w:ascii="Times New Roman" w:hAnsi="Times New Roman"/>
          <w:sz w:val="24"/>
          <w:szCs w:val="24"/>
          <w:lang w:val="en-US"/>
        </w:rPr>
        <w:t>2. Gibbs Jr R. W. A new look at literal meaning in understanding what is said and implicated //Journal of pragmatics. – 2002. – Т. 34. – №. 4. – С. 457-486.</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MS Mincho;MS Gothic" w:cs="Times New Roman"/>
      <w:color w:val="auto"/>
      <w:sz w:val="22"/>
      <w:szCs w:val="22"/>
      <w:lang w:val="ru-RU" w:eastAsia="ja-JP"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53:00Z</dcterms:created>
  <dc:creator>VV</dc:creator>
  <dc:description/>
  <dc:language>en-US</dc:language>
  <cp:lastModifiedBy>VV</cp:lastModifiedBy>
  <dcterms:modified xsi:type="dcterms:W3CDTF">2020-03-02T13:53:00Z</dcterms:modified>
  <cp:revision>2</cp:revision>
  <dc:subject/>
  <dc:title/>
</cp:coreProperties>
</file>