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outline w:val="false"/>
          <w:color w:val="34343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outline w:val="false"/>
          <w:color w:val="343434"/>
          <w:sz w:val="24"/>
          <w:szCs w:val="24"/>
          <w:shd w:fill="FFFFFF" w:val="clear"/>
          <w:lang w:val="ru-RU"/>
        </w:rPr>
        <w:t>Глазодвигательные реакции и распознавание нетелесных схем конструирования глагола визуальной перцепции «видеть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34343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343434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outline w:val="false"/>
          <w:color w:val="34343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outline w:val="false"/>
          <w:color w:val="343434"/>
          <w:sz w:val="24"/>
          <w:szCs w:val="24"/>
          <w:shd w:fill="FFFFFF" w:val="clear"/>
          <w:lang w:val="ru-RU"/>
        </w:rPr>
        <w:t>Новикова Яна Дмитриевна</w:t>
      </w:r>
    </w:p>
    <w:p>
      <w:pPr>
        <w:pStyle w:val="Style15"/>
        <w:jc w:val="center"/>
        <w:rPr>
          <w:rFonts w:ascii="Times New Roman" w:hAnsi="Times New Roman" w:eastAsia="Times New Roman" w:cs="Times New Roman"/>
          <w:outline w:val="false"/>
          <w:color w:val="34343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outline w:val="false"/>
          <w:color w:val="343434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outline w:val="false"/>
          <w:color w:val="34343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outline w:val="false"/>
          <w:color w:val="343434"/>
          <w:sz w:val="24"/>
          <w:szCs w:val="24"/>
          <w:shd w:fill="FFFFFF" w:val="clear"/>
          <w:lang w:val="ru-RU"/>
        </w:rPr>
        <w:t>Студентка Московского государственного лингвистического университета, Москва, Россия</w:t>
      </w:r>
    </w:p>
    <w:p>
      <w:pPr>
        <w:pStyle w:val="A"/>
        <w:ind w:left="0" w:right="0" w:firstLine="709"/>
        <w:jc w:val="both"/>
        <w:rPr>
          <w:rFonts w:ascii="Times New Roman" w:hAnsi="Times New Roman" w:eastAsia="Times New Roman" w:cs="Times New Roman"/>
          <w:outline w:val="false"/>
          <w:color w:val="34343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outline w:val="false"/>
          <w:color w:val="343434"/>
          <w:sz w:val="24"/>
          <w:szCs w:val="24"/>
          <w:shd w:fill="FFFFFF" w:val="clear"/>
        </w:rPr>
      </w:r>
    </w:p>
    <w:p>
      <w:pPr>
        <w:pStyle w:val="A"/>
        <w:ind w:left="0" w:right="0" w:firstLine="709"/>
        <w:jc w:val="both"/>
        <w:rPr>
          <w:rFonts w:ascii="Times New Roman" w:hAnsi="Times New Roman" w:eastAsia="Times New Roman" w:cs="Times New Roman"/>
          <w:outline w:val="false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outline w:val="false"/>
          <w:color w:val="353535"/>
          <w:sz w:val="24"/>
          <w:szCs w:val="24"/>
          <w:shd w:fill="FFFFFF" w:val="clear"/>
          <w:lang w:val="ru-RU"/>
        </w:rPr>
        <w:t xml:space="preserve">В настоящем исследовании изучаются особенности распределения когнитивной нагрузки читателя (с помощью анализа его глазодвигательной активности и успешности распознавания предложенных образцов) при интерпретации телесной и нетелесной схем конструирования текстовых событий. Материалом исследования становятся текстовые фрагменты, включающие глагол визуальной перцепции </w:t>
      </w:r>
      <w:r>
        <w:rPr>
          <w:rFonts w:cs="Times New Roman" w:ascii="Times New Roman" w:hAnsi="Times New Roman"/>
          <w:i/>
          <w:iCs/>
          <w:outline w:val="false"/>
          <w:color w:val="353535"/>
          <w:sz w:val="24"/>
          <w:szCs w:val="24"/>
          <w:shd w:fill="FFFFFF" w:val="clear"/>
          <w:lang w:val="ru-RU"/>
        </w:rPr>
        <w:t>видеть</w:t>
      </w:r>
      <w:r>
        <w:rPr>
          <w:rFonts w:cs="Times New Roman" w:ascii="Times New Roman" w:hAnsi="Times New Roman"/>
          <w:outline w:val="false"/>
          <w:color w:val="353535"/>
          <w:sz w:val="24"/>
          <w:szCs w:val="24"/>
          <w:shd w:fill="FFFFFF" w:val="clear"/>
          <w:lang w:val="ru-RU"/>
        </w:rPr>
        <w:t xml:space="preserve"> в ряде его форм. Как известно, семантика многих глаголов перцепции, или телесного опыта (</w:t>
      </w:r>
      <w:r>
        <w:rPr>
          <w:rFonts w:cs="Times New Roman" w:ascii="Times New Roman" w:hAnsi="Times New Roman"/>
          <w:i/>
          <w:iCs/>
          <w:outline w:val="false"/>
          <w:color w:val="353535"/>
          <w:sz w:val="24"/>
          <w:szCs w:val="24"/>
          <w:shd w:fill="FFFFFF" w:val="clear"/>
          <w:lang w:val="ru-RU"/>
        </w:rPr>
        <w:t>видеть, слышать, чувствовать, брать</w:t>
      </w:r>
      <w:r>
        <w:rPr>
          <w:rFonts w:cs="Times New Roman" w:ascii="Times New Roman" w:hAnsi="Times New Roman"/>
          <w:outline w:val="false"/>
          <w:color w:val="353535"/>
          <w:sz w:val="24"/>
          <w:szCs w:val="24"/>
          <w:shd w:fill="FFFFFF" w:val="clear"/>
          <w:lang w:val="ru-RU"/>
        </w:rPr>
        <w:t xml:space="preserve">, др.) может расширяться за счет формирования в дискурсе неперцептивных (апперцептивных) значений, например, </w:t>
      </w:r>
      <w:r>
        <w:rPr>
          <w:rFonts w:cs="Times New Roman" w:ascii="Times New Roman" w:hAnsi="Times New Roman"/>
          <w:i/>
          <w:iCs/>
          <w:outline w:val="false"/>
          <w:color w:val="353535"/>
          <w:sz w:val="24"/>
          <w:szCs w:val="24"/>
          <w:shd w:fill="FFFFFF" w:val="clear"/>
          <w:lang w:val="ru-RU"/>
        </w:rPr>
        <w:t>Я вижу вашу позицию; Я чувствую, что Вы меня обманываете; Я беру свои слова обратно</w:t>
      </w:r>
      <w:r>
        <w:rPr>
          <w:rFonts w:cs="Times New Roman" w:ascii="Times New Roman" w:hAnsi="Times New Roman"/>
          <w:outline w:val="false"/>
          <w:color w:val="353535"/>
          <w:sz w:val="24"/>
          <w:szCs w:val="24"/>
          <w:shd w:fill="FFFFFF" w:val="clear"/>
          <w:lang w:val="ru-RU"/>
        </w:rPr>
        <w:t>. Данные значения являются вторичными, но в большинстве случаев конвенциональными (закрепленными в словарях). Мы полагаем, что распознавание и глазодвигательная нагрузка при конструировании телесных и нетелесных образ-схем не будет варьироваться в условиях конвенциональных моделей конструирования (ВИДЕТЬ КАК ВОСПРИНИМАТЬ ГЛАЗАМИ и ВИДЕТЬ КАК ПОНИМАТЬ), однако в ситуациях неконвенциональных (или менее конвенциональных) схем (типа ВИДЕТЬ КАК ПРЕДСТАВЛЯТЬ, ВИДЕТЬ КАК ВИДЕТЬ ВО СНЕ) нагрузка будет возрастать.</w:t>
      </w:r>
    </w:p>
    <w:p>
      <w:pPr>
        <w:pStyle w:val="A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, в (1а) говорящий воспринимает движущийся объект, что позволяет сделать вывод о телесности образ-схемы, так как распознать движение можно только органами чувств. Конструкция в (1б) является примером нетелесной образ-схемы. Несмотря на участие визуального модуса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лодеж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указание на принадлежность человека к определенной группе)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ид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анном контексте обозначает «понимал». Говорящий видит людей и рассуждает об их будущем, предполагает определенное развитие событий, ссылаясь на свой опыт. Между тем данная конструкция может реализовать еще одну образ-схему (1в): говорящий пытается дать характеристику воспринимаемому объекту, сформулировать оценочное суждение, при этом он подчеркивает, что раньше у него не было данного опыта; в этом случа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ид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обозначать «встречал».</w:t>
      </w:r>
    </w:p>
    <w:p>
      <w:pPr>
        <w:pStyle w:val="A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1а)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ерил, потому что видел отчетливо каждого немца, падающего навзнич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A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1б)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Я своим достаточно опытным и искушенным взглядом отчетливо видел, что это молодежь, жизнь которой предопределена в лучшем случае средним достатком, семьей, поездкой раз в год в Турцию или в Испа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A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1в)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икогда не видел таких… даже не знаю как назвать… женщин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A"/>
        <w:ind w:left="0" w:right="0"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а первом этапе исследования мы обратились к теории образ-схем, которая представляет схемы конструирования по возрастанию уровня абстракции, от телесных к нетелесным. Предложенная в работах Р. Лэнекера [Langacker: 56-155] и развиваемая в исследованиях Р. Гиббса [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ibbs: 113-137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], Д. Грэди [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rady: 35-37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], она позволяет установить возможности и основания вариативности конструирования и описать различные схемы конструирования, телесные и нетелесные, которые мы обнаружим при анализе текстовых фрагментов с включенным глаголом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видеть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.</w:t>
      </w:r>
    </w:p>
    <w:p>
      <w:pPr>
        <w:pStyle w:val="A"/>
        <w:ind w:left="0" w:right="0"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На втором этапе работы при выявлении текстовых семантических показателей разных схем мы воспользовались методом параметр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м. о методике анализа фокусирования в [Ирисханова: 64-177; Киосе: 116-130])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 опорой на анализ аттракторов, предложенный в работе Р. Гиббса [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ibbs: 113-137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]. В нашем исследовании термин «аттрактор» (от лат. attractio «притягивание») используется для обозначения элементов окружения глагола или семантики самого глагола, которые притягивают внимание воспринимающего и, соответственно, определяют образ-схемы. Аттракторы описывают разные уровни оформления образ-схем, например, к аттракторам лексического уровня мы отнесли устойчивые выражения 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отчетливо, ясно, четко)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, указание в постпозиции на предмет, предполагающий использование визуального модуса (бинокль), сравнительный оборот 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будто наяв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), обстоятельство времени, предполагающее очередность 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другой ра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), интенсификатор 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ни разу, никогд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),  указание на единичность действия или его отсутствие, дополнение с семантикой одушевлённой референции, др. Мы определили, какие аттракторы чаще оформляют телесные и нетелесные образ-схемы.</w:t>
      </w:r>
    </w:p>
    <w:p>
      <w:pPr>
        <w:pStyle w:val="A"/>
        <w:ind w:left="0" w:right="0"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а третьем этапе работы проведен анализ глазодвигательных движений и установление факта более и менее успешного распознавания схем конструирования (анализ комментариев читателей) с участием испытуемых, носителей русского языка.</w:t>
      </w:r>
    </w:p>
    <w:p>
      <w:pPr>
        <w:pStyle w:val="A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эксперимента мы определили, как связано конструирование телесных и нетелесных образ-схем с разной когнитивной нагрузкой на читателя, изменения которой означают использование разных когнитивных механизмов конструирования. Установлено, что в отличии от индекса распознаваемости образ-схем, который не зависит от типа образ-схемы (конвенциональной телесной или нетелесной), продолжительность фиксаций (т.е. глазодвигательная активность) оказывается восприимчивой к типам схем.</w:t>
      </w:r>
    </w:p>
    <w:p>
      <w:pPr>
        <w:pStyle w:val="A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льнейшем полученные глазодвигательные данные будут рассмотрены в соотнесении с отдельными аттракторами и группами аттракторов для определения их значимости для конструирования и распознавания образ-схем. </w:t>
      </w:r>
    </w:p>
    <w:p>
      <w:pPr>
        <w:pStyle w:val="A"/>
        <w:ind w:left="0" w:right="0" w:firstLine="709"/>
        <w:jc w:val="both"/>
        <w:rPr>
          <w:rFonts w:ascii="Times New Roman" w:hAnsi="Times New Roman" w:eastAsia="Times New Roman" w:cs="Times New Roman"/>
          <w:outline w:val="false"/>
          <w:color w:val="35353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outline w:val="false"/>
          <w:color w:val="353535"/>
          <w:sz w:val="24"/>
          <w:szCs w:val="24"/>
          <w:shd w:fill="FFFFFF" w:val="clear"/>
        </w:rPr>
      </w:r>
    </w:p>
    <w:p>
      <w:pPr>
        <w:pStyle w:val="A"/>
        <w:ind w:left="0" w:right="0" w:firstLine="709"/>
        <w:jc w:val="both"/>
        <w:rPr>
          <w:rFonts w:ascii="Times New Roman" w:hAnsi="Times New Roman" w:eastAsia="Times New Roman" w:cs="Times New Roman"/>
          <w:outline w:val="false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outline w:val="false"/>
          <w:color w:val="353535"/>
          <w:sz w:val="24"/>
          <w:szCs w:val="24"/>
          <w:shd w:fill="FFFFFF" w:val="clear"/>
          <w:lang w:val="ru-RU"/>
        </w:rPr>
        <w:t>Литература</w:t>
      </w:r>
    </w:p>
    <w:p>
      <w:pPr>
        <w:pStyle w:val="Style15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рисханова О.К. Игры фокуса в языке. Семантика, синтаксис и прагматика дефокусирования. М. : Языки славянской культуры, 2014. 320 c.</w:t>
      </w:r>
    </w:p>
    <w:p>
      <w:pPr>
        <w:pStyle w:val="Style15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иосе М.И. Текстовые показатели салиентности непрямых номинаций в русском языке: корпусный анализ // Вестник РУДН. Серия «Лингвистика». М., 2019. Вып. 1 (23). С. 116-130.</w:t>
      </w:r>
    </w:p>
    <w:p>
      <w:pPr>
        <w:pStyle w:val="Style15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bbs R.W. Jr. The psychological status of image schemas. From Perception to Meaning. Image Schemas in Cognitive Linguistics. Ed. by Hampe B. in coop. with Grady J. E. 2005, p.113-137.</w:t>
      </w:r>
    </w:p>
    <w:p>
      <w:pPr>
        <w:pStyle w:val="Style15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dy J. E. Image schemas and perception: Refining a definition. From Perception to Meaning. Image Schemas in Cognitive Linguistics. Ed. by Hampe B/ in coop. with Grady J. E. 2005, p.35-57.</w:t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ngacker R.W. Foundations of Cognitive Grammar, Volume I, Theoretical Prerequisites. Stanford, California: Stanford University Press, 1987.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По умолчанию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A">
    <w:name w:val="По умолчанию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