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опоставительное исследование корпусов русского литературного языка двух периодов - 1900-1930 и 1990-наст.вр. на платформе TXM</w:t>
      </w:r>
    </w:p>
    <w:p>
      <w:pPr>
        <w:pStyle w:val="Normal"/>
        <w:spacing w:lineRule="auto" w:line="240"/>
        <w:ind w:left="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анфилова Т.И. </w:t>
      </w:r>
    </w:p>
    <w:p>
      <w:pPr>
        <w:pStyle w:val="Normal"/>
        <w:spacing w:lineRule="auto" w:line="240"/>
        <w:ind w:left="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удент (бакалавр)</w:t>
      </w:r>
    </w:p>
    <w:p>
      <w:pPr>
        <w:pStyle w:val="Normal"/>
        <w:spacing w:lineRule="auto" w:line="240"/>
        <w:ind w:left="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овосибирский государственный университет, факультет фундаментальной и прикладной лингвистики, Новосибирск, Россия</w:t>
      </w:r>
    </w:p>
    <w:p>
      <w:pPr>
        <w:pStyle w:val="Normal"/>
        <w:spacing w:lineRule="auto" w:line="240"/>
        <w:ind w:left="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mail: t.panfilova2@g.nsu.ru</w:t>
      </w:r>
    </w:p>
    <w:p>
      <w:pPr>
        <w:pStyle w:val="Normal"/>
        <w:spacing w:lineRule="auto" w:line="24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ind w:left="0" w:firstLine="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временном мире, в век цифровых технологий, в сфере языкознания многие исследователи используют компьютерные методы, которые позволяют анализировать достаточно большой объем данных и способствуют как увеличению точности показателей анализа, так и ускорению самого исследования. В частности в прикладной лингвистике появляется новый метод лингвистического описания - корпусная лингвистика. Растет объем доступных ресурсов, вычислительная мощность компьютеров, но открытых ресурсов в нормализованном формате, с разметкой и инструментарием для количественного и качественного анализа пока недостаточно.</w:t>
      </w:r>
    </w:p>
    <w:p>
      <w:pPr>
        <w:pStyle w:val="Normal"/>
        <w:spacing w:lineRule="auto" w:line="240"/>
        <w:ind w:left="0" w:firstLine="3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ое исследование направлено на выявление различий и схожих черт языка русской литературы, а также лексических и стилистических особенностей двух периодов - 1900 - 1930 и 1990 - наст. вр.  В анализе используются методики текстометрии и стилеметрии на базе платформы TXM. ТХМ - это свободно распространяемая межплатформенная среда и графический помощник для анализа текстов и корпусов. Эта программа применяется для создания корпусов разных типов текстов и транскрипций устной речи, их качественного и количественного анализа с помощью компьютерных методов. Более подробно с возможностями TXM можно ознакомиться на официальном сайте [n3].  Текстометрия позволяет использовать различные типы аналитической и структурной разметки, которая либо присутствует в корпусе, либо добавляется в процессе импортирования или эксплуатации корпуса. Стилеметрия же направлена на выявление стилевых параметров для классификации и систематизации текстов.</w:t>
      </w:r>
    </w:p>
    <w:p>
      <w:pPr>
        <w:pStyle w:val="Normal"/>
        <w:spacing w:lineRule="auto" w:line="240"/>
        <w:ind w:left="0" w:firstLine="3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исследования - 1) в процессе тестирования созданного нами корпуса определить, позволяет ли данный корпус выявить показатели эволюции языка русской литературы, 2) сравнение двух периодов, выявление различий и схожих черт литературного языка, лексических особенностей двух периодов. </w:t>
      </w:r>
    </w:p>
    <w:p>
      <w:pPr>
        <w:pStyle w:val="Normal"/>
        <w:spacing w:lineRule="auto" w:line="240"/>
        <w:ind w:left="0" w:firstLine="3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данной работе были использованы два метода для выявления показателей: факторный анализ и специфичность. Факторный анализ - это многомерный метод, применяемый для изучения взаимосвязей между значениями единиц, определения формы зависимости между факторами и результативными показателями, а также изучения и измерения воздействия факторов на величину результативных показателей [n1]. Функция специфичности вычисляет индекс, который показывает “вероятность” появления определенной слововормы, леммы, морфологической категории или словосочетания в подкорпусе и в части разбивки относительно всего корпуса [n2]. </w:t>
      </w:r>
    </w:p>
    <w:p>
      <w:pPr>
        <w:pStyle w:val="Normal"/>
        <w:spacing w:lineRule="auto" w:line="240"/>
        <w:ind w:left="0" w:firstLine="3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ами сбора текстов были два интернет-ресурса: 1) Библиотека и магазин электронных книг ЛитРес (https://www.litres.ru);​ 2) Lib.Ru Библиотека Максима Мошкова (http://az.lib.ru/rating/litarea/index_3.shtml)​. Всего было взято 52 фрагмента различных произведений русской литературы (повести, романы, рассказы, социальная утопия, философский труд, роман-дайджест) 26 авторов.  При подборе текстов ставилась задача обеспечить сбалансированность периодов по количеству авторов. Для каждого автора выбирался  такой набор текстов, чтобы суммарное количество текстоформ на каждого автора было равным, примерно по 39 000 текстоформ. В итоге, мы получили корпус объемом в 1020885 текстоформ. Тип корпуса - ​письменный, одноязычный, литературный, специализированный, свободно доступный, исследовательский, размеченный, фрагментнотекстовый.</w:t>
      </w:r>
    </w:p>
    <w:p>
      <w:pPr>
        <w:pStyle w:val="Normal"/>
        <w:spacing w:lineRule="auto" w:line="240"/>
        <w:ind w:left="0" w:firstLine="3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орный анализ и  расчет специфичности проводились по 200 наиболее частотным леммам корпуса. В результате  проведенного анализа, мы пришли к выводу, что данный корпус не позволяет увидеть четкого хронологического распределения текстов, но мы можем выявить индивидуальные особенности произведений и авторов. Например, при анализе лексем мы заметили, что на графике некоторые тексты относительно близки друг к другу так, что мы можем объединить их в группы. И причиной такой близости, как мы полагаем, может являться близость жанров данных текстов. Также мы обнаружили случаи сильного отличия текста от всей системы корпуса, в силу уделённого автором большого внимания </w:t>
      </w:r>
      <w:r>
        <w:rPr>
          <w:rFonts w:eastAsia="Times New Roman" w:cs="Times New Roman" w:ascii="Times New Roman" w:hAnsi="Times New Roman"/>
          <w:sz w:val="24"/>
          <w:szCs w:val="24"/>
          <w:highlight w:val="white"/>
        </w:rPr>
        <w:t>определенной теме или персонажу, выраженным одной из лемм, вошедших в анализируемый список</w:t>
      </w:r>
      <w:r>
        <w:rPr>
          <w:rFonts w:eastAsia="Times New Roman" w:cs="Times New Roman" w:ascii="Times New Roman" w:hAnsi="Times New Roman"/>
          <w:color w:val="3C4043"/>
          <w:sz w:val="24"/>
          <w:szCs w:val="24"/>
          <w:highlight w:val="white"/>
        </w:rPr>
        <w:t xml:space="preserve"> </w:t>
      </w:r>
      <w:r>
        <w:rPr>
          <w:rFonts w:eastAsia="Times New Roman" w:cs="Times New Roman" w:ascii="Times New Roman" w:hAnsi="Times New Roman"/>
          <w:sz w:val="24"/>
          <w:szCs w:val="24"/>
        </w:rPr>
        <w:t xml:space="preserve">(фрагмент повести М. Горького “Мать”). В результате анализа по частям речи мы также можем выделить несколько пар текстов, лежащих достаточно близко друг к другу (фрагмент книги из сборника Дины Рубиной “Русская канарейка. Желтухин” 2014 года и фрагмент философского труда В. Муравьева “Овладение временем как основная задача организации труда”). </w:t>
      </w:r>
    </w:p>
    <w:p>
      <w:pPr>
        <w:pStyle w:val="Normal"/>
        <w:spacing w:lineRule="auto" w:line="240"/>
        <w:ind w:left="0" w:firstLine="3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дальнейшем в качестве одного из направлений улучшения данной работы можно восполнить корпус фрагментами текстов для промежуточного периода 1930-1990, сократив объем каждого фрагмента, чтобы добиться более равномерного хронологического распределения текстов.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p>
      <w:pPr>
        <w:pStyle w:val="Normal"/>
        <w:numPr>
          <w:ilvl w:val="0"/>
          <w:numId w:val="2"/>
        </w:numPr>
        <w:spacing w:lineRule="auto" w:line="240" w:before="120" w:after="0"/>
        <w:ind w:left="708" w:hanging="363"/>
        <w:jc w:val="both"/>
        <w:rPr>
          <w:rFonts w:ascii="Times New Roman" w:hAnsi="Times New Roman" w:eastAsia="Times New Roman" w:cs="Times New Roman"/>
          <w:sz w:val="24"/>
          <w:szCs w:val="24"/>
        </w:rPr>
      </w:pPr>
      <w:r>
        <w:rPr>
          <w:rFonts w:eastAsia="Times New Roman" w:cs="Times New Roman" w:ascii="Times New Roman" w:hAnsi="Times New Roman"/>
          <w:i/>
          <w:color w:val="222222"/>
          <w:sz w:val="24"/>
          <w:szCs w:val="24"/>
        </w:rPr>
        <w:t xml:space="preserve">Енюкова И. С. </w:t>
      </w:r>
      <w:r>
        <w:rPr>
          <w:rFonts w:eastAsia="Times New Roman" w:cs="Times New Roman" w:ascii="Times New Roman" w:hAnsi="Times New Roman"/>
          <w:color w:val="222222"/>
          <w:sz w:val="24"/>
          <w:szCs w:val="24"/>
        </w:rPr>
        <w:t>Факторный, дискриминантный и кластерный анализ / сборник работ под ред. — М.: Финансы и статистика, 1989. — 215 с.</w:t>
      </w:r>
    </w:p>
    <w:p>
      <w:pPr>
        <w:pStyle w:val="Normal"/>
        <w:numPr>
          <w:ilvl w:val="0"/>
          <w:numId w:val="2"/>
        </w:numPr>
        <w:spacing w:lineRule="auto" w:line="240" w:before="0" w:after="0"/>
        <w:ind w:left="708" w:hanging="363"/>
        <w:jc w:val="both"/>
        <w:rPr>
          <w:rFonts w:ascii="Times New Roman" w:hAnsi="Times New Roman" w:eastAsia="Times New Roman" w:cs="Times New Roman"/>
          <w:sz w:val="24"/>
          <w:szCs w:val="24"/>
        </w:rPr>
      </w:pPr>
      <w:r>
        <w:rPr>
          <w:rFonts w:eastAsia="Times New Roman" w:cs="Times New Roman" w:ascii="Times New Roman" w:hAnsi="Times New Roman"/>
          <w:i/>
          <w:color w:val="222222"/>
          <w:sz w:val="24"/>
          <w:szCs w:val="24"/>
        </w:rPr>
        <w:t xml:space="preserve">Lebart L., Pincemin B., Poudat C. </w:t>
      </w:r>
      <w:r>
        <w:rPr>
          <w:rFonts w:eastAsia="Times New Roman" w:cs="Times New Roman" w:ascii="Times New Roman" w:hAnsi="Times New Roman"/>
          <w:color w:val="222222"/>
          <w:sz w:val="24"/>
          <w:szCs w:val="24"/>
        </w:rPr>
        <w:t xml:space="preserve">Analyse des donneés textuelles. Presses de l'Université du Québec, 2019. C. 120-126. </w:t>
      </w:r>
    </w:p>
    <w:p>
      <w:pPr>
        <w:pStyle w:val="Normal"/>
        <w:numPr>
          <w:ilvl w:val="0"/>
          <w:numId w:val="2"/>
        </w:numPr>
        <w:spacing w:lineRule="auto" w:line="240"/>
        <w:ind w:left="708"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xtométrie [Электронный ресурс]. URL: http://textometrie.ens-lyon.fr/?lang=en (Дата обращения: 20.09.2019)</w:t>
      </w:r>
    </w:p>
    <w:p>
      <w:pPr>
        <w:pStyle w:val="Normal"/>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first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360" w:right="1360" w:gutter="0" w:header="0" w:top="1133"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363"/>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