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Депиктивное употребление краткой формы русских прилагательных в диахронической перспектив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рожжина Анастасия Александр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уде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а посвящена русским депиктивным конструкциям с прилагательными, см. [</w:t>
      </w:r>
      <w:r>
        <w:rPr>
          <w:rFonts w:cs="Times New Roman" w:ascii="Times New Roman" w:hAnsi="Times New Roman"/>
          <w:sz w:val="24"/>
          <w:szCs w:val="24"/>
          <w:lang w:val="en-US"/>
        </w:rPr>
        <w:t>Bailyn</w:t>
      </w:r>
      <w:r>
        <w:rPr>
          <w:rFonts w:cs="Times New Roman" w:ascii="Times New Roman" w:hAnsi="Times New Roman"/>
          <w:sz w:val="24"/>
          <w:szCs w:val="24"/>
        </w:rPr>
        <w:t xml:space="preserve"> 200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] и др. </w:t>
      </w:r>
      <w:r>
        <w:rPr>
          <w:rFonts w:cs="Times New Roman" w:ascii="Times New Roman" w:hAnsi="Times New Roman"/>
          <w:sz w:val="24"/>
          <w:szCs w:val="24"/>
        </w:rPr>
        <w:t xml:space="preserve">Прилагательное в депиктивах выступает в качестве дополнительного предиката с глаголами. Для русского языка из рассмотрения обычно исключаются глаголы </w:t>
      </w:r>
      <w:r>
        <w:rPr>
          <w:rFonts w:cs="Times New Roman" w:ascii="Times New Roman" w:hAnsi="Times New Roman"/>
          <w:i/>
          <w:sz w:val="24"/>
          <w:szCs w:val="24"/>
        </w:rPr>
        <w:t>быть, стать, становиться, казаться</w:t>
      </w:r>
      <w:r>
        <w:rPr>
          <w:rFonts w:cs="Times New Roman" w:ascii="Times New Roman" w:hAnsi="Times New Roman"/>
          <w:sz w:val="24"/>
          <w:szCs w:val="24"/>
        </w:rPr>
        <w:t>. Им свойственно то, что для остальных депиктивных конструкций в настоящий момент недопустимо – употребление с краткой формой</w:t>
      </w:r>
      <w:r>
        <w:rPr/>
        <w:t xml:space="preserve"> прилагательных: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1"/>
        <w:gridCol w:w="2631"/>
        <w:gridCol w:w="2280"/>
      </w:tblGrid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стру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ийный глагол + КФ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тийный глагол +  К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ытийный глагол + ПФ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ное соглас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был мерт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Он лежал мерт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лежал мертвый.</w:t>
            </w:r>
          </w:p>
        </w:tc>
      </w:tr>
      <w:tr>
        <w:trPr>
          <w:trHeight w:val="11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е соглас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Увидел царевича мерт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 сбежался со всех сторон во двор царицы и увидел царевича мертвого.</w:t>
            </w:r>
          </w:p>
        </w:tc>
      </w:tr>
      <w:tr>
        <w:trPr>
          <w:trHeight w:val="8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с инструменталис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н казался мерт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На утро его нашли мерт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утро его нашли мертвым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сследователями выделяется две основные причины перестройки системы функционирования полных и кратких форм в депиктивных конструкциях, см. [</w:t>
      </w:r>
      <w:r>
        <w:rPr>
          <w:rFonts w:cs="Times New Roman" w:ascii="Times New Roman" w:hAnsi="Times New Roman"/>
          <w:sz w:val="24"/>
          <w:szCs w:val="24"/>
          <w:lang w:val="en-US"/>
        </w:rPr>
        <w:t>Bailyn</w:t>
      </w:r>
      <w:r>
        <w:rPr>
          <w:rFonts w:cs="Times New Roman" w:ascii="Times New Roman" w:hAnsi="Times New Roman"/>
          <w:sz w:val="24"/>
          <w:szCs w:val="24"/>
        </w:rPr>
        <w:t xml:space="preserve"> 200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, [Гращенков 2018] и д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-первых, на проникновение полных форм в депиктивные конструкции повлияло возникновение инструментальной стратегии согласования, число встречаемости которой по данным корпуса со временем только растет. Падежное согласование кратких форм было утрачено одновременно с атрибутивным употреблением. Возможно, модель согласования с инструменталисом сыграла ключевую роль в установлении гегемонии полной формы в депиктивной вторичной предик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о-вторых, вытеснение краткой формы из указанной зоны функционирования прилагательных в русском языке может быть связано со структурными изменениями в их природ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й работе вслед за [Гращенков 2018] мы приняли концепцию, согласно которой вершина краткого прилагательного содержит проекц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color w:val="000000"/>
          <w:sz w:val="24"/>
          <w:szCs w:val="24"/>
        </w:rPr>
        <w:t>. Эта вершина отвечает за состояние или результат, которое должно содержать временну́ю привязку. За временну́ю привязку ситуации ответственна цепочка функциональных проекций C-T-Asp-v-V. [Гращенков 2018], см. похожий подход в [</w:t>
      </w:r>
      <w:r>
        <w:rPr>
          <w:rFonts w:cs="Times New Roman" w:ascii="Times New Roman" w:hAnsi="Times New Roman"/>
          <w:sz w:val="24"/>
          <w:szCs w:val="24"/>
          <w:lang w:val="en-US"/>
        </w:rPr>
        <w:t>Borik</w:t>
      </w:r>
      <w:r>
        <w:rPr>
          <w:rFonts w:cs="Times New Roman" w:ascii="Times New Roman" w:hAnsi="Times New Roman"/>
          <w:sz w:val="24"/>
          <w:szCs w:val="24"/>
        </w:rPr>
        <w:t xml:space="preserve"> 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При этом, как предполагается, позиция депиктивной вторичной предикации связана с адъюнкцией, постулируемой в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Bailyn</w:t>
      </w:r>
      <w:r>
        <w:rPr>
          <w:rFonts w:cs="Times New Roman" w:ascii="Times New Roman" w:hAnsi="Times New Roman"/>
          <w:sz w:val="24"/>
          <w:szCs w:val="24"/>
        </w:rPr>
        <w:t xml:space="preserve"> 200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труктура подобного типа не дает возможности поместить в нее краткую форму, возглавляемую верши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, потеря падежного признака и «превращение» КФ в вершин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язанные процесс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, лежащие в основе настоящей работы, состояли в том, чтобы выявить, как происходила утрата такого рода конструкций во времени, какие общие грамматические изменения в системе прилагательных русского языка могли лежать в основе этого процесса, а также как вторичная предикация соотносится с особенностями атрибутивного и предикативного употребления. Иначе говоря, нам было важно проследить, как осуществлялась перестройка системы функционирования в языке депиктивных конструкций относительно других проце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Нами было установлено, что употребление полных и кратких форм в депиктивных конструкциях могло быть связано с диахроническими изменениями функционирования прилагательных в функции атрибутивов и предикативов. При этом, однако, эволюция депиктивов происходила с некоторым опозданием от атрибутивного и предикативного употреб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настоящий момент в предикативном употреблении встречается и полная, и краткая форма прилагательных; в атрибутивном - только полная. В собственно древнерусский период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X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XIV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в.) и полным, и кратким формам, напротив, было доступно атрибутивное употребление; предикативно употреблялись только краткие прилагательные. Старорусский период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XV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в.) являлся переходным и характеризовался тем, что полные и краткие формы могли встретится во всех отмеченных ячейках системы, см. [Иванов 1983] и др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сходно выступать в депиктивных конструкциях, подобно предикативному употреблению, могли только краткие формы, см. [Ломтев 1956]. Впервые полные формы начинают встречаться в письменных документах в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XVII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еках. Соотношение полных и кратких форм окончательно меняется только к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еку и становится обратным: краткие формы начинают терять способность функционирования в депиктивах. К настоящему моменту этот процесс уже фактически можно назвать завершенным, хотя по данным НКРЯ еще в конц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ека редкие примеры краткой формы в депиктивных конструкциях все же встречалис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лученные из НКРЯ данные по употреблению депиктивных конструкций затем были подвергнуты статистической обработке. Было подтверждено, что количественное соотношение лексем, употребляющихся предикативно обратно пропорционально числу депиктивных употреблений: те краткие формы, которые возможны предикативно, практически не встречаются во вторичной предикации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щенков П.В. 2018 «Грамматика прилагательного, типология атрибутивности и адъективности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В. Историческая грамматика русского языка. М.: Просвещение, 198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тев Т. П. 1956 «Очерки по историческому синтаксису русского языка» Издательство московского университ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ik 2014 — Borik O. The argument structure of long and short form adjectives and participles in Russian // Lingua. 2014. Vol. 149. P. 139–165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ilyn 2001 — Bailyn J. The syntax of Slavic predicate case // ZAS Papers in Linguistics. 2001. Vol. 22. P. 1–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29:00Z</dcterms:created>
  <dc:creator>Дмитрий Дрожжин</dc:creator>
  <dc:description/>
  <cp:keywords/>
  <dc:language>en-US</dc:language>
  <cp:lastModifiedBy>Дмитрий Дрожжин</cp:lastModifiedBy>
  <dcterms:modified xsi:type="dcterms:W3CDTF">2020-03-02T19:29:00Z</dcterms:modified>
  <cp:revision>3</cp:revision>
  <dc:subject/>
  <dc:title/>
</cp:coreProperties>
</file>