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вантификация объема деривационной семьи: совмещение векторного представления слов и задачей на лексическое решение в русском язык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Гнетов Даниил Константинович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литературе было не раз показано, что обработка визуально представленного слова представляет собой сложный процесс, на который влияют множество разноуровневых лингвистических факторов, одним из которых является морфологическая информация, связанная с обрабатываем словом. Исследования показали, что при когнитивной обработке слова используются все типы морфологических единиц, начиная от словоизменительных аффиксов и заканчивая корнями в сложных словах. Более того, активация морфологической структуры не останавливается на морфологической информации обрабатываемого слова: она затрагивает и деривационные связи этого слова с другими словами в языке. В основополагающим исследовании было показано, что скорость визуальной обработки слова увеличивается с увеличением объема деривационной семьи обрабатываемого слова [1]. Размер деривационной семьи слова определяется как подсчет типов всех сложных слов, в которых это слово фигурирует как составляющее. Например, у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ес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мер деривационной семьи (в русской лингвистической традиии - словообразовательной семьи) равен 4, т.к. это слово фигурирует как составляющее в только 4 словах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есель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если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ес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еслок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Хотя данный эффект был реплирован в таких языках, как голландском, английском, немецком, испанском, китайском, иврите и финском, это первое исследование, реплицирующее данный эффект на материале рус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языках с продуктивной и богатой морфологической системой, таких как финский, объем деривационной семьи слова может достигать огромных значений (например, финский глагол “работать”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жет образовывать около 7000 новых слов). Данные эксперимента с визуальным лексическим решением на финском языке показали, что эффект объема деривационной семьи был ограничен семантической близостью дериватов к базовому слову [2]. Иными словами, эффект проявился только при использовании семантического критерия при подсчете деривационной семьи слова. Результат исследования указывает, что вышеупомянутый эффект имеет семантическую природу в языках с продуктивным словообразованием. Однако, остается неизвестно, насколько эта тенденция является универсаль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им образом, данное исследование посвящено репликации эффекта объема деривационной семьи слова на его когнитивную обработку в русском языке. Русский язык обладает продуктивным словообразованием, и в нем, в отличии от финского, преобладает использование словообразовательных аффиксов над сложением корней. При успешной репликации данное исследование привносит новое свидетельство семантической природы эффекта деривационной семьи в русском язы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достижения целей исследования был проведен поведенческий эксперимент с использованием задания лексического решения. В качестве стимульного материала выступило 300 морфологически простых, состоящих только из корня, слов. Деривационные семьи были извлечены из онлайн версии словообразовательного словаря А. Н. Тихонова [3]. Для квантификации семантической близости членов деривационной семьи слова с его гнездом были использован метод вектороного представления слова, позволяющий представить семантическую близость между парой слов в числовом виде. Насколько нам известно, данный метод еще не был применен с такой цел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ксперименте приняло участие 42 носителя русского языка в возрасте от 18 до 25 лет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19.55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2.01). Всего было получено 6300 наблюдений. Статистический анализ полученных данных проводился с использованием обобщенных аддитивных смешанных моделей (</w:t>
      </w:r>
      <w:r>
        <w:rPr>
          <w:rFonts w:eastAsia="Times New Roman" w:cs="Times New Roman" w:ascii="Times New Roman" w:hAnsi="Times New Roman"/>
          <w:sz w:val="24"/>
          <w:szCs w:val="24"/>
        </w:rPr>
        <w:t>generalise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itiv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xe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Результаты анализа показали, что эффект объема деривационной семьи присутствует в русском языке и что этот эффект наиболее сильно проявляется при использовании семантического критерия при подсчете объема деривационной семьи слова (таблица 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данное исследование реплицирует эффект объема деривационной семьи в русском языка и показывает, что метод векторного представления слова может быть успешно использован для моделирования семантических отношений между сло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1320"/>
        <w:gridCol w:w="1170"/>
        <w:gridCol w:w="1125"/>
        <w:gridCol w:w="1035"/>
      </w:tblGrid>
      <w:tr>
        <w:trPr>
          <w:trHeight w:val="51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metric coefficient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d. Err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valu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tercept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74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.76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oth term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.df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-valu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(frequency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7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6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4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(word length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13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(orthographic neighborhood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7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2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95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(semantic family size, semantic richness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45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3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9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(Trial, Subject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95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4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(Word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479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01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Таблица 1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Результаты статистической модели. Случайные эффекты участника во времени и слова обозначены через s(Trial, Subject) и s(Word), соответственно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chreuder, R. and Baayen, R.H. How complex simplex words can be // Journal of memory and language. 1997. №37(1), p.118-13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oscoso del Prado Martín, F., Bertram, R., Häikiö, T., Schreuder, R. and Baayen, R.H. Morphological family size in a morphologically rich language: the case of Finnish compared with Dutch and Hebrew // Journal of Experimental Psychology: Learning, Memory, and Cognition. 2004. №30(6), p. 1271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ld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pfu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res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lovar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1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ex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m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(Словообразовательно-морфемный слоарь русскго языка)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1:00Z</dcterms:created>
  <dc:creator>ILLA-DATA</dc:creator>
  <dc:description/>
  <dc:language>en-US</dc:language>
  <cp:lastModifiedBy>ILLA-DATA</cp:lastModifiedBy>
  <dcterms:modified xsi:type="dcterms:W3CDTF">2020-03-02T09:01:00Z</dcterms:modified>
  <cp:revision>2</cp:revision>
  <dc:subject/>
  <dc:title/>
</cp:coreProperties>
</file>