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hd w:fill="FFFFFF" w:val="clear"/>
        </w:rPr>
        <w:t xml:space="preserve">Эффекты кросс-модального взаимодействия высоты тона и размера объекта в процессах когнитивной обработки объектов и лексем, включающих семантический компонент «размер» 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Коршунова Ирина Сергеевна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Студентка (магистрант)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человека с окружающим миром, его разум непосредственно связан с сенсорными и моторными функциями организма. Теория воплощенного познания изучает такие связи. В русле теории воплощенного познания изучается взаимодействие различных модальностей и их влияние друг на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эффектов кросс-модального взаимодействия, влиянию одного типа стимулов на категоризацию стимулов другого типа. Это взаимодействие рассмотрено на примере интеракции аудиальных и визуальных стиму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. В экспериментальном исследовании проверятся гипотеза о влиянии восприятия конгруэнтных и инконгруэнтных визуально воспринимаемых стимулов на время реакции испытуемых в процессе категоризации аудиальных стимулов. В качестве конгруэнтных стимулов в нашем исследовании выступают следующие пары визуальных и аудиальных стимулов: в первом эксперименте – звук высокого тона + изображение маленького круга, звук низкого тона + изображение большого круга; во втором и третьем экспериментах – звук высокого тона + слово с семантикой малого размера, звук высокого тона + слово с семантикой большого раз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процедура экспериментов.</w:t>
      </w:r>
    </w:p>
    <w:p>
      <w:pPr>
        <w:pStyle w:val="Style20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Для проверки нашей гипотезы были проведены три эксперимента, которые были выполнены в парадигме </w:t>
      </w:r>
      <w:r>
        <w:rPr>
          <w:rFonts w:eastAsia="Calibri"/>
          <w:lang w:eastAsia="en-US"/>
        </w:rPr>
        <w:t xml:space="preserve">ускоренной классификации (speeded classification task)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ервый и второй эксперимент были проведены с помощью программы E-Prime 2.0., третий эксперимент был проведен онлайн с помощью OpenSesame 3.3.2 Lentiform Loewenfeld. </w:t>
      </w:r>
    </w:p>
    <w:p>
      <w:pPr>
        <w:pStyle w:val="Style20"/>
        <w:spacing w:before="0" w:after="0"/>
        <w:ind w:firstLine="709"/>
        <w:jc w:val="both"/>
        <w:rPr/>
      </w:pPr>
      <w:r>
        <w:rPr/>
        <w:t>Дизайн и процедура проведения этих экспериментов была схожей. Дизайн эксперимента: 2 х 2 с двумя уровнями: в качестве независимых переменных каждом эксперименте были использованы два вида сочетания аудиально и визуально воспринимаемых стимулов (конгруэнтные, инконгруэнтные). Зависимой переменной было время реакции (</w:t>
      </w:r>
      <w:r>
        <w:rPr>
          <w:lang w:val="en-US"/>
        </w:rPr>
        <w:t>RT</w:t>
      </w:r>
      <w:r>
        <w:rPr/>
        <w:t xml:space="preserve">)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оцедура экспериментов. Респонденты в течение 120 мс в наушниках слышали звук чистого тона, одновременно видели один из типов визуальных стимулов на экране монитора и должны были классифицировать звук как низкий или высокий нажатием   клавиши (высокий – </w:t>
      </w:r>
      <w:r>
        <w:rPr>
          <w:lang w:val="en-US"/>
        </w:rPr>
        <w:t>k</w:t>
      </w:r>
      <w:r>
        <w:rPr/>
        <w:t xml:space="preserve">, низкий - </w:t>
      </w:r>
      <w:r>
        <w:rPr>
          <w:lang w:val="en-US"/>
        </w:rPr>
        <w:t>s</w:t>
      </w:r>
      <w:r>
        <w:rPr/>
        <w:t xml:space="preserve">)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рвый эксперимент, являющийся частичной репликацией эксперимента, проведенного [</w:t>
      </w:r>
      <w:r>
        <w:rPr>
          <w:color w:val="000000"/>
          <w:lang w:val="en-US"/>
        </w:rPr>
        <w:t>Evans</w:t>
      </w:r>
      <w:r>
        <w:rPr>
          <w:color w:val="000000"/>
        </w:rPr>
        <w:t>:4], был проведен для того, чтобы проверить базовый эффект влияния конгруэнтной и инконгруэнтной информации из одной модальности (визуальной) на категоризацию другой модальности (аудиальной). В эксперименте приняли участие 40 респондентов в возрасте от 18 до 23 лет. Участники эксперимента видели на экране круг (формат png), большой –диаметром 6 см., маленький – 3 см., в то же время, когда слышали в наушниках звук высокого (1500 Hz) или низкого (1000 Hz) тона, который должны были классифицирова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первого эксперимента было получено 5440 реакций.  Дисперсионный анализ с повторными измерениями (Repeated measures ANOVA), вошедших в финальную выборку данных (3681 реакция) выявил наличие статистически значимого различия в скорости реакции в процессе категоризации тона при одновременном восприятии маленького изображения: появление изображения маленького круга сокращает время обработки высокого тона по сравнению с временем обработки низкого (уровень значимости р = 0,027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м эксперименте был изменен тип визуально воспринимаемых стимулов: на экране монитора респонденты одновременно с проигрываемым звуком видели одно из слов «большой» или «маленький», при этом размер шрифта не менялся.  Участниками этого эксперимента стали 40 респондентов от 18 до 22 лет. В результате проведения эксперимента было получено 5440 реакций. По данным, вошедшим в финальную выборку (3745 реакций), был проведен анализ Манна-Уитни, который выявил статистическую значимость эффекта влияния семантики маленького размера вербального стимула на скорость категоризации высокого тона: уменьшение времени реакции по сравнению с условиями восприятия слова с семантикой маленького размера и низкого тона (уровень значимости (p=0,013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видеть, результаты второго эксперимента с использованием визуально воспринимаемых вербальных стимулов аналогичны результатам, полученным при манипулировании визуальными стимулами-изображен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м эксперименте был проверен эффект кросс-модального взаимодействия аудиальной и визуальной модальности с использованием лексем с компонентом «размер», у которых он не является основным дифференциальным в семантической структуре слова («муха», «слон»). Группы стимулов были сформированы на основе претеста с сбором субъективных оценок респондентов по 7-членной шкале Ликерта: в группу слов с компонентом «маленький размер» вошли единицы с диапазоном оценок от 1,4 до 2,0, «большой размер» - от 5,4 до 6,8, по 18 слов. При отборе стимулов также контролировались их объективная частота и средняя длина в группе стимуло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е приняли участие 31 респондент в возрасте от 20 до 25 лет. Было получено 2728 реакций. Дисперсионный анализ с повторными измерениями (Repeated measures ANOVA) показал отсутствие эффекта конгруэнтности/неконкретности аудиальных и визуальных стимулов третьего типа в разных условиях (p=0,783) в решении задачи категоризации. 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ая серия экспериментов позволяет сделать выводы 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спроизводимости эффекта кросс-модального аудиально-визуального взаимодействия в случаях интеракции признаков высоты тона и размера объекта, 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хранении данного эффекта при актуализации признака размера в семантике вербальных стимулов, 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935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на данный эффект положения компонента «размер» в семантической структуре слова. </w:t>
      </w:r>
    </w:p>
    <w:p>
      <w:pPr>
        <w:pStyle w:val="Normal"/>
        <w:tabs>
          <w:tab w:val="clear" w:pos="708"/>
          <w:tab w:val="right" w:pos="9355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1"/>
        <w:numPr>
          <w:ilvl w:val="0"/>
          <w:numId w:val="1"/>
        </w:numPr>
        <w:tabs>
          <w:tab w:val="clear" w:pos="708"/>
          <w:tab w:val="right" w:pos="9355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31313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131313"/>
          <w:sz w:val="24"/>
          <w:szCs w:val="20"/>
          <w:lang w:val="en-US"/>
        </w:rPr>
        <w:t>Evans, K. K., &amp; Treisman, A. (2010). Natural cross-modal mappings between visual and auditory features. Journal of Vision, 10(1), 6:1–1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131313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3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13131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131313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3:00Z</dcterms:created>
  <dc:creator>Ира</dc:creator>
  <dc:description/>
  <cp:keywords/>
  <dc:language>en-US</dc:language>
  <cp:lastModifiedBy>Ира</cp:lastModifiedBy>
  <dcterms:modified xsi:type="dcterms:W3CDTF">2020-10-25T13:33:00Z</dcterms:modified>
  <cp:revision>2</cp:revision>
  <dc:subject/>
  <dc:title/>
</cp:coreProperties>
</file>