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чевые маркеры коммуникативной ситуации вымогательства и/или получения взятки</w:t>
      </w:r>
    </w:p>
    <w:p>
      <w:pPr>
        <w:pStyle w:val="A"/>
        <w:spacing w:before="1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рварова Алина Фаилевна</w:t>
      </w:r>
    </w:p>
    <w:p>
      <w:pPr>
        <w:pStyle w:val="A"/>
        <w:spacing w:before="14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Санкт-Петербургского государственного университета, Санкт-Петербург, Россия</w:t>
      </w:r>
    </w:p>
    <w:p>
      <w:pPr>
        <w:pStyle w:val="A"/>
        <w:spacing w:before="140" w:after="1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ременном мире коррупция является одной из самых важных и сложных проблем. Связано это не только с тем, что способы передачи денежных средств или иных ценностей становятся все более изощренными, но и со сложной классификацией преступлений в УК РФ. На сегодняшний день разграничиваются дача, получение, вымогательство, провокация взятки и подстрекательство к взятке. </w:t>
      </w:r>
    </w:p>
    <w:p>
      <w:pPr>
        <w:pStyle w:val="A"/>
        <w:spacing w:before="140" w:after="1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тем что сейчас одним из наиболее распространённых способов доказательства вины преступника являются аудио- и видеозаписи, эта проблема напрямую касается деятельности лингвистов-экспертов. Несмотря на то что предпринимались попытки создать алгоритм работы с коррупционными текстами, подобные исследования носят обобщенный характер, хотя и в очередной раз подчеркивают необходимость выработки стратегии работы с соответствующим материалом.</w:t>
      </w:r>
    </w:p>
    <w:p>
      <w:pPr>
        <w:pStyle w:val="A"/>
        <w:spacing w:before="14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данной работы является попытка создания перечня речевых маркеров коммуникативной ситуации вымогательства и/или получения взятки. Подобный перечень позволит не только уточнить алгоритм работы с коррупционными текстами, но и поспособствует более точному разграничению преступлений, связанных с коррупцией. Главная задача настоящего исследования — проанализировать диалоги и исследовать обнаруженные интенции. В качестве материала используются художественные тексты. В связи с тем, что автор (писатель) в процессе написания текста воссоздает конвенциональные модели поведения разных представителей социума, использование такого материала нам кажется правомерным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Основной текст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