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ль длины предложения при измерении объема рабочей памяти</w:t>
      </w:r>
    </w:p>
    <w:p>
      <w:pPr>
        <w:pStyle w:val="Style16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Широкова Полина Ильинична</w:t>
      </w:r>
    </w:p>
    <w:p>
      <w:pPr>
        <w:pStyle w:val="Style16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40"/>
        <w:ind w:left="1360" w:right="136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Style16"/>
        <w:spacing w:lineRule="auto" w:line="240"/>
        <w:ind w:left="1360" w:right="136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6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омоносов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Style16"/>
        <w:spacing w:lineRule="auto" w:line="240"/>
        <w:ind w:left="1360" w:right="136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6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илологический факульт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оссия</w:t>
      </w:r>
    </w:p>
    <w:p>
      <w:pPr>
        <w:pStyle w:val="Style16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/>
        <w:ind w:left="1360" w:right="1360" w:hanging="0"/>
        <w:jc w:val="center"/>
        <w:rPr>
          <w:rStyle w:val="Style14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outline w:val="false"/>
            <w:color w:val="1155CC"/>
            <w:sz w:val="24"/>
            <w:sz w:val="24"/>
            <w:szCs w:val="24"/>
          </w:rPr>
          <w:t>pshirokova15@mail.ru</w:t>
        </w:r>
      </w:hyperlink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1360" w:right="1360" w:firstLine="709"/>
        <w:jc w:val="both"/>
        <w:rPr>
          <w:rStyle w:val="Style14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Существует несколько традиционных методик измерения объема рабочей памят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которые применяются в психолингвистической практике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Одними из ведущих тестов стали тесты на понимание и порождение реч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впервые примененные в </w:t>
      </w:r>
      <w:r>
        <w:rPr>
          <w:rStyle w:val="Style14"/>
          <w:rFonts w:cs="Times New Roman" w:ascii="Times New Roman" w:hAnsi="Times New Roman"/>
          <w:sz w:val="24"/>
          <w:szCs w:val="24"/>
        </w:rPr>
        <w:t>80-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х годах </w:t>
      </w:r>
      <w:r>
        <w:rPr>
          <w:rStyle w:val="Style14"/>
          <w:rFonts w:cs="Times New Roman" w:ascii="Times New Roman" w:hAnsi="Times New Roman"/>
          <w:sz w:val="24"/>
          <w:szCs w:val="24"/>
          <w:lang w:val="da-DK"/>
        </w:rPr>
        <w:t xml:space="preserve">XX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ека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Ранее известные методики тестировали лишь процессы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связанные с пассивным хранением информаци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однако авторы новых тестов были убеждены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 понимание речи включает в себя не только пассивное хранение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но и активную обработку информации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[Daneman, Carpenter 1980]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Таким образом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был создан тест на понимание реч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где испытуемому предлагается читать отдельные предложения вслух и запоминать последние слова ранее прочитанных предложений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Спустя несколько лет был создан тест на порождение реч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в котором испытуемому предлагается запоминать отдельные слова и придумывать предложения с ними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 xml:space="preserve">[Daneman, Green 1986]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последствии данные тесты начали использоваться на материале других языков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в том числе русского </w:t>
      </w:r>
      <w:r>
        <w:rPr>
          <w:rStyle w:val="Style14"/>
          <w:rFonts w:cs="Times New Roman" w:ascii="Times New Roman" w:hAnsi="Times New Roman"/>
          <w:sz w:val="24"/>
          <w:szCs w:val="24"/>
        </w:rPr>
        <w:t>[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Федорова </w:t>
      </w:r>
      <w:r>
        <w:rPr>
          <w:rStyle w:val="Style14"/>
          <w:rFonts w:cs="Times New Roman" w:ascii="Times New Roman" w:hAnsi="Times New Roman"/>
          <w:sz w:val="24"/>
          <w:szCs w:val="24"/>
        </w:rPr>
        <w:t>2010].</w:t>
      </w:r>
    </w:p>
    <w:p>
      <w:pPr>
        <w:pStyle w:val="Style16"/>
        <w:spacing w:lineRule="auto" w:line="240"/>
        <w:ind w:left="1360" w:right="1360" w:firstLine="709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Измерение рабочей памят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 первую очередь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необходимо для тог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бы разделять испытуемых на группы по объему рабочей памяти для дальнейших исследований языковых феноменов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В ранних работах </w:t>
      </w:r>
      <w:r>
        <w:rPr>
          <w:rStyle w:val="Style14"/>
          <w:rFonts w:cs="Times New Roman" w:ascii="Times New Roman" w:hAnsi="Times New Roman"/>
          <w:sz w:val="24"/>
          <w:szCs w:val="24"/>
        </w:rPr>
        <w:t>[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Широкова </w:t>
      </w:r>
      <w:r>
        <w:rPr>
          <w:rStyle w:val="Style14"/>
          <w:rFonts w:cs="Times New Roman" w:ascii="Times New Roman" w:hAnsi="Times New Roman"/>
          <w:sz w:val="24"/>
          <w:szCs w:val="24"/>
          <w:lang w:val="pt-PT"/>
        </w:rPr>
        <w:t xml:space="preserve">2019]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были продемонстрированы результаты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которые показали значимые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но не высокие корреляции между двумя тестам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Тестирование бо́льшего количества испытуемых в настоящем исследовании показали среднюю корреляцию между двумя тестам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озможн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подтверждает гипотезу о том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 испытуемые выбирают индивидуальные стратегии выполнения заданий с точки зрения распределения ресурсов рабочей памяти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Многочисленные эксперименты конца </w:t>
      </w:r>
      <w:r>
        <w:rPr>
          <w:rStyle w:val="Style14"/>
          <w:rFonts w:cs="Times New Roman" w:ascii="Times New Roman" w:hAnsi="Times New Roman"/>
          <w:sz w:val="24"/>
          <w:szCs w:val="24"/>
          <w:lang w:val="da-DK"/>
        </w:rPr>
        <w:t xml:space="preserve">XX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ека показал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 при запоминании слова его длина играет большую роль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ем длиннее слов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тем больше времени требуется для тог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бы проговорить его про себ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и тем ниже становится уровень выполнения задани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Настоящая работа посвящена определению роли длины предложения в тесте на понимание реч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а именно проверяется вопрос о влиянии длины предложения на конечный результат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Для этого в тесте на понимание речи количество слов в отдельных предложениях было заметно увеличен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в первоначальном тесте длина предложения варьировалась от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12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15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слов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в новом </w:t>
      </w:r>
      <w:r>
        <w:rPr>
          <w:rStyle w:val="Style14"/>
          <w:outline w:val="false"/>
          <w:color w:val="3C4043"/>
          <w:sz w:val="21"/>
          <w:szCs w:val="21"/>
          <w:shd w:fill="FFFFFF" w:val="clear"/>
          <w:lang w:val="en-US"/>
        </w:rPr>
        <w:t>—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18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20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 результате статистических расчетов выяснилось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 средний показатель объема рабочей памяти у испытуемых не снизилс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Из этого можно сделать вывод о том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 длина предложения не влияет на полученный результат измерения объема рабочей памяти в тесте на понимание реч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Кроме этог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предполагалось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 в тесте на порождение речи испытуемые с большим объемом рабочей памяти в среднем составляют предложения длиннее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ем испытуемые с меньшим объемом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Однако результаты исследовани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рассчитанные по двум методикам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продемонстрировал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что корреляция между средней длиной предложения испытуемого и его объемом рабочей памяти является очень слабой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(0,288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по процентной методике и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0,271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по методике Данеман и Карпентер</w:t>
      </w:r>
      <w:r>
        <w:rPr>
          <w:rStyle w:val="Style14"/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1360" w:right="1360" w:hanging="0"/>
        <w:jc w:val="center"/>
        <w:rPr>
          <w:rStyle w:val="Style14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6"/>
        <w:spacing w:lineRule="auto" w:line="240"/>
        <w:ind w:left="1360" w:right="1360" w:hanging="0"/>
        <w:jc w:val="center"/>
        <w:rPr>
          <w:rStyle w:val="Style14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bidi w:val="0"/>
        <w:spacing w:lineRule="auto" w:line="240"/>
        <w:ind w:left="1440" w:right="1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Федорова О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Основы экспериментальной психолингвистик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рабочая память и понимание реч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Style w:val="Style14"/>
          <w:rFonts w:cs="Times New Roman" w:ascii="Times New Roman" w:hAnsi="Times New Roman"/>
          <w:sz w:val="24"/>
          <w:szCs w:val="24"/>
        </w:rPr>
        <w:t>., 2010.</w:t>
      </w:r>
    </w:p>
    <w:p>
      <w:pPr>
        <w:pStyle w:val="Style16"/>
        <w:numPr>
          <w:ilvl w:val="0"/>
          <w:numId w:val="1"/>
        </w:numPr>
        <w:bidi w:val="0"/>
        <w:spacing w:lineRule="auto" w:line="240"/>
        <w:ind w:left="1440" w:right="1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Широкова П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Разработка и апробация новых тестов по определению объема рабочей памяти при порождении и понимании речи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2019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Курсовая работа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рукопись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bidi w:val="0"/>
        <w:spacing w:lineRule="auto" w:line="240"/>
        <w:ind w:left="1440" w:right="1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Baddeley A.D., Hitch G.H. Working memory // Recent advances in learning and motivation / G.A. Bower (Ed.). New York, 1968.</w:t>
      </w:r>
    </w:p>
    <w:p>
      <w:pPr>
        <w:pStyle w:val="Style16"/>
        <w:numPr>
          <w:ilvl w:val="0"/>
          <w:numId w:val="1"/>
        </w:numPr>
        <w:bidi w:val="0"/>
        <w:spacing w:lineRule="auto" w:line="240"/>
        <w:ind w:left="1440" w:right="1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Daneman M., Carpenter P.A. Individual differences in working memory and reading // Journal of Verbal Learning and Verbal Behaviour. 1980. Vol. 19.</w:t>
      </w:r>
    </w:p>
    <w:p>
      <w:pPr>
        <w:pStyle w:val="Style16"/>
        <w:numPr>
          <w:ilvl w:val="0"/>
          <w:numId w:val="1"/>
        </w:numPr>
        <w:bidi w:val="0"/>
        <w:spacing w:lineRule="auto" w:line="240"/>
        <w:ind w:left="1440" w:right="1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Daneman M., Green I. Individual differences in comprehending and producing words in context // Journal of Memory and Language. 1986. Vol. 25.</w:t>
      </w:r>
    </w:p>
    <w:p>
      <w:pPr>
        <w:pStyle w:val="Style16"/>
        <w:spacing w:lineRule="auto" w:line="240"/>
        <w:ind w:left="1440" w:right="136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6"/>
        <w:spacing w:lineRule="auto" w:line="240"/>
        <w:ind w:left="1360" w:right="1360" w:hanging="0"/>
        <w:jc w:val="both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16"/>
        <w:ind w:left="0" w:right="0" w:firstLine="320"/>
        <w:jc w:val="both"/>
        <w:rPr>
          <w:rStyle w:val="Style14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72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i/>
      <w:iCs/>
      <w:outline w:val="false"/>
      <w:color w:val="1155CC"/>
      <w:sz w:val="24"/>
      <w:szCs w:val="24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irokova1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