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волический язык свадебной народной поэ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гулина Пол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Южного федерального университета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0661266"/>
      <w:r>
        <w:rPr>
          <w:rFonts w:cs="Times New Roman" w:ascii="Times New Roman" w:hAnsi="Times New Roman"/>
          <w:sz w:val="24"/>
          <w:szCs w:val="24"/>
        </w:rPr>
        <w:t xml:space="preserve">Использование символических образов является одним из излюбленных приёмов в народной свадебной поэзии. </w:t>
      </w:r>
      <w:bookmarkStart w:id="1" w:name="_Hlk40661109"/>
      <w:r>
        <w:rPr>
          <w:rFonts w:cs="Times New Roman" w:ascii="Times New Roman" w:hAnsi="Times New Roman"/>
          <w:sz w:val="24"/>
          <w:szCs w:val="24"/>
        </w:rPr>
        <w:t xml:space="preserve">Наиболее полно их значение раскрывается через оппозицию «свой </w:t>
      </w:r>
      <w:bookmarkStart w:id="2" w:name="_Hlk32778221"/>
      <w:r>
        <w:rPr>
          <w:rFonts w:cs="Times New Roman" w:ascii="Times New Roman" w:hAnsi="Times New Roman"/>
          <w:sz w:val="24"/>
          <w:szCs w:val="24"/>
        </w:rPr>
        <w:t>–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чуж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0661266"/>
      <w:r>
        <w:rPr>
          <w:rFonts w:cs="Times New Roman" w:ascii="Times New Roman" w:hAnsi="Times New Roman"/>
          <w:sz w:val="24"/>
          <w:szCs w:val="24"/>
        </w:rPr>
        <w:t>Образ «чужой» стороны мыслится как совокупность представлений F-партии, то есть партии невесты (и, прежде всего, её самой), о М-партии, то есть о женихе, его семье и доме [Байбурин, Левинтон: 89].</w:t>
      </w:r>
      <w:bookmarkEnd w:id="3"/>
      <w:bookmarkEnd w:id="1"/>
      <w:r>
        <w:rPr>
          <w:rFonts w:cs="Times New Roman" w:ascii="Times New Roman" w:hAnsi="Times New Roman"/>
          <w:sz w:val="24"/>
          <w:szCs w:val="24"/>
        </w:rPr>
        <w:t xml:space="preserve"> «Чужая» сторона на протяжении практически всех этапов свадьбы ассоциируется с мрачными образами, тексты о ней насыщены инфернальной символикой, «символикой горя» [Лирика русской свадьбы]. Это потусторонний, загробный мир. Невеста представляется жертвой, а жених и его семья – её губителями. Утрируются отношения невесты со свекровью. Свекровь предстаёт в образе злого демонического существа. Подобные образы обыкновенно переплетаются с переживаниями невесты о будущей разлуке, поэтому они всегда гиперболиз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е символы реализуются разнообразными субстанциональными кодами. Взаимодействуя друг с другом, они составляют парадигматическую структуру обряда. Конфликт «свой – чужой» в поэзии находит своё выражение в животном, растительном и бытовом к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ивотной символики наиболее часто становится способом характеристики героев свадьбы. Одним из наиболее распространённых животных образов является образ птицы. Птичья символика тесно связана с мотивами разрушения, возвращения, проклятия и превращения. Часто невеста предстаёт в облике птицы-жертвы, а сторона жениха отождествляется с птицами хищными или способными навредить. В ряде песен о «чужой» стороне родня жениха, в том числе и свекровь, сравнивается со змеями, медведями и рядом других животных образов, относящихся к инфернальному миру. Вырисовывается негативный образ свекрови как страшного, демонического персон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та часто характеризуется при помощи растений. С растительными образами, так же, как и с животными, тесно связан мотив разрушения и его разновидности: мотивы заламывания, залива водой и болезни (сухости, опадания листьев, замерзания). В качестве разрушителей выступают птицы или люди – все они соотносятся с женихом, свекровью и другими «чуж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народной свадебной поэзии занимают прямые характеристики «чужих». От невесты они получают определение: «Чужие люди – железные зубы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в песнях о «чужой сторонке» говорится о будущем тяжёлом положении девушки, притесняемой свекровью и свёкром. Жить у них «тошно-горько». Невеста боится будущую родню, по её представлениям «свекровь матушка сноху ненавидит» заведомо. Появляется мотив тоски по дому, одиночества в новой семье. Активно реализуется мотив побоев со стороны свекрови. Часто она не жалеет девушку, заставляет работать и запрещает видеться с родными. Свёкры представляются гораздо опаснее и сильнее мужа, что в очередной раз указывает на их демонически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 и образы, через которые выражается конфликт невесты с семьёй жениха, так или иначе встречаются практически на каждом этапе свадебного обряда, однако, стоит помнить, что они имеют символический характер и могут не отражать реальные взаимоотношения участников свадь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урин А.К., Левинтон Г.А. К описанию организации пространства в восточнославянской свадьбе // Русский народный свадебный обряд. Исследования и материалы / Под ред. К. В. Чистова и Т. А. Бернштам. Л., 1978. С. 89–1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ка русской свадьбы / Изд. подгот. Н. П. Колпакова. Л., 1973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5b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2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36:00Z</dcterms:created>
  <dc:creator>polinamizgulina00@gmail.com</dc:creator>
  <dc:description/>
  <dc:language>en-US</dc:language>
  <cp:lastModifiedBy>polina m</cp:lastModifiedBy>
  <dcterms:modified xsi:type="dcterms:W3CDTF">2020-10-25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