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сказы «Сказки о попе и работнике его Балде» А. С. Пушкина в архиве КарНЦ РАН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зина Валерия Романов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гистр Петрозаводского государственного университета, Петрозаводск, Росс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казка о попе и работнике его Балде» А. С. Пушкина была написана в 1830 году. В черновой рукописи поэт зафиксировал русский народный вариант текста, заключающий в себе три ключевые темы (о сильном батраке, борьба с чертом, спасение царской дочери) [Азадовский: 103⸺104]. Однако после художественной обработки и исключения последнего мотива, текст не был опубликован: впервые сказка была напечатана в 1841 году, благодаря стараниям В. А. Жуковского и П. В. Анненкова. Отметим, что оригинальный вариант и первая публикация отличаются: главный герой поп был изменен В. А. Жуковским на купца Кузьму Остолопа. Вероятно, замена характеристики персонажа была вызвана строгой цензурой, которая бы не допустила столь явной насмешки над священнослужителе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ликт главных героев подробно рассмотрел Е. М. Неёлов: традиционная социально-политическая сатира дополняется исследователем фольклорной функцией персонажа и литературного характера, а также наиболее глубинным вариантом интерпретацией проблемы. По мнению Е. М. Неёлова, служитель церкви наказывается не за жадность, а за связь с чертями [Неёлов : 124⸺136]. Отметим, что замена главного героя на купца кардинально трансформирует пушкинский текст, меняет его ключевую проблематик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ытовой сказке А. С. Пушкина герои противопоставлены друг другу: поп имеет типично фольклорный характер (жаден, глуп и т.д.), а вот Балда обладает богатырской силой (работает за семерых) и умом. Особенный в этом тексте и черт: он имеет языческое происхождение и больше похож на тотемное существо, в то же время являясь христианским существом. Пространство пушкинской сказки ограничено тремя локусами (базар, подворье, море), время ⸺ одним годом. Стилистика текста отличается отсутствием церковнославянизмов и обилием разговорных, а также просторечных сл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льклорном архиве КарНЦ РАН представлены два пересказа «Сказки о попе и работнике его Балде» А. С. Пушкина. Следует отметить, что исполнители не были знакомы с первой публикацией текста, они знали общеизвестный вариант с попо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был записан Н. Н. Хохловой в 1941 году от А. Е. Старикова. В рукописи собиратель отметила, что исполнитель «Из своей головы взял» [НА 49/7: 79], т.е. сказочник придумал сам этот текст, а не прочитал и не услышал его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А. Е. Старикова практически полностью передает литературный текст: герои встречаются на базаре, заключают сделку, проходит год, попадья помогает попу избежать расплаты (не уточняется как именно, но Балда идет на озеро к чертям). Встреча Балды с чертями усложняется: к нему выходит сначала чертенок, потом старый бес, и затем младший брат старого беса. Ожидая встречи, Балда ловит в лесу зайцев (возможно, так проявляется дар предвидения главного героя). Не сумев обхитрить умного мужика, черти отдают оброк, и работник возвращается за расплатой. В фольклорном пересказе финал усложнен: если пушкинский поп теряет разум (что подобно смерти), то в варианте А. Е. Старикова он буквально умирает. Завершается текст традиционной для данного исполнителя формулой: «Вот и сказка вся, больше врать нельзя» [НА 49/7: 82]. Использование подобных конструкций характерно для всего текста: сохраняются фольклорные «служить верой и правдой», «задумался и запечалился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пересказ «Сказки о попе и работнике его Балде» был записан в 1968 году А. П. Разумовой и Т. И. Сенькиной от Н. Г. Никитиной. Исполнительница подробно описала условия встречи героев: как Балда искал работу, и как поп хотел найти работника. Затем проходит год, и работник приходит за расчетом. Н. Г. Никитина пропускает эпизод с чертями, поп не хочет платить «три щелчка» лишь потому, что боится потерять уважение. Но от расплаты не уйти, и после третьего щелчка поп теряет разум, и сказка заканчивается. Сокращение сюжета влечет и сужение пространства: все действие происходит в доме попа. Также этот текст отличается простотой лексики: просторечные и диалектные слова, частое использование слова «ладно» и междометия «ну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едует отметить неравномерность перехода литературного текста в фольклорную традицию. Пересказ А. Е. Старикова практически идентичен сказке Пушкина, в то время как вариант Н. Г. Никитиной имеет существенные отличия. Следовательно, во втором варианте конфликт героев приобретает социальный характер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задовский М. К. Литература и фольклор : очерки и этюды. Л. 193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елов Е. М. Сказка А. Пушкина «Сказка о попе и о работнике его Балде» // Евангельский текст в русской литературе XII - XXI веков : цитата, реминисценция, мотив, сюжет, жанр. Петрозаводск, 2014. Вып. 9. С. 124⸺136.</w:t>
      </w:r>
    </w:p>
    <w:p>
      <w:pPr>
        <w:pStyle w:val="Style16"/>
        <w:numPr>
          <w:ilvl w:val="0"/>
          <w:numId w:val="1"/>
        </w:numPr>
        <w:spacing w:lineRule="auto" w:line="240" w:before="120" w:after="280"/>
        <w:contextualSpacing/>
        <w:jc w:val="both"/>
        <w:rPr/>
      </w:pPr>
      <w:r>
        <w:rPr>
          <w:sz w:val="24"/>
          <w:szCs w:val="24"/>
        </w:rPr>
        <w:t>Стариков А. Е. Пересказ пушкинской сказки о попе и работнике его Балде / А. Е. Стариков ; записано Н. Н. Хохлова // НА КарНЦ РАН. Ф.1. Оп.1. Колл. 49. Ед. хр. 7. Л. 79⸺8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9:00Z</dcterms:created>
  <dc:creator>Валерия Созина</dc:creator>
  <dc:description/>
  <cp:keywords/>
  <dc:language>en-US</dc:language>
  <cp:lastModifiedBy>Валерия Созина</cp:lastModifiedBy>
  <dcterms:modified xsi:type="dcterms:W3CDTF">2020-10-25T09:51:00Z</dcterms:modified>
  <cp:revision>3</cp:revision>
  <dc:subject/>
  <dc:title/>
</cp:coreProperties>
</file>