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 алогизма в фольклорной сказ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ина Юлия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огизм – лингвостилистическое понятие, не получившее пока однозначного трактования. В зависимости от того, через призму какой области знания толкуется термин, алогизм наделяется различным функционально-семантическим потенциалом. Лингвистический словарь классифицирует «алогизм» как следствие допущения стилистической ошибки и как прием, который опирается либо на обратные логике суждения, либо на плеоназмичность высказывания, либо на неоправданное соединение в одном контексте несовместных явлений действительности. Философы называют «паралогизм» (алогизм) случайным недочетом в суждении. С позиций культуры речи, алогизм – это логическая ошибка. Логики объясняют алогизм как речемыслительный процесс, отклоняющийся от канонов логики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есть нарочитая поэтическая фикция», поскольку в нее, в отличие от мифа, не верят («Сказка вся, больше врать нельзя»), т.е. воспринимают с ироническим («Сказка – складка, песня – быль»), а не экзистенциальным интересом [Пропп 1998: 76-77]. Отклонение от системы координат реального мира можно рассматривать как ключевую особенность сказочной поэтики [Пропп 1998: 77]. Аномалии в сказке проявляются не только на уровне сюжета, но и на уровне языка. Это алогизмы, включающиеся в названия, формулы, а также непосредственно вовлекающиеся в ткань повествования народнопоэтического произведения. Настоящее исследование проведено на материале сказок сборника «Народные русские сказки» А.Н. Афанасьева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рким героем бытовых сказок выступает поп, священнослужитель. Такое оксюморонное заглавие, как «Поп-ворожейка» [Афанасьев 1984-1985: т. 3, 303], приводит к противоречию: поп, во-первых, сохраняет свой статус представителя духовенства; во-вторых, становится посвященным в магические таинства («ворожба» обозначает чародейство [Филин, Сороколе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65—2013—</w:t>
      </w:r>
      <w:r>
        <w:rPr>
          <w:rFonts w:cs="Times New Roman" w:ascii="Times New Roman" w:hAnsi="Times New Roman"/>
          <w:sz w:val="24"/>
          <w:szCs w:val="24"/>
        </w:rPr>
        <w:t xml:space="preserve">: вып. 5, 7]); в-третьих, приложение «ворожейка» нарушает корреляцию с полом лица и родом главного существительного «поп».  Этот лингвистический факт естественным образом интегрируется в сюжет, согласно которому поп, желая заработать потраченные безнравственным путем деньги, прибегает к обманному колдовству. Сказочное название «Поп-толоконный лоб» [Афанасьев 1984-1985: т. 3, 321] тоже, как и любой репрезентант оксюморона, построено на нарушении закона противоречия. Лексема «толоконный» имеет значения «мука» и «каша» [Филин, Сороколе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65—2013—</w:t>
      </w:r>
      <w:r>
        <w:rPr>
          <w:rFonts w:cs="Times New Roman" w:ascii="Times New Roman" w:hAnsi="Times New Roman"/>
          <w:sz w:val="24"/>
          <w:szCs w:val="24"/>
        </w:rPr>
        <w:t xml:space="preserve">: вып. 44, 201]. Подобный атрибутив никак не связывается с характеристикой части человеческого лица, т.е. перед нами явный алогизм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огизмы как средства народно-художественной выразительности активно вовлекаются в основной текст произведений сказочной прозы. Так, они помогают раскрыть чудесные свойства предмета высказывания, достичь комического эффекта, разоблачить отрицательного персонажа. Алогизмы часто включаются в языковые ловушки, двигающие развитие сюжета, как в сказке «Царевич-найденыш»: «Говорит царь мужику: «Скажи твоему найденышу, чтоб он ко мне побывал </w:t>
      </w:r>
      <w:r>
        <w:rPr>
          <w:rFonts w:cs="Times New Roman" w:ascii="Times New Roman" w:hAnsi="Times New Roman"/>
          <w:b/>
          <w:sz w:val="24"/>
          <w:szCs w:val="24"/>
        </w:rPr>
        <w:t>ни наг, ни одет, ни пешком, ни на лошади, ни днем, ни ночью, ни на дворе, ни на улице</w:t>
      </w:r>
      <w:r>
        <w:rPr>
          <w:rFonts w:cs="Times New Roman" w:ascii="Times New Roman" w:hAnsi="Times New Roman"/>
          <w:sz w:val="24"/>
          <w:szCs w:val="24"/>
        </w:rPr>
        <w:t xml:space="preserve">» [Афанасьев 1984-1985: т. 3, 21]. Данное алогическое средство выразительности – апофазия, имеет гетерогенную природу: образуется, с одной стороны, отступлением от закона исключенного третьего (человек либо обнажен, либо нет: третьего не дано), а с другой – полисиндетоном [Сковородников 2017: 7], нагнетанием «ни»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родно-художественных текстов характерна формульность, наличие неизменных ритмичных фраз, обладающих смысловой завершенностью. Среди сказочных формул, воспроизводящихся в конце повествования, известна следующая: «Вот те сказка, а мне кринка масла» [Афанасьев 1984-1985: т. 1, 13, 21, 27]. Сочинительный союз «а» со значением противопоставления обусловливает смысловую антитетичность двух составляющих сложного предложения. Предикативный центр первой части синтаксической единицы выражен словом «сказка», предикативный центр второй – цельным словосочетанием «кринка масла» («кринка» – емкость для хранения молока [Филин, Сороколе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65—2013—</w:t>
      </w:r>
      <w:r>
        <w:rPr>
          <w:rFonts w:cs="Times New Roman" w:ascii="Times New Roman" w:hAnsi="Times New Roman"/>
          <w:sz w:val="24"/>
          <w:szCs w:val="24"/>
        </w:rPr>
        <w:t>: вып. 15, 258]). С точки зрения законов формальной логики, это антитезный абсурд, придающий сказочно-фольклорному повествованию иронические интонаци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«Народные русские сказки» А.Н. Афанасьева, включает в себя 541 сказку. В результате исследования было установлено, что 52 заголовка эксплицируют алогизмы. Таким образом, прием алогизма встречается примерно в каждом десятом сказочном названии. Наиболее продуктивно используется оксюморон (87 %), который выполняет организующую (подчиняет себе выстраивание последующего высказывания) и резюмирующую (в спрессованном виде отображает содержание речемыслительного акта, синкретизирует его) функции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фольклорная сказка богата алогизмами, отличающимися друг от друга структурными моделями и функционально-стилистическим потенциалом. Приемы алогизма играли и продолжают играть важнейшую изобразительную и композиционную роль в фольклорном тексте, способствуя внутреннему лексико-синтаксическому «сцеплению» и высвечивая детерминированные жанром поэтические смыслы. </w:t>
      </w:r>
    </w:p>
    <w:p>
      <w:pPr>
        <w:pStyle w:val="Style16"/>
        <w:spacing w:lineRule="auto" w:line="240" w:before="0" w:after="0"/>
        <w:ind w:left="1145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45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фанасьев А.Н. Народные русские сказки: В 3 т. М., 1984—198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45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пп В. Я. Поэтика фольклора. М., 19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45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овородников А.П. Энциклопедический словарь-справочник. Выразительные средства русского языка и речевые ошибки и недочеты. М., 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45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н Ф.П., Сороколетов Ф. П.  Словарь русских народных говоров. Вып. 1—46. Л., СПб., 1965—2013—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29:00Z</dcterms:created>
  <dc:creator>lenovo Yoga</dc:creator>
  <dc:description/>
  <cp:keywords/>
  <dc:language>en-US</dc:language>
  <cp:lastModifiedBy>lenovo Yoga</cp:lastModifiedBy>
  <dcterms:modified xsi:type="dcterms:W3CDTF">2020-10-25T20:35:00Z</dcterms:modified>
  <cp:revision>8</cp:revision>
  <dc:subject/>
  <dc:title/>
</cp:coreProperties>
</file>