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фологические корни традиций русских и азербайджанских народных зимне-весенних праздников (сопоставительный анализ на примере Масленицы и Новруза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абибли Нармин Фуад гы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трудник 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Филиала Московского государственного университета имени М.В.Ломоносова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филологический факультет, Баку, Азербайдж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ngabibli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евних времён праздники, связанные с приходом весны, всегда занимали особое место в жизни народа. В России весну встречают Масленицей, а в Азербайджане таким любимым праздником служит Новруз. Связанная по времени празднования с одним из главных весенних праздников — пасхой, масленица являлась звеном, соединяющим зиму и весну. Она знаменовала собой как бы переломный пункт. По своей основной идее приобщения человека к пробуждающейся природе и ухода от зимней мертвенности масленица более тесно связывается с календарем весны, чем зимы (отсюда и ее временная связь с весенними переходными праздниками). Другие же календарные даты января и февраля отличаются немногими, нередко слабо выявленными чертами. [Чичеров В. И. 1957: 213-214.] В данном исследовании мы попытались выявить общие черты Новруза и Масленицы – праздников, связанных с приходом вес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 – показать общие и отличительные признаки русского и азербайджанского праздника. В ходе сопоставительного исследования были выявлены следующие общие признаки двух праздник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оих праздников - проводы зимы и встреча весны. Новру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Масленица имеют корни древних языческих праздников, которые олицетворяют окончание холодной зимы и начало долгожданной весн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й стол (атрибуты праздника). Главным атрибутом праздничного стола во время празднования Новруза считаются плов и сладкая выпечка. Хотя плов имеет разнообразные виды, именно во время Новруза его подают со сладкой добавкой («ширин говурма») состоящей из кишмиша, хурмы и каштанов. Выпечка же имеют особую трактовку: ш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екербура олицетворяет луну, пахлава - звезду, а гогал – солнце. Все дни праздника стол украшает «сэмэни» – проросшая пшеница, являющаяся символом плодородия. </w:t>
      </w:r>
      <w:r>
        <w:rPr>
          <w:rFonts w:cs="Times New Roman" w:ascii="Times New Roman" w:hAnsi="Times New Roman"/>
          <w:color w:val="000000"/>
          <w:sz w:val="24"/>
          <w:szCs w:val="24"/>
        </w:rPr>
        <w:t>Масленица славится блинами, ведь в эти дни их пекли не просто так — круглые и горячие лакомства прославляли весеннее солнце, которое все ярче светило и радовало теплыми лучами. По другой версии, окружность блина символизирует неизбежный круговорот событий, в данном случае — возвращение весны и новой жизн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Style w:val="Textexposedshow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именование дней недел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Textexposedshow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сленица не имеет твердой даты и празднуется за 7 недель до Пасхи, выпадая на вторую половину февраля или первые дни марта. Отмечают этот веселый праздник целую неделю. Стоит отметить, что каждый день недели празднества имеет особое название: понедельник – встреча, вторник – заигрыши, среда – лакомка, четверг – разгуляй, пятница – тёщины вечёрки, суббота – золовкины посиделки, а воскресенье – проводы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xtexposedshow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нь празднования Новруза всегда выпадает на 20-21 марта, но отдельные подготовки к нему идут каждый вторник, в народе именуемый «чершенбе». Всего таких дней насчитывается четыре и они выпадают на конец февраля – середину марта. Иногда последний вторник выпадает на день праздника. Кроме этого, </w:t>
      </w:r>
      <w:r>
        <w:rPr>
          <w:rFonts w:cs="Times New Roman" w:ascii="Times New Roman" w:hAnsi="Times New Roman"/>
          <w:sz w:val="24"/>
          <w:szCs w:val="24"/>
        </w:rPr>
        <w:t>каждый вторник символизирует определённую стихию: воду (</w:t>
      </w:r>
      <w:r>
        <w:rPr>
          <w:rFonts w:cs="Times New Roman" w:ascii="Times New Roman" w:hAnsi="Times New Roman"/>
          <w:sz w:val="24"/>
          <w:szCs w:val="24"/>
          <w:lang w:val="az-Latn-AZ"/>
        </w:rPr>
        <w:t>su çərşənbəsi)</w:t>
      </w:r>
      <w:r>
        <w:rPr>
          <w:rFonts w:cs="Times New Roman" w:ascii="Times New Roman" w:hAnsi="Times New Roman"/>
          <w:sz w:val="24"/>
          <w:szCs w:val="24"/>
        </w:rPr>
        <w:t>, ветер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(yel çərşənbəsi)</w:t>
      </w:r>
      <w:r>
        <w:rPr>
          <w:rFonts w:cs="Times New Roman" w:ascii="Times New Roman" w:hAnsi="Times New Roman"/>
          <w:sz w:val="24"/>
          <w:szCs w:val="24"/>
        </w:rPr>
        <w:t xml:space="preserve">, огонь 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(od çərşənbəsi) </w:t>
      </w:r>
      <w:r>
        <w:rPr>
          <w:rFonts w:cs="Times New Roman" w:ascii="Times New Roman" w:hAnsi="Times New Roman"/>
          <w:sz w:val="24"/>
          <w:szCs w:val="24"/>
        </w:rPr>
        <w:t>и землю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(torpağ çərşənbəsi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и и обряды (народные гуляния, игры, гадания). В Масленицу принято сжигать чучело, которое олицетворяет всё плохое, произошедшее за год. Люди верят, что сжигая его, негативное останется в прошлом. В. Я. Пропп отмечает, что </w:t>
      </w:r>
      <w:r>
        <w:rPr>
          <w:rFonts w:cs="Times New Roman" w:ascii="Times New Roman" w:hAnsi="Times New Roman"/>
          <w:sz w:val="24"/>
          <w:szCs w:val="24"/>
        </w:rPr>
        <w:t>олицетворением праздника выступает чучело Масленицы, что является отголоском архаичного умирающего и воскресающего божества. Чучело Масленицы представлялось средоточием плодородия и плодовитости, и ритуалы его проводов должны были сообщить это плодородие земле: пепел от чучела, или само растерзанное чучело, раскидывали по полям. Для крестьянина, согласно этой концепции, плодородие земли было самым важным, поэтому он пытался на него воздействовать: «что бы ни делали носители традиционной культуры, они маниакально думают об одном — об увеличении урожая или приплода. [Пропп В. Я. 1995: 23-24 ]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овруз принято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ыгать через костёр («тонгал»), с той же с верой - избавиться от отрицательного и перейти на новую ступень жизни чистыми.  Гадать, проводить игры в виде состязания петухов и битвы «пехлеванов» (богатырей), красить яйца, бросать башмак и «подслушивать» у дверей соседа, бросать шапку под дверь для сладостей – всё это входит в обряды Новру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ем стоит считать религиозную сторону праздников. Новруз – традиция азербайджанского народа, никак не связанная с религией (исламом), Масленица же наоборот: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иходом христианства Масленица обрела еще одно значение — она стала предвестницей Великого поста и получила название Сырная седмица. Всего подготовка к посту длится 22 дня, за этот период христиане должны настроиться на нужный лад, чтобы добровольно принять все ограничения и получить очищение. Воскресенье — самый главный день Масленицы или «Прощеное воскресенье». В этот день все верующие и те, кто просто почитает народные праздники, просят друг у друга прощения, получая в ответ традиционную фразу: «Бог простит и я прощаю!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нализа мы нашли общие черты и традиции двух праздников – русского и азербайджанского - восходящих корнями к языческим временам, доказывающие связь разных культур.</w:t>
      </w:r>
    </w:p>
    <w:p>
      <w:pPr>
        <w:pStyle w:val="Normal"/>
        <w:spacing w:lineRule="auto" w:line="240"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кина Т. А. Мифопоэтические основы славянского народного календаря. Весенне-летний цикл. М., 2002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п В. Я. Русские аграрные праздники. М., 1995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ичеров В. И. Зимний период русского народного земледельческого календаря XVI-XIXвв. (очерки по истории народных верований). М., 1957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Novruz. Azərbaycan xalq bayramı (bələdçi kitab). Bakı, 2011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vr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yram</w:t>
      </w:r>
      <w:r>
        <w:rPr>
          <w:rFonts w:cs="Times New Roman" w:ascii="Times New Roman" w:hAnsi="Times New Roman"/>
          <w:sz w:val="24"/>
          <w:szCs w:val="24"/>
          <w:lang w:val="az-Latn-AZ"/>
        </w:rPr>
        <w:t>ı ensiklopediası. Bakı, 2008</w:t>
      </w:r>
    </w:p>
    <w:p>
      <w:pPr>
        <w:pStyle w:val="Normal"/>
        <w:spacing w:lineRule="auto" w:line="240" w:before="0" w:after="1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abibli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53:00Z</dcterms:created>
  <dc:creator>LIBRARY</dc:creator>
  <dc:description/>
  <cp:keywords/>
  <dc:language>en-US</dc:language>
  <cp:lastModifiedBy>Narmin</cp:lastModifiedBy>
  <dcterms:modified xsi:type="dcterms:W3CDTF">2020-03-02T13:36:00Z</dcterms:modified>
  <cp:revision>9</cp:revision>
  <dc:subject/>
  <dc:title/>
</cp:coreProperties>
</file>