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</w:t>
      </w:r>
      <w:r>
        <w:rPr>
          <w:b/>
          <w:sz w:val="24"/>
          <w:szCs w:val="24"/>
        </w:rPr>
        <w:t>ормально-грамматический подход к безличным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едложениям в армянской грамматической традиции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 сопоставлении с русско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ганесян Диана Григорьевн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тудентка </w:t>
      </w:r>
      <w:r>
        <w:rPr>
          <w:sz w:val="24"/>
          <w:szCs w:val="24"/>
        </w:rPr>
        <w:t>Российско-Армянск</w:t>
      </w:r>
      <w:r>
        <w:rPr>
          <w:sz w:val="24"/>
          <w:szCs w:val="24"/>
          <w:lang w:val="en-US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(Славянского) </w:t>
      </w:r>
      <w:r>
        <w:rPr>
          <w:sz w:val="24"/>
          <w:szCs w:val="24"/>
        </w:rPr>
        <w:t>университет</w:t>
      </w:r>
      <w:r>
        <w:rPr>
          <w:sz w:val="24"/>
          <w:szCs w:val="24"/>
          <w:lang w:val="en-US"/>
        </w:rPr>
        <w:t xml:space="preserve">а, </w:t>
      </w:r>
      <w:r>
        <w:rPr>
          <w:sz w:val="24"/>
          <w:szCs w:val="24"/>
        </w:rPr>
        <w:t>Ереван, Армения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шлом безличные предложения имели ограниченное употребление в армянском языке.</w:t>
      </w:r>
      <w:r>
        <w:rPr>
          <w:sz w:val="24"/>
          <w:szCs w:val="24"/>
          <w:lang w:val="en-US"/>
        </w:rPr>
        <w:t xml:space="preserve"> А</w:t>
      </w:r>
      <w:r>
        <w:rPr>
          <w:sz w:val="24"/>
          <w:szCs w:val="24"/>
        </w:rPr>
        <w:t>рмянские лингвисты дол</w:t>
        <w:softHyphen/>
        <w:t>гое время оставляли без внимания эти предложения и не выделяли их в отдель</w:t>
        <w:softHyphen/>
        <w:t>ную групп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ная причина того, что безличные предложения не рассматривались как самостоятельная коммуникативная единица, заключалась в том, что базовым свойством предложения считалась глагольность, а предложение без сказуемого, выраженного личным глаголом, не признавалось. Выдающийся армянский языко</w:t>
        <w:softHyphen/>
        <w:t>вед, акад. М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бегян отмечал, что сущность речи заключается в сказуемости, без неё нет речи. А сказуемость выражается только словами отдельной группы или грамматического класса, называемого глаголом. Следовательно, без глагола нет реч</w:t>
      </w:r>
      <w:r>
        <w:rPr>
          <w:sz w:val="24"/>
          <w:szCs w:val="24"/>
          <w:lang w:val="en-US"/>
        </w:rPr>
        <w:t xml:space="preserve">и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 xml:space="preserve">Арутюнян </w:t>
      </w:r>
      <w:r>
        <w:rPr>
          <w:sz w:val="24"/>
          <w:szCs w:val="24"/>
        </w:rPr>
        <w:t>: 209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ого же мнения придерживался и другой армянский линг</w:t>
        <w:softHyphen/>
        <w:t>вист, акад. Р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чарян. Он писал, что главное слово в предложении – личный гла</w:t>
        <w:softHyphen/>
        <w:t>гол, без него предложение не может существов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м не менее уже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некоторые армянские линг</w:t>
        <w:softHyphen/>
        <w:t>висты стали употреблять термин «безличные предложения». Впервые развернуто исследовал данный тип предложений Степан Паласанян в своей «Грамматике родного армянского языка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 первой школьной грамматике восточноармянского литературного языка. Он называл их безличными  или одноличными, выделяя при этом собственно безлич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случайно безличные  предложен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зже М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бегян отказался от термина «безличные предложения» и все вышеуказанные конструкции назвал беспод</w:t>
        <w:softHyphen/>
        <w:t>лежащными предложениям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этого систему односоставных предложений описал в своей работе «Синтаксис армянского языка» Г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Севак. Он впервые разграничил бесподлежащные предложения и безличные предложения. При этом безличные – с точки зрения русской грамматики – пред</w:t>
        <w:softHyphen/>
        <w:t>ложения Г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Севак включил в группу, которая называлась как раз «бесподлежащ</w:t>
        <w:softHyphen/>
        <w:t>ные предложения». Как отметил С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браамян, Г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Севак называет бесподлежащ</w:t>
        <w:softHyphen/>
        <w:t>ными те предложения, в которых подлежащее не выражено, и оно не может быть восстановлено [</w:t>
      </w:r>
      <w:r>
        <w:rPr>
          <w:sz w:val="24"/>
          <w:szCs w:val="24"/>
          <w:lang w:val="en-US"/>
        </w:rPr>
        <w:t xml:space="preserve">Абраамян </w:t>
      </w:r>
      <w:r>
        <w:rPr>
          <w:sz w:val="24"/>
          <w:szCs w:val="24"/>
        </w:rPr>
        <w:t>: 142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рутюнян отмечал, что армянские термины «</w:t>
      </w:r>
      <w:r>
        <w:rPr>
          <w:rFonts w:cs="Sylfaen" w:ascii="Sylfaen" w:hAnsi="Sylfaen"/>
          <w:sz w:val="24"/>
          <w:szCs w:val="24"/>
        </w:rPr>
        <w:t>միակազմ</w:t>
      </w:r>
      <w:r>
        <w:rPr>
          <w:sz w:val="24"/>
          <w:szCs w:val="24"/>
        </w:rPr>
        <w:t>» и «</w:t>
      </w:r>
      <w:r>
        <w:rPr>
          <w:rFonts w:cs="Sylfaen" w:ascii="Sylfaen" w:hAnsi="Sylfaen"/>
          <w:sz w:val="24"/>
          <w:szCs w:val="24"/>
        </w:rPr>
        <w:t>երկկազմ</w:t>
      </w:r>
      <w:r>
        <w:rPr>
          <w:sz w:val="24"/>
          <w:szCs w:val="24"/>
        </w:rPr>
        <w:t>» являются неудачными переводами с русского (ср.: односоставный и двусостав</w:t>
        <w:softHyphen/>
        <w:t>ный), объясняя это тем, что любое предложение и без того является единым це</w:t>
        <w:softHyphen/>
        <w:t>лым. Вместо этих терминов он предлагал употреблять термины «моноцентричный» или «бицентричный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Арутюнян</w:t>
      </w:r>
      <w:r>
        <w:rPr>
          <w:sz w:val="24"/>
          <w:szCs w:val="24"/>
        </w:rPr>
        <w:t>: 12]. При этом безличные конструкции он относил к первому типу. Сле</w:t>
        <w:softHyphen/>
        <w:t>дует отметить, что к первому типу относятся также бесподлежащные предло</w:t>
        <w:softHyphen/>
        <w:t>жения. И, скорее всего, именно этот факт стал причиной того, что В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Аракелян от</w:t>
        <w:softHyphen/>
        <w:t xml:space="preserve">носил к безличным предложениям, обозначающим явления природы (Стемнело), конструкции с лично-спрягаемой формой вспомогательного глагола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sz w:val="24"/>
          <w:szCs w:val="24"/>
        </w:rPr>
        <w:t xml:space="preserve"> и причастием будущего времени, окончивающимся на 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Նկատե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</w:rPr>
        <w:t xml:space="preserve">…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Заметно, что…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». В армянском языке отечественные грамматисты, опираясь именно на </w:t>
      </w:r>
      <w:r>
        <w:rPr>
          <w:bCs/>
          <w:sz w:val="24"/>
          <w:szCs w:val="24"/>
        </w:rPr>
        <w:t>фор</w:t>
      </w:r>
      <w:r>
        <w:rPr>
          <w:sz w:val="24"/>
          <w:szCs w:val="24"/>
        </w:rPr>
        <w:softHyphen/>
      </w:r>
      <w:r>
        <w:rPr>
          <w:bCs/>
          <w:sz w:val="24"/>
          <w:szCs w:val="24"/>
        </w:rPr>
        <w:t>мально-грамматический подход</w:t>
      </w:r>
      <w:r>
        <w:rPr>
          <w:sz w:val="24"/>
          <w:szCs w:val="24"/>
        </w:rPr>
        <w:t xml:space="preserve"> к описанию структурных типов простого пред</w:t>
        <w:softHyphen/>
        <w:t>ложения, начиная с Г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Севака, делят односоставные предложения на бесподлежа</w:t>
        <w:softHyphen/>
        <w:t>щные и безличные. Безличными в армянской грамматике называются те односос</w:t>
        <w:softHyphen/>
        <w:t>тавные предложения, в которых отсутствует показатель грамматической кате</w:t>
        <w:softHyphen/>
        <w:t>гории лица; те же односоставные предложения, в которых нет и не может быть подлежащего, но присутствует показатель грамматического лица, называются бесподлежащными. Именно поэтому и безличные, и обобщённо-личные, и неоп</w:t>
        <w:softHyphen/>
        <w:t>ределённо-личные, и даже собственно номинативные предложения, выделяе</w:t>
        <w:softHyphen/>
        <w:t>мые в русской грамматике, в армянской относятся к бесподлежащным предложе</w:t>
        <w:softHyphen/>
        <w:t xml:space="preserve">ниям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зличные – в соответствии с армянской грамматической традицией – предложения представляют собой </w:t>
      </w:r>
      <w:r>
        <w:rPr>
          <w:bCs/>
          <w:sz w:val="24"/>
          <w:szCs w:val="24"/>
        </w:rPr>
        <w:t>совершенно другие морфолого-синтакси</w:t>
      </w:r>
      <w:r>
        <w:rPr>
          <w:sz w:val="24"/>
          <w:szCs w:val="24"/>
        </w:rPr>
        <w:softHyphen/>
      </w:r>
      <w:r>
        <w:rPr>
          <w:bCs/>
          <w:sz w:val="24"/>
          <w:szCs w:val="24"/>
        </w:rPr>
        <w:t>ческие структуры</w:t>
      </w:r>
      <w:r>
        <w:rPr>
          <w:sz w:val="24"/>
          <w:szCs w:val="24"/>
        </w:rPr>
        <w:t>. В связи с этим армянская грамматика, как уже отмечалось выше, выделяет два типа безличных предложений: 1) безлич</w:t>
        <w:softHyphen/>
        <w:t>ные глагольные предложения и 2) безличные назывные предложен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им образом, </w:t>
      </w:r>
      <w:r>
        <w:rPr>
          <w:bCs/>
          <w:sz w:val="24"/>
          <w:szCs w:val="24"/>
        </w:rPr>
        <w:t>безличные глагольные предложения в армянском язы</w:t>
      </w:r>
      <w:r>
        <w:rPr>
          <w:sz w:val="24"/>
          <w:szCs w:val="24"/>
        </w:rPr>
        <w:softHyphen/>
      </w:r>
      <w:r>
        <w:rPr>
          <w:bCs/>
          <w:sz w:val="24"/>
          <w:szCs w:val="24"/>
        </w:rPr>
        <w:t>ке соответствуют инфинитивным предложениям в русском языке, а безлич</w:t>
      </w:r>
      <w:r>
        <w:rPr>
          <w:sz w:val="24"/>
          <w:szCs w:val="24"/>
        </w:rPr>
        <w:softHyphen/>
      </w:r>
      <w:r>
        <w:rPr>
          <w:bCs/>
          <w:sz w:val="24"/>
          <w:szCs w:val="24"/>
        </w:rPr>
        <w:t>ные назывные предложения – номинативным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Парнасян</w:t>
      </w:r>
      <w:r>
        <w:rPr>
          <w:sz w:val="24"/>
          <w:szCs w:val="24"/>
        </w:rPr>
        <w:t xml:space="preserve">: 467]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десь необходимо обратиться к сопоставлению подходов к изучению без</w:t>
        <w:softHyphen/>
        <w:t>личных (и вообще односоставных) предложений в двух грамматических традици</w:t>
        <w:softHyphen/>
        <w:t>ях. Ведь если в русистике научная грамматика, в от</w:t>
        <w:softHyphen/>
        <w:t>личие от школьной, обособила инфинитивные предложения и вывела их из соста</w:t>
        <w:softHyphen/>
        <w:t>ва безличных, то в армянской синтаксической науке, наоборот, именно инфини</w:t>
        <w:softHyphen/>
        <w:t>тивные 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ли основным типом односоставных предложений, названных безличными. Противоречие тут не только терминологи</w:t>
        <w:softHyphen/>
        <w:t>ческое, оно кроется в подходе к описанию данного явления. Перед лингвистами стояли три возможности определить безличные предложения, и все они были ис</w:t>
        <w:softHyphen/>
        <w:t>пользованы в разное время разными представителями русистики и арменистики. Опирались они либо на логико-семантические критерии (бессубъектные предло</w:t>
        <w:softHyphen/>
        <w:t>жения), либо на морфолого-синтаксические (безличные), либо на собственно син</w:t>
        <w:softHyphen/>
        <w:t>таксические (бесподлежащные). Армянские лингвисты, основываясь на синтак</w:t>
        <w:softHyphen/>
        <w:t>сической системе родного языка, в которой ключевую роль играет вспомогатель</w:t>
        <w:softHyphen/>
        <w:t xml:space="preserve">ный глагол, выбрали </w:t>
      </w:r>
      <w:r>
        <w:rPr>
          <w:bCs/>
          <w:sz w:val="24"/>
          <w:szCs w:val="24"/>
        </w:rPr>
        <w:t>формально-грамматический принцип дифференциации</w:t>
      </w:r>
      <w:r>
        <w:rPr>
          <w:sz w:val="24"/>
          <w:szCs w:val="24"/>
        </w:rPr>
        <w:t xml:space="preserve">: односоставные предложения без показателя грамматической категории лица были названы безличными, остальные – бесподлежащными.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Абраамян С.Г. Некоторые вопросы синтаксиса современного армянского язык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Ереван</w:t>
      </w:r>
      <w:r>
        <w:rPr>
          <w:sz w:val="24"/>
          <w:szCs w:val="24"/>
        </w:rPr>
        <w:t>, 1962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Арутюнян Г.А.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Безличные предложения в современном армянском языке.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Ереван</w:t>
      </w:r>
      <w:r>
        <w:rPr>
          <w:sz w:val="24"/>
          <w:szCs w:val="24"/>
        </w:rPr>
        <w:t>, 1970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Парнасян Н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Синтаксические синонимы в современном армянском языке.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Ереван</w:t>
      </w:r>
      <w:r>
        <w:rPr>
          <w:sz w:val="24"/>
          <w:szCs w:val="24"/>
        </w:rPr>
        <w:t>, 197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position w:val="0"/>
      <w:sz w:val="20"/>
      <w:sz w:val="20"/>
      <w:szCs w:val="20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position w:val="0"/>
      <w:sz w:val="20"/>
      <w:sz w:val="20"/>
      <w:szCs w:val="20"/>
      <w:vertAlign w:val="baseline"/>
      <w:lang w:val="ru-RU"/>
    </w:rPr>
  </w:style>
  <w:style w:type="character" w:styleId="WW8Num4z3">
    <w:name w:val="WW8Num4z3"/>
    <w:qFormat/>
    <w:rPr>
      <w:i w:val="false"/>
      <w:iCs w:val="false"/>
      <w:caps w:val="false"/>
      <w:smallCaps w:val="false"/>
      <w:position w:val="0"/>
      <w:sz w:val="20"/>
      <w:sz w:val="20"/>
      <w:szCs w:val="20"/>
      <w:vertAlign w:val="baseline"/>
      <w:lang w:val="ru-RU"/>
    </w:rPr>
  </w:style>
  <w:style w:type="character" w:styleId="WW8Num4z6">
    <w:name w:val="WW8Num4z6"/>
    <w:qFormat/>
    <w:rPr>
      <w:i w:val="false"/>
      <w:iCs w:val="false"/>
      <w:caps w:val="false"/>
      <w:smallCaps w:val="false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b w:val="false"/>
      <w:i w:val="false"/>
      <w:iCs w:val="false"/>
      <w:caps w:val="false"/>
      <w:smallCaps w:val="false"/>
      <w:position w:val="0"/>
      <w:sz w:val="20"/>
      <w:sz w:val="20"/>
      <w:szCs w:val="20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position w:val="0"/>
      <w:sz w:val="20"/>
      <w:sz w:val="20"/>
      <w:szCs w:val="20"/>
      <w:vertAlign w:val="baseline"/>
      <w:lang w:val="ru-RU"/>
    </w:rPr>
  </w:style>
  <w:style w:type="character" w:styleId="WW8Num6z3">
    <w:name w:val="WW8Num6z3"/>
    <w:qFormat/>
    <w:rPr>
      <w:i w:val="false"/>
      <w:iCs w:val="false"/>
      <w:caps w:val="false"/>
      <w:smallCaps w:val="false"/>
      <w:position w:val="0"/>
      <w:sz w:val="20"/>
      <w:sz w:val="20"/>
      <w:szCs w:val="20"/>
      <w:vertAlign w:val="baseline"/>
      <w:lang w:val="ru-RU"/>
    </w:rPr>
  </w:style>
  <w:style w:type="character" w:styleId="WW8Num6z6">
    <w:name w:val="WW8Num6z6"/>
    <w:qFormat/>
    <w:rPr>
      <w:i w:val="false"/>
      <w:iCs w:val="false"/>
      <w:caps w:val="false"/>
      <w:smallCaps w:val="false"/>
      <w:position w:val="0"/>
      <w:sz w:val="24"/>
      <w:sz w:val="24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5" w:hanging="19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8:00Z</dcterms:created>
  <dc:creator>user</dc:creator>
  <dc:description/>
  <cp:keywords/>
  <dc:language>en-US</dc:language>
  <cp:lastModifiedBy>hp</cp:lastModifiedBy>
  <dcterms:modified xsi:type="dcterms:W3CDTF">2020-02-25T16:11:00Z</dcterms:modified>
  <cp:revision>4</cp:revision>
  <dc:subject/>
  <dc:title/>
</cp:coreProperties>
</file>