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Лексико-семантические особенности однокомпонентных наименований кисломолочных продуктов в якутском языке: сравнительный анализ с монгольскими язы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илов И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горь Альбер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студент </w:t>
      </w:r>
      <w:r>
        <w:rPr>
          <w:rFonts w:cs="Times New Roman" w:ascii="Times New Roman" w:hAnsi="Times New Roman"/>
          <w:i/>
          <w:sz w:val="24"/>
          <w:szCs w:val="24"/>
        </w:rPr>
        <w:t>Института языков и культуры народов СВ РФ Северо-Восточного федерального университета им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М.К. Аммосова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or_danilov_2000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val="sah-RU" w:eastAsia="ru-RU"/>
        </w:rPr>
        <w:t>В статье проводится сравнительный анализ наименований кисломолочных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продуктов в якутском языке с монгольскими языками в лексико-семантическом аспекте с целью определения степени близости лексических значений якутских номинаций с выявленными рефлексами в монгольских языках. Важно отметить, что 30% всего лексического фонда якутского языка имеет монгольское происхо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атериалом исследования выступают 14 однокомпонентных наименований, извлеченные путем сплошной выборки из большого толкового и диалектологических словарей якутского языка. Лексические рефлексы в монгольских языках в количестве 14 единиц выявлены из этимологического словаря монгольских языков, также привлекаются слова, хранящиеся в монгольско-русском, бурятско-русском и калмыцко-русском словар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СГ «Кисломолочные продукты» представляет собой 31 якутскую номинацию, в т.ч. 14 однокомпонентных единиц. В данную группу по семантическим признакам включены следующие под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Кисломолочные напитки – 22/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Сметана и сметанные продукты – 6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 Творог и творожные изделия – 3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ак показал этимологический анализ, из исследуемых 14 лексических единиц 8 слов, в т.ч. диалектные лексемы, заимствованы из монгольских языков, 4 – тюркские, 2 – неизвестного происхождения. Из этого видно, что большинство единиц (57%) имеют монгольское происхождение. Данный факт подтверждает огромное влияние монгольского народа в освоении якутами животновод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 рамках лексико-семантического анализа лексические параллели исследуемых языков рассмотрены по следующему характе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основы с устойчивыми лексическими значениям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сүөгэй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отделенная густая, жирная часть молока, сметана» [БТСЯЯ, 2012: 251] // халх.-монг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зөөхий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сметана» [МРС, 1957: 202], бур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зөөхэй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сметана, сливки» [БРС, 1973: 260]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иэдьэгэй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творог (приготовляемый из скисшегося молока)» [ТСЯЯ, 2006: 819] // халх.-монг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ээзгий </w:t>
      </w:r>
      <w:r>
        <w:rPr>
          <w:rFonts w:cs="Times New Roman" w:ascii="Times New Roman" w:hAnsi="Times New Roman"/>
          <w:sz w:val="24"/>
          <w:szCs w:val="24"/>
          <w:lang w:val="sah-RU"/>
        </w:rPr>
        <w:t>«творог» [МРС, 1957: 68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основы с незначительными лексическими изменениями</w:t>
      </w:r>
      <w:r>
        <w:rPr>
          <w:rFonts w:cs="Times New Roman" w:ascii="Times New Roman" w:hAnsi="Times New Roman"/>
          <w:sz w:val="24"/>
          <w:szCs w:val="24"/>
          <w:lang w:val="sah-RU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изменение значения внутри одного семантического поля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аарах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кумыс со сливками» [ТСЯЯ, 2004: 168; ДСЯЯ, 1976: 38], як.диал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айдах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приправа из парного или вареного молока и из сливок к напитку «ымдаан» или к кумысу» [ДСЯЯ, 1976: 42] // халх.-монг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айраг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кислое квашеное молоко» [МРС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ah-RU"/>
        </w:rPr>
        <w:t xml:space="preserve">1957: 27], бур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айраг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квашеное молоко» [БРС, 1973: 469], калм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ǝǝрг </w:t>
      </w:r>
      <w:r>
        <w:rPr>
          <w:rFonts w:cs="Times New Roman" w:ascii="Times New Roman" w:hAnsi="Times New Roman"/>
          <w:sz w:val="24"/>
          <w:szCs w:val="24"/>
          <w:lang w:val="sah-RU"/>
        </w:rPr>
        <w:t>«квашеное молоко» [КРС, 1977: 62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иэдьэгэй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творог (приготовляемый из скисшегося молока)» [ТСЯЯ, 2006: 819] // бур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ээзгэй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сливки от сырого молока» [БРС, 1973: 781], калм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ээзгǝ </w:t>
      </w:r>
      <w:r>
        <w:rPr>
          <w:rFonts w:cs="Times New Roman" w:ascii="Times New Roman" w:hAnsi="Times New Roman"/>
          <w:sz w:val="24"/>
          <w:szCs w:val="24"/>
          <w:lang w:val="sah-RU"/>
        </w:rPr>
        <w:t>«брынза (из овечьего молока)» [КРС, 1977: 706]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сужение семантики по отношению к якутскому языку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ымдаан </w:t>
      </w:r>
      <w:r>
        <w:rPr>
          <w:rFonts w:cs="Times New Roman" w:ascii="Times New Roman" w:hAnsi="Times New Roman"/>
          <w:sz w:val="24"/>
          <w:szCs w:val="24"/>
          <w:lang w:val="sah-RU"/>
        </w:rPr>
        <w:t>«напиток из перебродившего кисломолочного продукта суорат, тар, разбавленного холодной кипяченой водой, ымдан» [БТСЯЯ, 20</w:t>
      </w:r>
      <w:r>
        <w:rPr>
          <w:rFonts w:cs="Times New Roman" w:ascii="Times New Roman" w:hAnsi="Times New Roman"/>
          <w:sz w:val="24"/>
          <w:szCs w:val="24"/>
        </w:rPr>
        <w:t xml:space="preserve">17: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430], як.диал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ымнаан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(верх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питок, </w:t>
      </w:r>
      <w:r>
        <w:rPr>
          <w:rStyle w:val="FontStyle126"/>
          <w:rFonts w:cs="Times New Roman" w:ascii="Times New Roman" w:hAnsi="Times New Roman"/>
          <w:sz w:val="24"/>
          <w:szCs w:val="24"/>
        </w:rPr>
        <w:t>приготовляемый из тара, который кладут в теплую воду и ссучивают мутовко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» [Худяков, 1969: 50],  як.диал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мнан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(бул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питок из кислого молока» [ДСЯЯ, 1976: 260] // халх.-монг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мд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напиток, питье» [МРС, 1957: 456], калм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ндн </w:t>
      </w:r>
      <w:r>
        <w:rPr>
          <w:rFonts w:cs="Times New Roman" w:ascii="Times New Roman" w:hAnsi="Times New Roman"/>
          <w:sz w:val="24"/>
          <w:szCs w:val="24"/>
          <w:lang w:val="sah-RU"/>
        </w:rPr>
        <w:t>«напиток, питье» [РКС, 1977: 533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основы с заметными лексическими изменениями</w:t>
      </w:r>
      <w:r>
        <w:rPr>
          <w:rFonts w:cs="Times New Roman" w:ascii="Times New Roman" w:hAnsi="Times New Roman"/>
          <w:sz w:val="24"/>
          <w:szCs w:val="24"/>
          <w:lang w:val="sah-RU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сдвиг лексического значения при изменении морф. признака слова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бөлөнөх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густое закисшее некипяченое молоко, простокваша» [ТСЯЯ, 2005: 446] // халх.-монг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бүлэх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взбалтывать, взбивать (напр. кумыс, масло)» [МРС, 1957: 94], бур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бүлэхэ </w:t>
      </w:r>
      <w:r>
        <w:rPr>
          <w:rFonts w:cs="Times New Roman" w:ascii="Times New Roman" w:hAnsi="Times New Roman"/>
          <w:sz w:val="24"/>
          <w:szCs w:val="24"/>
          <w:lang w:val="sah-RU"/>
        </w:rPr>
        <w:t>«сбивать, сепарировать, переливать» [БРС, 1973: 123]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 xml:space="preserve">семантическое смещение по принцип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‘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процесс-продук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’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по отношению к якутскому языку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ымдаан </w:t>
      </w:r>
      <w:r>
        <w:rPr>
          <w:rFonts w:cs="Times New Roman" w:ascii="Times New Roman" w:hAnsi="Times New Roman"/>
          <w:sz w:val="24"/>
          <w:szCs w:val="24"/>
          <w:lang w:val="sah-RU"/>
        </w:rPr>
        <w:t>«напиток из перебродившего кисломолочного продукта суорат, тар, разбавленного холодной кипяченой водой, ымдан» [БТСЯЯ, 20</w:t>
      </w:r>
      <w:r>
        <w:rPr>
          <w:rFonts w:cs="Times New Roman" w:ascii="Times New Roman" w:hAnsi="Times New Roman"/>
          <w:sz w:val="24"/>
          <w:szCs w:val="24"/>
        </w:rPr>
        <w:t xml:space="preserve">17: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430], як.диал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ымнаан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(верх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питок, </w:t>
      </w:r>
      <w:r>
        <w:rPr>
          <w:rStyle w:val="FontStyle126"/>
          <w:rFonts w:cs="Times New Roman" w:ascii="Times New Roman" w:hAnsi="Times New Roman"/>
          <w:sz w:val="24"/>
          <w:szCs w:val="24"/>
        </w:rPr>
        <w:t>приготовляемый из тара, который кладут в теплую воду и ссучивают мутовко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» [Худяков, 1969: 50], як.диал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мнан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(бул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питок из кислого молока» [ДСЯЯ, 1976: 260] // бур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умдан </w:t>
      </w:r>
      <w:r>
        <w:rPr>
          <w:rFonts w:cs="Times New Roman" w:ascii="Times New Roman" w:hAnsi="Times New Roman"/>
          <w:sz w:val="24"/>
          <w:szCs w:val="24"/>
          <w:lang w:val="sah-RU"/>
        </w:rPr>
        <w:t>«питье» [БРС, 1973: 469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бөлөнөх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густое закисшее некипяченое молоко, простокваша» [ТСЯЯ, 2005: 446] // калм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бүлелһен </w:t>
      </w:r>
      <w:r>
        <w:rPr>
          <w:rFonts w:cs="Times New Roman" w:ascii="Times New Roman" w:hAnsi="Times New Roman"/>
          <w:sz w:val="24"/>
          <w:szCs w:val="24"/>
          <w:lang w:val="sah-RU"/>
        </w:rPr>
        <w:t>«сбивание, помешивание мутовкой» [КРС, 1977: 12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val="sah-RU" w:eastAsia="ru-RU"/>
        </w:rPr>
      </w:pPr>
      <w:r>
        <w:rPr>
          <w:rFonts w:cs="Times New Roman" w:ascii="Times New Roman" w:hAnsi="Times New Roman"/>
          <w:sz w:val="24"/>
          <w:szCs w:val="20"/>
          <w:lang w:val="sah-RU" w:eastAsia="ru-RU"/>
        </w:rPr>
        <w:t xml:space="preserve">Итак, можно сделать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val="sah-RU" w:eastAsia="ru-RU"/>
        </w:rPr>
        <w:t>Во-первых, в 40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% халха-монгольских и якутских параллелях наблюдается устойчивое сохранение лексического значения слов. Абсолютное совпадение семантики также замечается в 20% бурятских и якутских параллелях. Такое сохранение не обнаружено в калмыцких и якутских рефлек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о-вторых, незначительные лексические изменения отражены в двух аспектах: 1) наблюдается изменение значения внутри одного семантического поля: халха-монгольские и якутские параллели – 20%, бурятские и якутские – 40%, калмыцкие и якутские – 25%. Такое изменение характерно и между диалектными единицами якутского языка, этимология которых восходит к старомонгольской основе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ayiraγ </w:t>
      </w:r>
      <w:r>
        <w:rPr>
          <w:rFonts w:cs="Times New Roman" w:ascii="Times New Roman" w:hAnsi="Times New Roman"/>
          <w:sz w:val="24"/>
          <w:szCs w:val="24"/>
          <w:lang w:val="sah-RU"/>
        </w:rPr>
        <w:t>«кумыс» [ЭСМЯ, 2015: 62]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; 2) сужение семантики по отношению к якутскому языку: халха-монгольские рефлексы – 20%, калмыцкие – 2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-третьих, заметные лексические изменения наблюдаются при сдвиге лексического значения, сопровождаемого изменением морфологического признака слова: халха-монгольские и якутские рефлексы – 20%, бурятские и якутские параллели – 20%.  Интересным представляется факт семантического смещения лексического значения основ по отношению к якутским формам по принципу «процесс→проду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0"/>
          <w:lang w:val="sah-RU" w:eastAsia="ru-RU"/>
        </w:rPr>
        <w:t xml:space="preserve">показатели устойчивости лексических значений доказывают, что халха-монгольский язык, сохраняя свои архаичные формы, имеет близкую позицию к якутскому языку, менее отдаленную – бурятский и калмыцкий я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val="sah-RU" w:eastAsia="ru-RU"/>
        </w:rPr>
      </w:pPr>
      <w:r>
        <w:rPr>
          <w:rFonts w:cs="Times New Roman" w:ascii="Times New Roman" w:hAnsi="Times New Roman"/>
          <w:sz w:val="24"/>
          <w:szCs w:val="20"/>
          <w:lang w:val="sah-RU" w:eastAsia="ru-RU"/>
        </w:rPr>
        <w:t>Кроме того, в рамках НИР проведено изучение всей лексики молочной пищи в якутском языке в фоноструктурном, лексико-семантическом аспектах в сравнении с тюркскими, монгольскими и тунгусо-маньжурскими языками, а также даны этимологические 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a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65f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f65fe"/>
    <w:rPr>
      <w:color w:val="605E5C"/>
      <w:shd w:fill="E1DFDD" w:val="clear"/>
    </w:rPr>
  </w:style>
  <w:style w:type="character" w:styleId="Hl" w:customStyle="1">
    <w:name w:val="hl"/>
    <w:basedOn w:val="DefaultParagraphFont"/>
    <w:qFormat/>
    <w:rsid w:val="002d1777"/>
    <w:rPr/>
  </w:style>
  <w:style w:type="character" w:styleId="FontStyle126" w:customStyle="1">
    <w:name w:val="Font Style126"/>
    <w:basedOn w:val="DefaultParagraphFont"/>
    <w:uiPriority w:val="99"/>
    <w:qFormat/>
    <w:rsid w:val="005220cb"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7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danilov_20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  <Pages>1</Pages>
  <Words>907</Words>
  <Characters>5176</Characters>
  <CharactersWithSpaces>60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1:00Z</dcterms:created>
  <dc:creator>Игорёк</dc:creator>
  <dc:description/>
  <dc:language>en-US</dc:language>
  <cp:lastModifiedBy>IggDann</cp:lastModifiedBy>
  <dcterms:modified xsi:type="dcterms:W3CDTF">2020-02-27T01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