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экфрасис в сборнике И.Анненского «Тихие песни»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лова Мария Андрее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аяс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цкий колледж ВГУ имени П.М.Машерова, Полоцк, Беларусь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Useraccountsubname"/>
          <w:rFonts w:cs="Times New Roman" w:ascii="Times New Roman" w:hAnsi="Times New Roman"/>
          <w:i/>
          <w:sz w:val="24"/>
          <w:szCs w:val="24"/>
        </w:rPr>
        <w:t>aud59@yandex.ru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кентий Фёдорович Анненский - поэт и драматург, известный критик, талантливый переводчик и знаток истории русского языка и лите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первые критические статьи, посвященные творчеству Анненского, были опубликованы уже в 1910 году в журнале «Аполлон», сегодня он остается довольно загадочной и не в полной мере изученной фигурой русской классической поэз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книгой, вышедшей в 1904 году и получившей высокую оценку А. Блока,                   Н. Гумилева, М. Волошина, становится небольшой сборник стихотворений «Тихие песни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этом сборнике выделяется особая группа стихотворений, структурообразующим элементом которой является музыкальность как закономерность.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сть поэзии Анненского отмечают многие литературоведы, например,      А.А. Боровская. При этом исследователь выделяет особую «музыкальную» лирику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сборника «Тихие песни» мы видим, что преобладающим приемом создания «особой музыкальности» является музыкальный экфрасис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экфрасис» считается изобретением поздней древнегреческой риторической науки, активно использовавшей его в качестве специального упражнения для развития риторических способностей. Анненский, как теоретик, знаток и ценитель  античной культуры, также активно использует данный прием, значительно расширяя его границы. Отсылки к античности в целом характерны для сборника: первоначальное его название было «Утис. Из пещеры Полифема», используются античные образы Циклопа, Психеи, Орфея и други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лучайно и одним из наиболее частотных приемов в этом сборнике становится экфрасис. Например, художественный: образ Психеи в стихотворении «Трактир жизни».  Здесь создается образ картины Антониса Ван Дей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нимание к музыке, звукописи, концептам, связанным с исполнительским искусством, позволяют выделять в особую группу примеры музыкального экфрасиса. Данное понятие предложено А. Виншель и трактуется как «комплекс музыкальных сюжетов, мотивов и приёмов, музыкальную терминологию, специфическую звукопись или ритмы  прозы, содержащие аллюзии на музыкальные мелодии» [Винштель: 7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экфрасис в сборнике «Тихие песни» проявляется на различных уровня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на уровне жанра. Несмотря на то, что большинство стихотворений этой группы не имеют строгих жанровых определений, а во многих стихотворных произведениях поэта часто объединены признаки различных жанров, можно условно обозначить, по крайней мере, три жанровые установки, к которым тяготеют авторские тексты: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фольклорная и литературная («Ванька-ключник в тюрьме», «Одуванчики», «Милая», «Песни с декорациями»)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(«романс без музыки», «осенний романс», «кантата», «гармонные вздохи»)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ые речевые жанры и жанры уличного фольклора (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ять в дороге»). 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го, жанровое определение находит свое отражение уже в названии сборника: «Тихие песни». Одним из важнейших концептов, вынесенных и в заглавие сборника в том числе, является концепт «тишина». В сборнике тихие звуки, тихий свист, стон упоминается  12  раз. Так Анненский создает особый, наполненный звуковой фон сборника. И на этом фоне упоминания конкретных музыкальных форм, инструментов, звуков позволяют создать особую контрастность: между шумом, неорганизованным началом и яркими,  четкими, строго организованными музыкальными образа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раз автор использует жанровое определение «сонет» («Первый фортепьянный сонет», «Второй мучительный сонет» и другие). При этом это не только лирическое произведение из 14 строк, которое состоит из двух четверостиший и двух трехстиший разной рифмовки – перекрестной и кольцевой. Для Анненского важно и значение термина сонет как  музыкального произведения,  в котором  мелодии соединяются по принципу повторения рифмовк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на уровне образов. Например: звуки вспышек газа, медный свист снегов, рояль, фортепьяно, скрипка, хорал, виолончель, кастаньеты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анных образов раскрывают  «музыкальную потенцию слова» [Федоров: 183], которая позволяет расширить семантическое поле небольшого по объему текст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на уровне звукописи. Например, сочетание трехстопного анапеста и ассонанса на [о] для создания звуковой картины биения сердца в стихотворении «Двойник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ях сборника «Тихие песни» Анненского художественный образ очень часто  строится на пересечении двух разных вариантов эстетического восприятия – визуального (живописного) и слухового (музыкального), которые объединяются для обозначения  фиксации идейной основы текст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лассификации Е.В. Яценко, в сборнике «Тихие песни» представлен как прямой экфрасис (виолончель, рояль), так и косвенный (скрипка, фортепиано). По объему преобладают нулевые экфрасисы, которые содержат лишь указание присутствия объекта. Все экфрасисы в сборнике «Тихие песни» - миметические, то есть  основаны на конкретных реалиях: звуки музыкальных инструментов, шум дороги, биение сердц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инанте, выделяемой в аудиальном тексте, Анненский использует психологический экфрасис, задача которого - описать субъективное впечатление (звук рояля, надрыв скрипки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дним из основных приемов создания ярких художественных образов в сборнике «Тихие песни» становится музыкальный экфрасис, что проявляется на разных уровнях организации текста: жанровом, образном, фонетическом. </w:t>
      </w:r>
    </w:p>
    <w:p>
      <w:pPr>
        <w:pStyle w:val="Heading1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1"/>
        <w:numPr>
          <w:ilvl w:val="0"/>
          <w:numId w:val="3"/>
        </w:numPr>
        <w:spacing w:before="28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Анненский И.Ф. Тихие песни (сборник стихотворений)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rusilverage.blogspot.com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ншель А.В. Экфрасис музыке в современной немецкой литературе: автореф. дис….канд.филол.наук. Ворожнеж, 2015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едоров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нокентий Анненский. Личность и творчество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., 1984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нко Е. В. «Любите живопись, поэты…». Экфрасис как художественно-мировоззренческая модель www.vphil.ru.</w: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ilverage.blogspot.com/" TargetMode="External"/><Relationship Id="rId3" Type="http://schemas.openxmlformats.org/officeDocument/2006/relationships/hyperlink" Target="http://annensky.lib.ru/names/fyodorov/fyodorov_na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34:00Z</dcterms:created>
  <dc:creator>DOM</dc:creator>
  <dc:description/>
  <cp:keywords/>
  <dc:language>en-US</dc:language>
  <cp:lastModifiedBy>RePack by SPecialiST</cp:lastModifiedBy>
  <dcterms:modified xsi:type="dcterms:W3CDTF">2020-10-24T16:37:00Z</dcterms:modified>
  <cp:revision>9</cp:revision>
  <dc:subject/>
  <dc:title/>
</cp:coreProperties>
</file>