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Своеобразие хронотопа в «романе с ключом» В. П. Катаева «Алмазный мой венец»</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утова Екатерина Артур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Челябинского государственного университета, Россия, Челябин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анной работы – выявить особенности хронотопа названного произведения с точки зрения его жанровой специфики. Актуальность обусловлена недостаточной изученностью вопроса под данным ракурсом, более того, ранее исследователи уделяли внимание лишь основным принципам, по которым строится художественный мир, не рассматривая частные примеры и приёмы.</w:t>
      </w:r>
    </w:p>
    <w:p>
      <w:pPr>
        <w:pStyle w:val="Normal"/>
        <w:spacing w:lineRule="auto" w:line="240" w:before="0" w:after="0"/>
        <w:ind w:firstLine="709"/>
        <w:jc w:val="both"/>
        <w:rPr/>
      </w:pPr>
      <w:r>
        <w:rPr>
          <w:rFonts w:cs="Times New Roman" w:ascii="Times New Roman" w:hAnsi="Times New Roman"/>
          <w:sz w:val="24"/>
          <w:szCs w:val="24"/>
        </w:rPr>
        <w:t>Жанр «роман с ключом» создаётся на стыке двух традиций – документальной и художественной литературы [Сорокина]. Катаев, как автор такого романа, рассказывает в нем о своей эпохе и о самом себе, но это субъективный рассказ-воспоминание. Следствием этого становится моделирование в тексте особой реальности, нетождественной той, что окружает писателя в действи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это носит характер неомифологизации, что позволяет автору на историко-бытовом и автобиографическом материале выйти к глобальным обобщениям, осмыслению вечных проблем, в частности проблемы творчества, соотношения искусства и ре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ая специфика романа «Алмазный мой венец» и особенности художественного сознания Катаева определяет два основных плана (мира) романа – реальный и символический, которые в свою очередь определяют своеобразие художественного мира в целом и пространственно-временной организации в частности. </w:t>
      </w:r>
    </w:p>
    <w:p>
      <w:pPr>
        <w:pStyle w:val="Normal"/>
        <w:spacing w:lineRule="auto" w:line="240" w:before="0" w:after="0"/>
        <w:ind w:firstLine="709"/>
        <w:jc w:val="both"/>
        <w:rPr/>
      </w:pPr>
      <w:r>
        <w:rPr>
          <w:rFonts w:cs="Times New Roman" w:ascii="Times New Roman" w:hAnsi="Times New Roman"/>
          <w:sz w:val="24"/>
          <w:szCs w:val="24"/>
        </w:rPr>
        <w:t>Эти два мира, с одной стороны, противопоставлены друг другу, с другой – неразрывно связаны, так как реальная жизнь и жизнь творческая для Катаева, придерживающегося модернистской эстетики [Рытова], не отделимы друг от д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ому миру в романе соответствует конкретно-исторический, объективный тип времени. Оно создается благодаря многочисленным историческим реалиям, именам, деталям и подробностям быта те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о-историческое время организовано по линейному принципу: сюжет романа концентрируется вокруг нескольких последовательно расположенных временных отрезков (1910-е годы, 1920-е, 1960-е, 1970-е), знаковых в жизни 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ическому плану соответствует абстрактное время. Оно организовано циклически. Цикличность романа задает центральная ценностная и смысловая оппозиция весна-зима, которая раскрывается в тексте посредством дополнительных оппозиций: верх-низ, сакральное-профанное, Бытие-Небы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два типа времени неразрывно связ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основу и того и другого составляет универсальная оппозиция Хаос-Косм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один из ключевых образов романа – образ революции осмысляется автором в двух план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й автор видит одновременно стихийное, разрушительное начало, то есть Хаос, и в то же время начало гармонизирующее, приносящее обновление, то есть Космос. По этой причине в социально-историческом и биографическом плане революция ассоциируется для Катаева с новой жизнью для всей страны в целом и его личным творческим путём. А в символическом плане – с весной: образ «вечной весны» является ключевым в романе.</w:t>
      </w:r>
    </w:p>
    <w:p>
      <w:pPr>
        <w:pStyle w:val="Normal"/>
        <w:spacing w:lineRule="auto" w:line="240" w:before="0" w:after="0"/>
        <w:ind w:firstLine="709"/>
        <w:jc w:val="both"/>
        <w:rPr/>
      </w:pPr>
      <w:r>
        <w:rPr>
          <w:rFonts w:cs="Times New Roman" w:ascii="Times New Roman" w:hAnsi="Times New Roman"/>
          <w:sz w:val="24"/>
          <w:szCs w:val="24"/>
        </w:rPr>
        <w:t>Благодаря такой организации художественного времени творчество и реальность в романе оказываются неразрывно связаны. Причем творчество более значимо для автора: оно, находится вне истории и времени, а значит, открывает путь к вечности и бессмер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этой мысли мы находим и на уровне художественного пространства романа. Реальный и символический планы пространства здесь также взаимосвязаны. Они представлены четырьмя ключевыми топосами, каждый из которых соотносится с конкретным этапом жизни автора и его автобиографического героя: Одесса (1910-е годы), Москва (1920-е), Западная Европа (1960-е), парк Монсо в Париже (1970-е). </w:t>
      </w:r>
    </w:p>
    <w:p>
      <w:pPr>
        <w:pStyle w:val="Normal"/>
        <w:spacing w:lineRule="auto" w:line="240" w:before="0" w:after="0"/>
        <w:ind w:firstLine="709"/>
        <w:jc w:val="both"/>
        <w:rPr/>
      </w:pPr>
      <w:r>
        <w:rPr>
          <w:rFonts w:cs="Times New Roman" w:ascii="Times New Roman" w:hAnsi="Times New Roman"/>
          <w:sz w:val="24"/>
          <w:szCs w:val="24"/>
        </w:rPr>
        <w:t>Каждый из топосов описывается, с одной стороны, как конкретное пространство (этому способствуют узнаваемые локусы, связанные с каждым из городов), а с другой - как символическое. Символического углубления реального пространства Катаев добивается с помощью мифологем и интертекстуальности. Обращаясь к творчеству писателей, он создает вечные и неизменные образы городов. В частности, для создания вечного образа Москвы Катаев использует мифологему потопа, а также аллюзии и реминисценции текстов А. С. Пушкина, В. В. Маяковского, С. А. Есенина, М. А. Булгакова, О. Э.  Мандельштама, Б. Л. Пастер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автор решает проблему взаимосвязи реальности и творчества (искусства): они взаимосвязаны друг с другом и взаимопроницаемы.</w:t>
      </w:r>
    </w:p>
    <w:p>
      <w:pPr>
        <w:pStyle w:val="Normal"/>
        <w:spacing w:lineRule="auto" w:line="240" w:before="0" w:after="0"/>
        <w:ind w:firstLine="709"/>
        <w:jc w:val="both"/>
        <w:rPr/>
      </w:pPr>
      <w:r>
        <w:rPr>
          <w:rFonts w:cs="Times New Roman" w:ascii="Times New Roman" w:hAnsi="Times New Roman"/>
          <w:sz w:val="24"/>
          <w:szCs w:val="24"/>
        </w:rPr>
        <w:t>Эту же идею раскрывает последний топос романа – парк Монсо. С одной стороны – это реальный парк в 8-м округе Парижа. С другой – сакральное пространство, пантеон «богов»-писателей [Литовская: 378-379], которые здесь приобщаются к вечности. Так снимается центральная оппозиция романа Хаос-Космос. Парк – воплощение Космоса, момент создания скульптур писателей-современников Катаева, то есть сам акт творения, становится способом преодоления Ха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всех проанализированных нами уровнях художественной структуры романа мы видим, что символический план проникает в реальный, благодаря чему бытовое превращается в бытийное, а временное – в веч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аев создавал роман на закате своей жизни, накануне восьмидесятилетнего юбилея, этим можно объяснить стремление обобщить прожитую жизнь и найти ответ на вопрос, что будет после неё. Автор приходит к выводу, что искусство связано с реальностью, но возвышается над ней, поэтому творцы бессмертны благодаря своим произвед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чая перспективы дальнейшего исследования романа «Алмазный мой венец», мы собираемся рассмотреть систему персонажей также в жанровом асп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товская М. А. Феникс поёт перед солнцем: феномен Валентина Катаева. Екатеринбург, 1999.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ытова Т. А. «Новая проза» Валентина Катаева: Поэтика воплощения авторского самосознания: https://www.dissercat.com/content/novaya-proza-valentina-kataeva-poetika-voploshcheniya-avtorskogo-samosoznaniya</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окина С. В. Жанр романа с ключом в русской литературе 20-х годов XX века: https://cyberleninka.ru/article/n/zhanr-romana-s-klyuchom-v-russkoy-literature-20-h-godov-hh-veka/view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4:00Z</dcterms:created>
  <dc:creator>Гость</dc:creator>
  <dc:description/>
  <cp:keywords/>
  <dc:language>en-US</dc:language>
  <cp:lastModifiedBy>Гость</cp:lastModifiedBy>
  <dcterms:modified xsi:type="dcterms:W3CDTF">2020-10-23T06:24:00Z</dcterms:modified>
  <cp:revision>2</cp:revision>
  <dc:subject/>
  <dc:title/>
</cp:coreProperties>
</file>