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ы «двойников» в цикле А. Блока «Страшный мир» и поэме С. Есенина «Черный человек»</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ифтахова Зарина Эдуардовна</w:t>
      </w:r>
    </w:p>
    <w:p>
      <w:pPr>
        <w:pStyle w:val="Normal"/>
        <w:spacing w:lineRule="auto" w:line="240" w:before="120" w:after="160"/>
        <w:jc w:val="center"/>
        <w:rPr>
          <w:rFonts w:ascii="Times New Roman" w:hAnsi="Times New Roman" w:cs="Times New Roman"/>
          <w:sz w:val="24"/>
          <w:szCs w:val="24"/>
        </w:rPr>
      </w:pPr>
      <w:r>
        <w:rPr>
          <w:rFonts w:cs="Times New Roman" w:ascii="Times New Roman" w:hAnsi="Times New Roman"/>
          <w:sz w:val="24"/>
          <w:szCs w:val="24"/>
        </w:rPr>
        <w:t>Студентка Института филологии и межкультурных коммуникаций, Казань, Росс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изной нашей работы можно назвать предлагаемую </w:t>
      </w:r>
      <w:r>
        <w:rPr>
          <w:rFonts w:cs="Times New Roman" w:ascii="Times New Roman" w:hAnsi="Times New Roman"/>
          <w:i/>
          <w:color w:val="000000"/>
          <w:sz w:val="24"/>
          <w:szCs w:val="24"/>
        </w:rPr>
        <w:t xml:space="preserve">классификацию двойников </w:t>
      </w:r>
      <w:r>
        <w:rPr>
          <w:rFonts w:cs="Times New Roman" w:ascii="Times New Roman" w:hAnsi="Times New Roman"/>
          <w:color w:val="000000"/>
          <w:sz w:val="24"/>
          <w:szCs w:val="24"/>
        </w:rPr>
        <w:t>цикла А. Блока «Страшный мир». Мы выделили 2 типа: двойники самостоятельные и двойники-заместители. Первый тип, в свою очередь, подразделяются на тех, кто полностью копирует лирического героя, и на тех, кто является результатом раздвоения лирического сознания. А второй тип можно поделить на т.н. первичного и вторичного двой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ойник самостоятельный связан с лирическим героем сюжетно: он напрямую взаимодействует с основным героем, но не вступает с ним в открытый конфликт. Как правило, такой двойник неожиданно появляется и так же внезапно исчезает. Из этого типа вытекает 2 подтипа: двойник-близнец и двойник-тень. К первому типу можно отнести героев, которые полностью и с точностью копирует лирического героя, через такого двойника Блок характеризует своего основного героя. Двойник-тень – это скопление негативных личностных качеств, которые отделяются от лирического героя и обретают материальную форму в виде загадочного лица, который предстает перед автогероем и бросает ему упреки.</w:t>
      </w:r>
    </w:p>
    <w:p>
      <w:pPr>
        <w:pStyle w:val="Normal"/>
        <w:spacing w:lineRule="auto" w:line="240" w:before="0" w:after="0"/>
        <w:ind w:firstLine="709"/>
        <w:jc w:val="both"/>
        <w:rPr/>
      </w:pPr>
      <w:r>
        <w:rPr>
          <w:rFonts w:cs="Times New Roman" w:ascii="Times New Roman" w:hAnsi="Times New Roman"/>
          <w:color w:val="000000"/>
          <w:sz w:val="24"/>
          <w:szCs w:val="24"/>
        </w:rPr>
        <w:t>Двойник-заместитель весьма сложное явление в лирике Блока, так как их опознание вызывает трудности. Оно осуществляется вне сюжета, путем сопоставления с общим контекстом творчества Блока. Почти все пространства стихотворения занимает двойник-маска. Данный тип берет на себя функции основного героя (это создает некий конфликт). И от степени его проявления мы выделяем 2 подтипа: первичный и вторичный. В первом случае главенствующая роль отдана двойнику, а автогерой совсем молчит. Во второй подтипе лирический персонаж появляется, но преобладает все же двойн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 Есенина традиции блоковской лирики были особенно важными, о чем свидетельствуют и признания самого поэта, и анализ его творчества. Одним из несомненных источников двойничества в поэме «Черный человек», наряду с другими традициями, стал цикл Блока «Страшный ми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ойник не выглядит как призрак или фантом, он, персонифицированная часть темных начал лирического героя, предстает как полноценный субъект. Несмотря на то что лирический герой ждет «друга», приходит враг, который ведет борьбу за душу героя.</w:t>
      </w:r>
    </w:p>
    <w:p>
      <w:pPr>
        <w:pStyle w:val="Normal"/>
        <w:spacing w:lineRule="auto" w:line="240" w:before="0" w:after="0"/>
        <w:ind w:firstLine="709"/>
        <w:jc w:val="both"/>
        <w:rPr/>
      </w:pPr>
      <w:r>
        <w:rPr>
          <w:rFonts w:cs="Times New Roman" w:ascii="Times New Roman" w:hAnsi="Times New Roman"/>
          <w:color w:val="000000"/>
          <w:sz w:val="24"/>
          <w:szCs w:val="24"/>
        </w:rPr>
        <w:t>Образ черного посетителя нельзя воспринимать лишь конкретно и субъективно, в нем отражаются и общечеловеческие, социальные проблемы. Шубникова-Гусева отмечает, что «черный человек олицетворяет … и черные силы современной действительности и борьбу различных философских взглядов на переустройство мира и вечную борьбу Добра и Зла» [</w:t>
      </w:r>
      <w:r>
        <w:rPr>
          <w:rFonts w:cs="Times New Roman" w:ascii="Times New Roman" w:hAnsi="Times New Roman"/>
          <w:sz w:val="24"/>
          <w:szCs w:val="24"/>
        </w:rPr>
        <w:t>Шубникова-Гусева</w:t>
      </w:r>
      <w:r>
        <w:rPr>
          <w:rFonts w:cs="Times New Roman" w:ascii="Times New Roman" w:hAnsi="Times New Roman"/>
          <w:color w:val="000000"/>
          <w:sz w:val="24"/>
          <w:szCs w:val="24"/>
        </w:rPr>
        <w:t xml:space="preserve">: 140]. Поэтому мы можем заключить, что данный образ диалогичен и полифоничен. Эту общечеловечность подтверждает и «мерзкая книга», которую читает черный человек. По мнению Э.Б. Мекша, «это мифологема библейской книги жизни…» [Мекш: 53]. Книга повествует не об одном лирическом герое, но и обо всем поколении в целом.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ный человек» перечисляет все грехи лирического героя, однако тот не принимает их - здесь происходит самоотречение. Покаяние приводит к выздоровлению, которого так жаждет герой, но такой путь сразу пропадает. В финале мы видим трагическое объединение героя и «черного человека», которое происходит в результате финального жеста – трость заставляет темного гостя испариться. Нежелательный двойник исчезает, но цилиндр «черного» гостя теперь отражен в зерк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отличие от Блока, Есенин расширяет образ своего двойника – судьи всего поколения, однако раздваивающееся сознание у обоих поэтов рождено мучительной потребностью разобраться в тайниках собственной души, понять мир, который их окружает и найти в нем свое место.</w:t>
      </w:r>
    </w:p>
    <w:p>
      <w:pPr>
        <w:pStyle w:val="Normal"/>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Мекш Э.Б. Мифопоэтическая основа поэмы С. Есенина «Черный человек» // Вечные темы и образы в советской литературе. 1989. С. 48 – 58.</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убникова-Гусева Н.И. Диалог как основа творчества С. Есенина // Столетие Есенина и символизм. 1998.  №3. С. 130- 156.</w:t>
      </w:r>
    </w:p>
    <w:p>
      <w:pPr>
        <w:pStyle w:val="ListParagraph"/>
        <w:spacing w:lineRule="auto" w:line="240" w:before="0" w:after="0"/>
        <w:ind w:left="100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Vl">
    <w:name w:val="vl"/>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24:00Z</dcterms:created>
  <dc:creator>user</dc:creator>
  <dc:description/>
  <dc:language>en-US</dc:language>
  <cp:lastModifiedBy>word</cp:lastModifiedBy>
  <cp:lastPrinted>2020-02-26T23:58:00Z</cp:lastPrinted>
  <dcterms:modified xsi:type="dcterms:W3CDTF">2020-10-20T18:24:00Z</dcterms:modified>
  <cp:revision>2</cp:revision>
  <dc:subject/>
  <dc:title/>
</cp:coreProperties>
</file>