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709"/>
        <w:jc w:val="center"/>
        <w:rPr/>
      </w:pPr>
      <w:r>
        <w:rPr/>
      </w:r>
    </w:p>
    <w:p>
      <w:pPr>
        <w:pStyle w:val="Style13"/>
        <w:spacing w:before="100" w:after="100"/>
        <w:jc w:val="center"/>
        <w:rPr/>
      </w:pPr>
      <w:r>
        <w:rPr/>
        <w:t>Функции несобственно-прямой речи в повести А.И. Солженицына «Раковый корпус»</w:t>
      </w:r>
    </w:p>
    <w:p>
      <w:pPr>
        <w:pStyle w:val="Style13"/>
        <w:spacing w:before="100" w:after="100"/>
        <w:jc w:val="center"/>
        <w:rPr/>
      </w:pPr>
      <w:r>
        <w:rPr/>
        <w:t>Мороз Никита Васильевич</w:t>
      </w:r>
    </w:p>
    <w:p>
      <w:pPr>
        <w:pStyle w:val="Style13"/>
        <w:spacing w:before="100" w:after="100"/>
        <w:jc w:val="center"/>
        <w:rPr/>
      </w:pPr>
      <w:r>
        <w:rPr/>
        <w:t>Студент Московского государственного университета им. М.В. Ломоносова, Москва, Россия</w:t>
      </w:r>
    </w:p>
    <w:p>
      <w:pPr>
        <w:pStyle w:val="Normal"/>
        <w:shd w:fill="FFFFFF" w:val="clear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есобственно-прямая речь является важным элементом поэтики повести Александра Солженицына «Раковый корпус». В ней писатель обращается к различным нарративным стратегиям, и, в частности, для погружения в мир каждой отдельно взятой личности автор использует несобственно-прямую речь. Как говорила Т.Г. Винокур в своей знаменитой статье «О языке и стиле повести. А.И. Солженицына “Один день Ивана Денисовича”»,</w:t>
      </w:r>
      <w:r>
        <w:rPr>
          <w:rFonts w:cs="Times New Roman"/>
          <w:szCs w:val="24"/>
          <w:shd w:fill="FFFFFF" w:val="clear"/>
        </w:rPr>
        <w:t xml:space="preserve"> «несобственно-прямая речь часто, но по-разному используемая в литературе, открывает большие характерологические возможности. В данном случае она дает автору большую свободу, основания для большей (по сравнению с прямой речью) объективизации изображаемого» [Винокур: 17].</w:t>
      </w:r>
    </w:p>
    <w:p>
      <w:pPr>
        <w:pStyle w:val="Normal"/>
        <w:shd w:fill="FFFFFF" w:val="clear"/>
        <w:ind w:firstLine="709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Солженицын использует несобственно-прямую речь для охвата тех сторон мировосприятия персонажа, которые не связаны напрямую с идеологией, но выявляют разные стороны их характера. Показательными в этом смысле являются главы, посвященные Русанову. В особенности, яркая характеристика содержится в первых главах повести, где герой попеременно дает оценки своим новым соседям, месту, в котором он оказался, и всей медицинской системе. </w:t>
      </w:r>
      <w:r>
        <w:rPr>
          <w:rFonts w:cs="Times New Roman"/>
          <w:szCs w:val="24"/>
        </w:rPr>
        <w:t xml:space="preserve">«Не было сил у Павла Николаевича возражать — и Ефрем опять занялся ходить. Да и кому было в комнате его осадить! — все лежали какие-то прибитые или нерусские.&lt;…&gt; </w:t>
      </w:r>
      <w:r>
        <w:rPr/>
        <w:t>В этом же ряду, где был Павел Николаевич, налево лежали два нацмена, потом у</w:t>
      </w:r>
      <w:r>
        <w:rPr>
          <w:rFonts w:cs="Times New Roman"/>
          <w:szCs w:val="24"/>
        </w:rPr>
        <w:t xml:space="preserve"> двери русский пацан, рослый, стриженный под машинку, сидел читал, — а по другую руку на последней приоконной койке тоже сидел будто русский, но не обрадуешься такому соседству: морда у него была бандитская. &lt;…&gt; Бандюга этот туда же тянулся к культуре — дочитывал книгу» [Солженицын: 17].</w:t>
      </w:r>
    </w:p>
    <w:p>
      <w:pPr>
        <w:pStyle w:val="Normal"/>
        <w:shd w:fill="FFFFFF" w:val="clear"/>
        <w:ind w:firstLine="709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 xml:space="preserve">Несобственно-прямая речь служит и ключом для описания тех перемен, которые происходят, например, в мировоззрении Поддуева. Смена стратегии наррации позволяет читателю видеть героя сначала извне — отрешенным от жизни его соседей, а затем погрузиться во внутренний мир героя. Подобный композиционный параллелизм помогает глубже ощутить безвыходность ситуации, связанную с его болезнью (рак языка). Помимо этого мы можем глубже ощутить его отношение к Русанову, которое подчеркивает перемену его взглядов. </w:t>
      </w:r>
      <w:r>
        <w:rPr>
          <w:rFonts w:cs="Times New Roman"/>
          <w:szCs w:val="24"/>
        </w:rPr>
        <w:t>«Проснулся этот чистюля с желвью под челюстью, вылез лысой головёнкой из-под одеяла и поскорей напялил очки, в которых выглядел профессором. Сразу всем объявил о радости: что укол перенёс он ничего, думал хуже будет. И нырнул в тумбочку за курятиной» [Солженицын: 94]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Cs w:val="24"/>
          <w:shd w:fill="FFFFFF" w:val="clear"/>
        </w:rPr>
        <w:t>Мир, показанный в произведении, полон запретов. К примеру, во второй части произведения описывается надпись внутри больницы, запрещающей разговоры между пациентами. К тому же ряд вопросов общественно-политической жизни являются «нежелательными» и разделяют представителей этого сообщества. Так, Зоя узнает от Костоглотова его мнение о блокаде Ленинграда и на некоторый промежуток времени как будто перенимает его точку зрения. Использование несобственно-прямой речи показывает масштаб противостояния разных героев. Различные оценки информации, содержащейся в газете, выявляют полярные взгляды героев произведения и их отношение друг другу.</w:t>
      </w:r>
      <w:r>
        <w:rPr>
          <w:rFonts w:cs="Times New Roman"/>
          <w:szCs w:val="24"/>
        </w:rPr>
        <w:t xml:space="preserve"> «Что это может быть Оглоеду интересненько?» [Солженицын: 182], — говорит повествователь, выражая идеологическую и психологическую точку зрения Русанова.</w:t>
      </w:r>
    </w:p>
    <w:p>
      <w:pPr>
        <w:pStyle w:val="Normal"/>
        <w:shd w:fill="FFFFFF" w:val="clear"/>
        <w:ind w:firstLine="709"/>
        <w:rPr>
          <w:rFonts w:cs="Times New Roman"/>
          <w:szCs w:val="24"/>
        </w:rPr>
      </w:pPr>
      <w:r>
        <w:rPr>
          <w:rFonts w:cs="Times New Roman"/>
          <w:szCs w:val="24"/>
          <w:shd w:fill="FFFFFF" w:val="clear"/>
        </w:rPr>
        <w:t>Несобственно-прямая речь позволяет осознавать ситуативные настроения и взгляды большого числа героев, но при этом и не дает столь же полной картины внутренней жизни тех персонажей, когда эта техника не применяется или применяется в меньшей степени. Так, Шулубин долгое время остается незатронутым стихией несобственно-прямой речи, отчего читателю он кажется далеко не самым важным участником сложного интеллектуального взаимодействия между героями, пока в диалогичной форме он не высказывает свое мнение об уходящей эпохе.</w:t>
      </w:r>
    </w:p>
    <w:p>
      <w:pPr>
        <w:pStyle w:val="Normal"/>
        <w:shd w:fill="FFFFFF" w:val="clear"/>
        <w:ind w:firstLine="709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Смена нарративной стратегии и значительная роль несобсвтвенно-прямой речи позволяют автору попеременно то приближать читателя к своим героям, то отдалять читателя от них. В конце повести Костоглотов, испытавший в своей жизни множество трудностей и бед, изображается синекдохически: мы видим лишь его ботинки болтающиеся, «как мёртвые» [Солженицын: 447]. Эти «мёртвые» ботинки, означающие символическое сближение стихий жизни и смерти спровоцировали появление довольно странной интерпретации этого эпизода со стороны, например, Г.В. Адамовича. Известный поэт и критик пришел к убеждению, что Костоглотов в последней сцене умирает [см.: Адамович: 122–123]. Такая интерпретация вообще стала возможна, из-за отсутствия в данном эпизоде несобственно-прямой речи, которая позволила бы нам увидеть чувства и эмоции героя. Овнешненное восприятие фигуры Костоглотова породило иллюзию «смерти героя», когда символическое материализовалось и стало псевдореальным.</w:t>
      </w:r>
    </w:p>
    <w:p>
      <w:pPr>
        <w:pStyle w:val="Normal"/>
        <w:shd w:fill="FFFFFF" w:val="clear"/>
        <w:ind w:firstLine="709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Литература</w:t>
      </w:r>
    </w:p>
    <w:p>
      <w:pPr>
        <w:pStyle w:val="List"/>
        <w:numPr>
          <w:ilvl w:val="0"/>
          <w:numId w:val="2"/>
        </w:numPr>
        <w:rPr>
          <w:rFonts w:eastAsia="Times New Roman"/>
        </w:rPr>
      </w:pPr>
      <w:r>
        <w:rPr>
          <w:bCs/>
          <w:i/>
          <w:iCs/>
          <w:shd w:fill="FFFFFF" w:val="clear"/>
        </w:rPr>
        <w:t xml:space="preserve">Адамович Г.А., Газданов Г.И., Струве Н.А. </w:t>
      </w:r>
      <w:r>
        <w:rPr>
          <w:bCs/>
          <w:shd w:fill="FFFFFF" w:val="clear"/>
        </w:rPr>
        <w:t>О романе «Раковый корпус» А.</w:t>
      </w:r>
      <w:r>
        <w:rPr>
          <w:bCs/>
          <w:shd w:fill="FFFFFF" w:val="clear"/>
          <w:lang w:val="en-US"/>
        </w:rPr>
        <w:t> </w:t>
      </w:r>
      <w:r>
        <w:rPr>
          <w:bCs/>
          <w:shd w:fill="FFFFFF" w:val="clear"/>
        </w:rPr>
        <w:t>Солженицына</w:t>
      </w:r>
      <w:r>
        <w:rPr>
          <w:bCs/>
          <w:shd w:fill="FFFFFF" w:val="clear"/>
          <w:lang w:val="en-US"/>
        </w:rPr>
        <w:t> </w:t>
      </w:r>
      <w:r>
        <w:rPr>
          <w:bCs/>
          <w:shd w:fill="FFFFFF" w:val="clear"/>
        </w:rPr>
        <w:t>// Вестник Русского Христианского Движения. Париж; Нью-Йорк; М., 1988. № 3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. 113–128. </w:t>
      </w:r>
    </w:p>
    <w:p>
      <w:pPr>
        <w:pStyle w:val="Lis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i/>
          <w:iCs/>
        </w:rPr>
        <w:t>Винокур Т.Г.</w:t>
      </w:r>
      <w:r>
        <w:rPr>
          <w:rFonts w:eastAsia="Times New Roman"/>
        </w:rPr>
        <w:t xml:space="preserve"> О языке и стиле повести А.И. Солженицына «Один день Ивана Денисовича»</w:t>
      </w:r>
      <w:r>
        <w:rPr>
          <w:shd w:fill="FFFFFF" w:val="clear"/>
        </w:rPr>
        <w:t> // Вопросы культуры речи / Ин-т рус. яз. АН СССР. 1965. Вып. 6. С. 16–32.</w:t>
      </w:r>
    </w:p>
    <w:p>
      <w:pPr>
        <w:pStyle w:val="Lis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  <w:i/>
          <w:iCs/>
        </w:rPr>
        <w:t>Солженицын А.И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Раковый корпус // Солженицын А.И. Собрание сочинений: в 30 т. М., 2012. Т. 3. </w:t>
      </w:r>
    </w:p>
    <w:p>
      <w:pPr>
        <w:pStyle w:val="Normal"/>
        <w:shd w:fill="FFFFFF" w:val="clea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hd w:fill="FFFFFF" w:val="clear"/>
        <w:ind w:firstLine="70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hd w:fill="FFFFFF" w:val="clear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harterC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qFormat/>
    <w:pPr>
      <w:widowControl/>
      <w:autoSpaceDE w:val="false"/>
      <w:bidi w:val="0"/>
      <w:spacing w:lineRule="atLeast" w:line="260"/>
      <w:ind w:firstLine="340"/>
      <w:jc w:val="both"/>
    </w:pPr>
    <w:rPr>
      <w:rFonts w:ascii="CharterC;Courier New" w:hAnsi="CharterC;Courier New" w:eastAsia="Times New Roman" w:cs="GaramondC;Times New Roman"/>
      <w:color w:val="000000"/>
      <w:sz w:val="20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33:00Z</dcterms:created>
  <dc:creator>79161</dc:creator>
  <dc:description/>
  <dc:language>en-US</dc:language>
  <cp:lastModifiedBy>User</cp:lastModifiedBy>
  <dcterms:modified xsi:type="dcterms:W3CDTF">2020-03-03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