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нтертекстуальные теории в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Колымских рассказ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Варлама Шалам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есич Александ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спирантка Филологического факультета, Белград, Сербия</w:t>
      </w:r>
    </w:p>
    <w:p>
      <w:pPr>
        <w:pStyle w:val="Normal"/>
        <w:ind w:right="5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за Варлама Шал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прочитанная вначале в одиночку, кажется тривиальным изложением фактов и событий, хотя ученые, как Ирина Сиротинская, Наум Лейдерман, Михаил Михеев, которые занимались жизнью и творчеством писателя, подчеркивают в своих работах, что многогранное художественное творчество скрыто в его рассказах при кажущейся простоте. Подтверждено, что автор стремился добиться эффекта документальности и простоты, чтобы сильн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лиять на читателя, но в то же время он неоднократно заявлял, что «Колымские рассказы» не были ни документом, ни воспоминаниями: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гда меня спрашивают, что я пишу, я отвечаю: я не пишу воспоминаний. Никаких воспоминаний в «Колымских рассказах» нет. Я не пишу и рассказов – вернее, стараюсь написать не рассказ, а то, что было бы не литературой. Не проза документа, а проза, выстраданная как документ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 [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s://shalamov.ru/library/21/45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]</w:t>
      </w:r>
    </w:p>
    <w:p>
      <w:pPr>
        <w:pStyle w:val="Footnot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амая значительная прозаическая работа Варлама Шалама -  сборник «Колымские рассказы», содержит тридцать две истории, которые на первый взгляд независимы и не так тесно связаны хронологически, логически, повествовательно. Однако, когда сам писатель говорил о композиции своих рассказов, он подчеркивал, что такой порядок необходим для сохранения целостности и хронологии истории. Перспективы повествования меняются, как и сами формы повествования (часто чередуются первое и третье лицо, но мы все же можем сказать, что все истории связаны одним общим знаменателем, который является символом лагеря). Несмотря на все это, повторение определенных мотивов, персонажей и ситуаций, а также единство хронотопа создают впечатление чтения дневников, лагерных хроник или отчетов свидетелей лагерной жизни. И для того, чтобы уловить нить мысли автора, читатель должен не только читать, но и обучаться, а также иметь возможность, прежде всего, замечать, а затем применять к тексту различные сигналы метатекста и межтекстовых связей, которые автор устанавливает с помощью различных типов цитат, явных и скрытых, прямых и косвенных намеков и воспоминаний. «Обычный» или среднестатистический читатель воспринимает константы литературного или универсального, «обнаруживая, что слова, на первый взгляд не связанные, на самом деле являются членами одной и той же парадигмы» [Квас: 174].</w:t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Footnot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данной работе исследуется поэтика Варлама Шаламова сквозь призму интертекстуальности и анализируется рассказ «На представку» из сборника «Колымские рассказы». Анализируя рассказ, описываются интертекстуальные феномены и показываются примеры всех интертекстуальных типов, которые автор использует для представления своего поэтического мир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отяжении повествования Варлама Шаламова чувствуется нейтральное повествование, и основное внимание уделяется объекту изображения. Точка зрения автора и героя смешивается, невозможное становится реальностью. Из анализа только этой одной истории мы можем сделать вывод, что сборник Варлама Шаламова может соедини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 потенциальный, так и текущий интертекст (по разделу Риффатера), и что он пишет как для «обычного» читателя, так и для литературного критика. Каж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каз может быть отдельным целым, и его также можно рассматривать как неотъемлемую часть сборника, кот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ый чит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благодаря дополнительным знаниям литературы и литературных произведений, выявляет новые уровни формаль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рованности.</w:t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Footnot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а задача состоит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, чтобы показать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нтертекст, в отличие от текста, остается неизменным в процессе интерпретации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следовательно, интертекст является ключом к интерпре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казов Варлама Шалам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</w:p>
    <w:p>
      <w:pPr>
        <w:pStyle w:val="Footnot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итература</w:t>
      </w:r>
    </w:p>
    <w:p>
      <w:pPr>
        <w:pStyle w:val="Normal"/>
        <w:shd w:fill="FFFFFF" w:val="clear"/>
        <w:spacing w:before="0" w:after="0"/>
        <w:ind w:left="-284" w:firstLine="100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вас, К. Интертекстуальност в поэзии. Белград, 2006.</w:t>
      </w:r>
    </w:p>
    <w:p>
      <w:pPr>
        <w:pStyle w:val="Normal"/>
        <w:ind w:left="720" w:right="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иротинска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брание сочинений: В 4-х томах. М., 1998.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alamov.ru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shalamov.ru/library/21/45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200"/>
        <w:ind w:firstLine="426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FootnoteTextChar">
    <w:name w:val="Footnote Text Char"/>
    <w:basedOn w:val="Style14"/>
    <w:qFormat/>
    <w:rPr>
      <w:rFonts w:ascii="Calibri;Calibri" w:hAnsi="Calibri;Calibri" w:eastAsia="Calibri;Calibri" w:cs="宋体;宋体"/>
      <w:sz w:val="20"/>
      <w:szCs w:val="20"/>
      <w:lang w:val="en-US" w:eastAsia="en-US" w:bidi="ar-SA"/>
    </w:rPr>
  </w:style>
  <w:style w:type="character" w:styleId="FootnoteCharacters">
    <w:name w:val="Footnote Characters"/>
    <w:basedOn w:val="Style14"/>
    <w:qFormat/>
    <w:rPr>
      <w:rFonts w:ascii="Calibri;Calibri" w:hAnsi="Calibri;Calibri" w:eastAsia="Calibri;Calibri" w:cs="宋体;宋体"/>
      <w:sz w:val="22"/>
      <w:szCs w:val="22"/>
      <w:vertAlign w:val="superscript"/>
      <w:lang w:val="en-US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宋体;宋体"/>
      <w:color w:val="0000FF"/>
      <w:sz w:val="22"/>
      <w:szCs w:val="22"/>
      <w:u w:val="single"/>
      <w:lang w:val="en-US" w:eastAsia="en-US" w:bidi="ar-SA"/>
    </w:rPr>
  </w:style>
  <w:style w:type="character" w:styleId="BalloonTextChar">
    <w:name w:val="Balloon Text Char"/>
    <w:basedOn w:val="Style14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character" w:styleId="HeaderChar9c81cef8f0134514b6dfed4f40cc3a33">
    <w:name w:val="Header Char_9c81cef8-f013-4514-b6df-ed4f40cc3a33"/>
    <w:basedOn w:val="Style14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FooterCharf83091edc06a4b55a9728b4cd4727e4b">
    <w:name w:val="Footer Char_f83091ed-c06a-4b55-a972-8b4cd4727e4b"/>
    <w:basedOn w:val="Style14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VisitedInternetLink">
    <w:name w:val="FollowedHyperlink"/>
    <w:basedOn w:val="Style14"/>
    <w:rPr>
      <w:rFonts w:ascii="Calibri;Calibri" w:hAnsi="Calibri;Calibri" w:eastAsia="Calibri;Calibri" w:cs="宋体;宋体"/>
      <w:color w:val="800080"/>
      <w:sz w:val="22"/>
      <w:szCs w:val="22"/>
      <w:u w:val="single"/>
      <w:lang w:val="en-US" w:eastAsia="en-US" w:bidi="ar-SA"/>
    </w:rPr>
  </w:style>
  <w:style w:type="character" w:styleId="Annotationreference">
    <w:name w:val="annotation reference"/>
    <w:basedOn w:val="Style14"/>
    <w:qFormat/>
    <w:rPr>
      <w:rFonts w:ascii="Calibri;Calibri" w:hAnsi="Calibri;Calibri" w:eastAsia="Calibri;Calibri" w:cs="宋体;宋体"/>
      <w:sz w:val="16"/>
      <w:szCs w:val="16"/>
      <w:lang w:val="en-US" w:eastAsia="en-US" w:bidi="ar-SA"/>
    </w:rPr>
  </w:style>
  <w:style w:type="character" w:styleId="CommentTextChar">
    <w:name w:val="Comment Text Char"/>
    <w:basedOn w:val="Style14"/>
    <w:qFormat/>
    <w:rPr>
      <w:rFonts w:ascii="Calibri;Calibri" w:hAnsi="Calibri;Calibri" w:eastAsia="Calibri;Calibri" w:cs="宋体;宋体"/>
      <w:sz w:val="20"/>
      <w:szCs w:val="20"/>
      <w:lang w:val="en-US" w:eastAsia="en-US" w:bidi="ar-SA"/>
    </w:rPr>
  </w:style>
  <w:style w:type="character" w:styleId="CommentSubjectChar">
    <w:name w:val="Comment Subject Char"/>
    <w:basedOn w:val="CommentTextChar"/>
    <w:qFormat/>
    <w:rPr>
      <w:rFonts w:ascii="Calibri;Calibri" w:hAnsi="Calibri;Calibri" w:eastAsia="Calibri;Calibri" w:cs="宋体;宋体"/>
      <w:b/>
      <w:bCs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宋体;宋体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>
      <w:spacing w:lineRule="auto" w:line="240" w:before="0" w:after="200"/>
    </w:pPr>
    <w:rPr>
      <w:rFonts w:ascii="Calibri;Calibri" w:hAnsi="Calibri;Calibri" w:eastAsia="Calibri;Calibri" w:cs="宋体;宋体"/>
      <w:sz w:val="20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 w:before="0" w:after="200"/>
    </w:pPr>
    <w:rPr>
      <w:rFonts w:ascii="Calibri;Calibri" w:hAnsi="Calibri;Calibri" w:eastAsia="Calibri;Calibri" w:cs="宋体;宋体"/>
      <w:b/>
      <w:bCs/>
      <w:sz w:val="22"/>
      <w:szCs w:val="22"/>
      <w:lang w:val="en-US" w:eastAsia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lamov.ru/library/21/45.html" TargetMode="External"/><Relationship Id="rId3" Type="http://schemas.openxmlformats.org/officeDocument/2006/relationships/hyperlink" Target="https://shalamov.ru/library/21/4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9:27Z</dcterms:created>
  <dc:creator>Ana Vesić</dc:creator>
  <dc:description/>
  <dc:language>en-US</dc:language>
  <cp:lastModifiedBy>SGP321</cp:lastModifiedBy>
  <dcterms:modified xsi:type="dcterms:W3CDTF">2020-03-04T11:39:27Z</dcterms:modified>
  <cp:revision>56</cp:revision>
  <dc:subject/>
  <dc:title/>
</cp:coreProperties>
</file>