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пция раннего творчества Алексея Павловича Чапыгина в кр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мова Арина А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lyam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ina@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цепция раннего творчества Алексея Павловича Чапыгина в критике не подвергалась до сих пор литературоведческому осмыслению. Литературоведы занимались в основном его историческими романами «Разин Степан» (1927) и «Гулящие люди» (1937). И это в то время, как ранний период творчества писателя является очень показательным для понимания процесса формирования его художественного д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критических статей о творчестве А. П. Чапыгина относится к 1913 году и касается сборника рассказов «Нелюдимые», который вышел в 1912 году, став дебютной книгой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но-политическом ежемесячнике «Северные записки» А. П – ъ. о данном сборнике рассказов высказался следующим образом: «книга хорошего письма. В ней чувствуется зоркий глаз и меткая рука художника, бережное отношение к слову, разумная любовь к образу – свойства истинного творческого дарования» [П-ъ А: 191]. При этом автор рецензии отмечает, что вследствие того, что все герои рассказов – дети из небогатой семьи, принадлежащие к одному психологическому типу, возникает некое однообраз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«Русская мысль» 1913 года В. Чудовский выделил бесспорную «литературность» рассказов Чапыгина, хотя от подлинного мастерства, по его мнению, писатель ещё не достиг. Критику понравился рассказ «Лесной пестун»: «План рассказа (самый сложный во всей книжке) развит мастерски, искусно подобраны события &lt;…&gt; превосходно подготовлена развязка &lt;…&gt; рассказ хорош сам по себе, как чистая литература, но есть в нём и прекрасная философия бессилия индивидуализма перед мировой жизнью» [Чудовский: 8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 Е. К. (Е.А. Колтоновская) в «Вестнике Европы» (1913, № 4) считает, что одинокие мечтатели из народа обрисованы Чапыгиным очень живо, а изображение барского быта и психологии не являются сильной стороной художника, порой возникают даже карикатурные фигуры («Барыня», «Минога»). Также не приняла критик и попытки Чапыгина мистически трактовать явления. По ее мнению усилия писателя в этом направлении выглядят надуманными (она имеет в виду рассказ «Прозрение»). Однако несмотря на указание на эти недостатки, Колтоновская подчеркнула, что писатель прекрасно владеет русским языком, его рассказы музыкальны и глубоко лирич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критики, отметив отдельные несовершенства сборника, всё же дали ему положительную оценку. А в Чапыгине увидели писателя, которому суждено большое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оказался подход критиков советского времени. В частности, возникла уже идеологическая призма, через которую и воспринимаются герои ранних произведений Чапыгина. Об этом свидетельствует отзыв Н. Замошкина в журнале «Новый мир». Критик остановился на повести «На Лебяжьих озёрах», выделив в ней образ барина. Этот герой, по мнению критика, воспринимается как символ. Он и есть тот последний барин, над которым «нависло преступление страшного социального смысла, преступление барства» [Замошкин: 248]. «Общественный смысл повести заключается в этом противопоставлении озлобленного, «окостеневшего в грехах» и блуде барина простому человеку» [Там же: 248], и – резюмирует критик свои наблюдения. Поэтому и другого героя, Цапая, он интерпретирует как мстителя за социальную «обиду». Он для него народный разбойник, «справедливый» зло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вести «На лебяжьих озёрах» продолжил А. Цинговатов в журнале «Книга и профсоюзы». Но для него это не социальное произведение, как для Замошкина, а напрасное обращение писателя к навсегда ушедшему прошлому. Поэтому он считает, что «в идеологическом отношении повесть должна быть провентилирована и освобождена от запаха гнили и плесени» [Цинговатов: 3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Эльсберг дает еще более резкий отзыв, апеллируя к итогам конференции Главполитпросвета, заявившей о нежелании печатать собрание сочинений писателей «не первой величины» [Эльсберг: 140], к которым критик отнес и Чапыгина. Оправданием его деятельности может служить только роман «Разин Степан». Свое мнение о неполноценности раннего творчества Чапыгина он подтверждает анализом повести «Сувенир» (1916), которая, по его убеждению, своим эмоциональным настроем вредна для советского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середине 80-х годов в раннем Чапыгине начинают видеть художника, который как никто другой способен изобразить мир северной деревни с её уникальной природой, вековыми обычаями и поверьями. Об этом говорит В. А. Чалмаев в работе «Северное сияние таланта» (1985). Однако и у него возникает прочтение произведений писателя сквозь призму советской идеологии. В частности, анализируя сцену в романе «Белый скит», опубликованном в 1913 г., в которой кроткий и спокойный богатырь Афонька Креня наконец возразил тирану и злодею Вороне, литературовед неожиданно связывает её с событиями революции 1917 года, утверждая, что это показатель того, что терпение народа закончилось и он вышел на борьбу. А герои повести «На Лебяжьих озёрах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18) гибнут, потому что сама революция определила завершение их жизни. В то же время он подчеркнул, что в этой повести Чапыгин достиг художественного совершенства, которого лишен был его сборник «Нелюдимые». Теперь писателю удаётся добиться высокого и просветляющего впечатления даже после изображения печальных кар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увидеть, как изменялся подход к раннему творчеству Чапыгина в зависимости от политической и идеологической конъюнктуры. Но в то же время можно констатировать, что на разных этапах критики и литературоведы отмечали особый талант художника, его способность к созданию обобщающих картин действитель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34056174"/>
      <w:r>
        <w:rPr>
          <w:rFonts w:cs="Times New Roman" w:ascii="Times New Roman" w:hAnsi="Times New Roman"/>
          <w:sz w:val="24"/>
          <w:szCs w:val="24"/>
        </w:rPr>
        <w:t>Замошкин Н. // Новый мир. 1927. № 12. С. 247 – 24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34056174"/>
      <w:r>
        <w:rPr>
          <w:rFonts w:cs="Times New Roman" w:ascii="Times New Roman" w:hAnsi="Times New Roman"/>
          <w:sz w:val="24"/>
          <w:szCs w:val="24"/>
        </w:rPr>
        <w:t>П-ъ А</w:t>
      </w:r>
      <w:bookmarkEnd w:id="1"/>
      <w:r>
        <w:rPr>
          <w:rFonts w:cs="Times New Roman" w:ascii="Times New Roman" w:hAnsi="Times New Roman"/>
          <w:sz w:val="24"/>
          <w:szCs w:val="24"/>
        </w:rPr>
        <w:t>. // Северные записки. 1913. № 3. С. 191 – 19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говатов А. // Книга и профсоюзы. 1927. № 7 – 8. С.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4056360"/>
      <w:r>
        <w:rPr>
          <w:rFonts w:cs="Times New Roman" w:ascii="Times New Roman" w:hAnsi="Times New Roman"/>
          <w:sz w:val="24"/>
          <w:szCs w:val="24"/>
        </w:rPr>
        <w:t>Чудовский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. // Русская мысль. 1913. № 3. Отд. 3. С. 89 – 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ьсберг Ж. // Октябрь. 1927. № 12. С. 14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7:00Z</dcterms:created>
  <dc:creator>Arina</dc:creator>
  <dc:description/>
  <cp:keywords/>
  <dc:language>en-US</dc:language>
  <cp:lastModifiedBy>Arina</cp:lastModifiedBy>
  <dcterms:modified xsi:type="dcterms:W3CDTF">2020-03-04T15:50:00Z</dcterms:modified>
  <cp:revision>3</cp:revision>
  <dc:subject/>
  <dc:title/>
</cp:coreProperties>
</file>