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главие и художественный текст сонетов И. Анне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ина Алис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Казахстанского филиала МГУ им. М.В. Ломоносова, Нур-Султан,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Заглавие играет важную роль в интерпретации текста. Поэзия Анненского дает широкий материал для изучения поэтики заглавия. Исследуя особую композиционную структуру сборника «Кипарисовый ларец», Л.Я. Гинзбург справедливо замечает: «Не только заглавия стихотворений, но и заглавия трилистников и складней задуманы как действенный элемент, как ключ, в котором должны читаться охваченные ими стихотворения» [Гинзбург: 33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лирике И. Анненского сонет представлен 27 текстами из сборников «Тихие песни» и «Кипарисовый ларец», а также из стихотворений, не вошедших в сборники. Из всех сонетов только один не имеет заглавия. Остальные сонеты по характеру заглавия можно разделить на две основные групп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означением жанра («Первый фортепьянный сонет», «Второй мучительный сонет», «Третий мучительный сонет», «Второй фортепьянный сонет», «Мучительный сонет», «Второй мучительный сонет» (из цикла «Разметанные листы»), «Солнечный сонет»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заглавиях остальных 20 текстов жанр не обозначается, но он указан в подзаголовке («Парки – бабье лепетанье», «Тоска возврата», «Бронзовый поэт»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я первую группу текстов, стоит обратить внимание на авторскую нумерацию сонетов, которая позволяет объединить их в условные циклы: два «фортепьянных» сонета и четыре «мучительных» сонета. Два первых сонета представляют собой постепенное раскрытие музыкальной темы, обозначенной в заглавии, без которого она неочевидна. Акцент на то, что сонеты именно «фортепьянные», помогает понять, что образы следует ассоциировать с игрой на конкретном инструменте. Обозначение жанра в заглавии здесь также не может быть случайным: как известно, сонет считается музыкальным жанром (в переводе с итальянского – «песенка», с немецкого – «звучащее стихотворение»), и для раскрытия этой темы обращение именно к сонету достаточно уместно. В сборнике «Тихие песни» «Первый» и «Второй фортепьянный сонет» расположены непоследовательно. Заглавие помогает восстановить условный порядок. Однако связь между двумя сонетами состоит не только в нумерации и «фортепьянной» теме: при анализе текстов выясняется, что они отражают осмысление Анненским ницшеанских представлений о музыке. «Первый фортепьянный сонет» первый еще и потому, что в нем раскрывается первоначальная дионисийская природа музыкального искусства, тогда как во втором – аполлоническая. Говоря о смысловом взаимодополнении текста и заглавия, А.В. Ламзина замечает: «Но как бы ни было выразительно само по себе заглавие, в полной мере понять его смысл, оценить, насколько оно удачно, можно лишь по прочтении произведения, соотнеся его с уже усвоенным содержанием» [Ламзина: 9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условный цикл «мучительных сонетов» интересен тем, что, несмотря на нумерацию сонетов в заглавии, они расположены хаотичнее: «Второй мучительный сонет» и «Третий мучительный сонет» – в сборнике «Тихие песни», в цикле «Лилии», а «Мучительный сонет» и «Второй мучительный сонет» – в сборнике «Кипарисовый ларец», второй входит в цикл «Разметанные лис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ность заглавий даёт основание для объединения сонетов в единую тематическую группу, причем общий тематический знаменатель выявляется в них косвенно, ассоциативным путём. При анализе стихотворений становится очевидно, что сквозной мотив четырех «мучительных» сонетов – поэтический труд. Наиболее полное выражение тема творчества находит в «Третьем мучительном сонете». Свои стихотворения поэт называет «минутами праздного томленья», а процесс их написания он сравнивает с «неравным боем», который стоит ему «труда кошмарного над грудою листов» [Анненский: 80]. «Мучительность» сонета состоит в «мучительной любви» к стихам: «Но я люблю стихи – и чувства нет святей: / Так любит только мать, и лишь больных детей» [Там же: 81]. Диалектическая природа сонета находит свое отражение и в заголовочном комплексе: в заглавии обозначается жанр сонета, в подзаголовке – строфы. Анненский отражает «муку идеала», невозможность его достижения, несовершенство любой с виду идеальной, как сонет,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лавие и подзаголовок «Третьего мучительного сонета» отсылает нас к другому стихотворению – «Ненужные строфы», жанр которого, в свою очередь, обозначен в подзаголовке сонетом. Первоначальным заглавием сонета было «Экран», что соотносится с текстом: лирический субъект наблюдает за «без лиц и без речей разыгранной драмой» [Анненский: 63]. Заглавие «Ненужные строфы» приближает нас к основной теме – теме поэтического творчества, окончательное заглавие дает более исчерпывающее представление о тексте, т.к. на протяжении всего повествования идет речь о «детях бледных Сомненья и тревоги» [Там же: 63], которыми и являются «ненужные строфы» поэ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заглавия сонетов И. Анненского играют смыслообразующую роль при интерпретации и анализе текстов, объединении их в тематические циклы. На фоне общей тенденции к обозначению жанра в подзаголовке выделяется группа сонетов с указанием жанра в заглавии. Нами выявлено, что сонеты данной группы реализуют тему творчества и искусства, их мотивный комплекс составляют муки творчества, ограниченность человеческого языка, мука достижения идеала. Заглавия помогают восстановить семантическую целостность хаотично распределенных по сборникам сонетов, «собрать» «разметанные листы», а указание на жанр сонета в заглавиях или подзаголовках – попытка подчинить поэтическую мысль строгому жанровому нач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енский И.Ф. Стихотворения и трагедии. Л., 199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нзбург Л.Я. Вещный мир // Гинзбург Л.Я. О лирике. Л., 1974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311-353.</w:t>
      </w:r>
    </w:p>
    <w:p>
      <w:pPr>
        <w:pStyle w:val="Style14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мзина А.В. Заглавие // Введение в литературоведение: учебное пособие / Под ред. Л.В. Чернец. М., 1999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94-1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52:00Z</dcterms:created>
  <dc:creator>user22809@outlook.com</dc:creator>
  <dc:description/>
  <cp:keywords/>
  <dc:language>en-US</dc:language>
  <cp:lastModifiedBy>-</cp:lastModifiedBy>
  <dcterms:modified xsi:type="dcterms:W3CDTF">2020-03-02T09:36:00Z</dcterms:modified>
  <cp:revision>1</cp:revision>
  <dc:subject/>
  <dc:title/>
</cp:coreProperties>
</file>