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нтертекстуальное начало в поэзии Ю.П. Мор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ндрик Анна Олеговна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тудентка Московского государственного университета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2 курс, филологический факультет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исследования является характеристика вторичного языка в поэзии Ю.П. Мориц - прежде всего рассмотрение аллюзий на стихотворения И.А.Бродского, а также особенностей автоцитации в творчестве поэтесс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чение межтекстовых связей для своей поэзии и, в частности, важность пушкинской традиции Мориц подчёркивает, отвечая на вопрос журналиста о смысле строк «В воротах Пушкин в главной роли,/ мы не признали наглой воли…». «Пушкинское «Клеветникам России» - великие стихи, из которых я беру постоянно эти две строчки, оно работает и будет работать вечно» [Гамов 2018], - признается Мориц.  Однако и поэзия Бродского – не менее важный источник ее вдохнов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эссе «Иосиф и его братья» Мориц пишет, что её первый опыт чтения поэзии Бродского состоялся благодаря Игорю Губерману, который привёз ей в 1965 году стихотворения молодого поэта, напечатанные на папиросной бумаге [Мориц 2015]. Раннее знакомство Мориц с творчеством Бродского, те высокие оценки, которые даёт поэтесса его произведениям в своей публицистике и художественной прозе, дают основание предполагать, что его поэзия оказала влияние на ее поэтическое мышление. В произведениях Мориц, написанных после 1965 года, мы находим множественные реминисценции и прямые цитаты из Бродского. Сложно рассуждать о заимствовании тех или иных приемов или тропов на материале всей лирики поэтессы, но привлекают внимание те произведения, в которых обращение к поэзии Бродского становится едва ли не ведущим художественным приемом:  цитация подкрепляется нарочитым использованием узнаваемых («бродских») художественных средств. Например,  стихотворение «Старик и дева» отсылает нас к первому произведению из цикла «Письма династии Минь» Бродского, а « – Ну, как дела?/– Мария родила» является ответом на стихотворение Бродского «В Рождество все немного волхвы..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иц широко использует автоцитацию и даже автопародию. Сатирически обыгрывая свои стихотворения (в том числе и те, которые предназначены детям), она создает на их основе обличительные оды – и в этом можно обнаружить развитие традиций  Лермонтова, часто возвращавшегося к собственным текстам. Разумеется, материалом для обличительных од Мориц становятся и произведения других поэтов, и тексты популярных советских песен («Танго» Мориц, содержащее аллюзии на песню «Сиреневый туман»), использующихся для сатирической подсветки плана изображ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ого внимания заслуживает умение поэтессы вступать в диалог с классической литературой с помощью «формальных» приемов. Так, аллюзии на стихотворения русских поэтов можно видеть у Мориц на уровне ритмической организации текста.  М.Гаспаров в книге «Метр и смысл» пишет о том, что семантическая специфика гораздо более отчетлива у редких размеров, в то время как у популярных метрических схем она предельно размыта [Гаспаров 2012: 61]. Мориц, словно оспаривая данный тезис, использует часто встречающиеся размеры, однако ритмические аллюзии подкрепляются у неё сходством образов, лексическими цитатами, что позволяет читателю почувствовать, к какому произведению отсылает автор. В поэзии Мориц мы находим обращения к стихотворениям авторов разных эпох, объединенных распространенными, но при этом очень узнаваемыми ритмом и интонацией: так, в стихотворении Мориц «След в море» пятистопный ямб, не теряя своего классического, поистине «пушкинского» (а, возможно, и «ахматовского») звучания, отсылает к стихотворению «Была зима, как снежный перевал» Ю.Д.Левитанского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отный интертекстуальный слой произведений Ю.Мориц, очевидно, выполняет ряд функций, среди которых на передний план выступают функции диалога с особенно важными для поэта собратьями по перу и прием пародии (и автопародии). Несложно заметить, что авторская ирония не захватывает сферу цитируемых источников (они скорее выступают в роли некоего эталона), но обращена на отвергаемые поэтессой явления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Гамов А.П. Юнна Мориц: В воротах – Пушкин в главной ро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// Комсомольская правда, 21.06.2018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owl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риц Ю.П. Иосиф и его братья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4.05.2015 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owl.ru/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спаров М.Л. Метр и смысл// М.: Фортуна ЭЛ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eshlink">
    <w:name w:val="resh-lin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.ru/morits/inter/kp_ru_2018-jun-21.htm" TargetMode="External"/><Relationship Id="rId3" Type="http://schemas.openxmlformats.org/officeDocument/2006/relationships/hyperlink" Target="http://owl.ru/morits/proz/joseph-and-his-brother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28:00Z</dcterms:created>
  <dc:creator>Родя Левый</dc:creator>
  <dc:description/>
  <cp:keywords/>
  <dc:language>en-US</dc:language>
  <cp:lastModifiedBy>аня</cp:lastModifiedBy>
  <dcterms:modified xsi:type="dcterms:W3CDTF">2020-03-01T16:34:00Z</dcterms:modified>
  <cp:revision>12</cp:revision>
  <dc:subject/>
  <dc:title/>
</cp:coreProperties>
</file>