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 стихотворения Д. Пригова на основе структурного анали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Але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делается структурный анализ (анализ художественного пространства текста) стихотворения Дмитрия Александровича Пригова «Вот ведь холодно немыслимо…». Структурный анализ предваряется другими видами лингвистического анализа: поуровневым анализом, лингвистическим комментированием, лингвопоэтическим разбором и дополняется филологическим анали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удожественного пространства текста используется Ю.М. Лотманом в работе «Анализ поэтического текста». В.А. Лукиным оно определяется как нелинейная конфигурация, умозрительное пространство, организованное семантическими связями элементов разных уровней текста – ритмическим, фонетическим, грамматико-морфологическим, лексическим [Лукин, 93]. В.А. Лукин отмечает, что художественное пространство текста является индивидуальной моделью мира [там же]. Это позволяет дать интерпретацию, наиболее приближенную к авторскому за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вневый анализ стихотворения обращает внимание на графическое оформление – отсутствие знаков препинания, кроме двух тире на границах предикативных единиц, разделяющих стихотворение на три части. На лексическом уровне отмечаем повтор слова «кости». На ритмическом уровне – несоответствие последней, седьм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е комментирование стихотворения позволяет обнаружить смешение фразеологизмов «пробирает до костей» и «костей не соберёшь», соотнести значение отвлечённости слова «кости» в составе фразеологизма и конкретности в следующей фразе «кости незнакомые». На этапе комментирования раскрывается понятие «бойцовый пету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опоэтический разбор помогает прояснить сущность последней строки как особого стилистического приёма, выделяемого интонацией и часто встречающегося в стихотворениях Д. Пригова. Тематика стихотворения многослойна: соединяются бытовой слой и слой умозрительного восприятия, эмоциональная тональность сни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логический анализ оказался затруднён, так как дату написания стихотворения установить не удалось, однако получено представление об отношении автора к своему творчеству и о жизненных ситуациях, в которых он побы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художественного пространства текста, основанный на полученных ранее выводах, позволяет выявить две противопоставленные доминаты, которые организуют текст: два состояния субъекта, в равной степени некомфортных для него. Первое вызвано холодом – оледенением сознания, второе – чрезмерным давлением общества, под которым человек превращается в «другого себя». Д. Пригову близка постмодернистская традиция, что даёт возможность с уверенностью назвать стихотворение потоком сознания субъекта, наблюдающего изменения собственного состоя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строится на противопоставлении «-Я – не Я» и завершается размышлением на тему более предпочтительного состоя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Я субъекта не представлено в тексте, но предполагается, так как оба состояния создают неправильное Я. Его структуру изображает схем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уя стихотворение, можно говорить о том, что субъект поставлен в условия выбора между двумя неприятными ему состояниями физического и психологического дискомфорта. Он воспринимает эти состояния на эмоциональном уровне, а затем пытается принять рациональное решение относительно того, в каком состоянии ему остаться. Стихотворение обрывается на размышлении, поэтому остаётся только догадываться о выборе субъекта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898"/>
        <w:gridCol w:w="3928"/>
      </w:tblGrid>
      <w:tr>
        <w:trPr>
          <w:trHeight w:val="285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1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инный субъект)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туация физического дискомфорта, когда субъект не может реализоваться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туация психологического дискомфорта, когда может реализоваться двойник субъекта)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е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 неудовлетворяющим запросам истинного субъекта ситуация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, Ю.М. Анализ поэтического текста. СПб., 20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ин, В.А. Художественный текст. Основы лингвистической теории и элементы анализа. М., 19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6:00Z</dcterms:created>
  <dc:creator>Фадеева Алена Ивановна</dc:creator>
  <dc:description/>
  <cp:keywords/>
  <dc:language>en-US</dc:language>
  <cp:lastModifiedBy>Фадеева Алена Ивановна</cp:lastModifiedBy>
  <dcterms:modified xsi:type="dcterms:W3CDTF">2020-02-29T06:16:00Z</dcterms:modified>
  <cp:revision>2</cp:revision>
  <dc:subject/>
  <dc:title/>
</cp:coreProperties>
</file>