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ая литература (русская)» в многонациональной среде Волгоградского региона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нова А.Г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Волгоградский государственный университет», Институт филологии и межкультурной коммуникации, Волгоград, Россия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sz w:val="24"/>
          <w:szCs w:val="24"/>
          <w:lang w:val="en-US"/>
        </w:rPr>
        <w:t>movolg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Волгоградской области, уникального по этническому составу региона, в настоящее время проживают представители народов восточнославянской (русские, белорусы, украинцы), тюрко-татарской (чуваши, татары) и финно-угорской (марийцы, мордва) групп. Таким образом, Волгоградская область представляет собой необыкновенно интересный в этнокультурном отношении регион в области межэтнических контактов, межкультурного диалог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и Волгоградского государственного университета  проводят на территории области этнографические исследования. Региональная полевая этнография сосредоточилась на изучении основных этнических и этнотерриториальных групп края, повлиявших на складывание в целом этнокультурного облика региона и во многом предопределивших на века специфику протекания здесь этнических процессов: взаимодействие и взаимовлияние быта, культуры, искусства, литературы и т.д. донских и астраханских казаков, русского населения, украинцев, поволжских немцев, татар и казахов-букеевце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й этнической группой на территории Волгоградской области являются казаки, которые выступили основными хранителями уникальной песенной и непесенной традиции фольклора, активно влияя на иные группы населения. Ярким примером влияния данной этнической группы на формирование и развитие областной литературы является и жанровый состав фольклора Волгоградской област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ья культура, литература широко представлены также обрядной и календарной поэзией. Органично осмыслив традицию малороссийских духовных песен, казаки создали свои духовные песни, связанные с календарным циклом праздников и обрядами жизненного цикл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казаков привнесла также цикл солдатских и похоронных плачей. При этом столь широко известные песни, как "Царица моя преблагая", "В далёкой стране Палестине / Струится река Иордан"  занимают здесь особое место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Донского казачества на культуру, язык, литературу других этнических групп на территории Волгоградской области связано со многими именами. Среди них значительное место занимает Евгений Александрович. Кулькин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А. Кулькин, внук двух атаманов, знал всё о казачестве и рассказывал о нём с любовью к своим землякам, малой родине, к её талам и тернам, ветлам и ковылям, к русскому слову и казачьему говору. Красноречивы даже названия произведений: «Чёртов омут», «Раздоры», «Родная кровь», «Горицвет», «Крушение», «Покушение», «Искушение». Сразу можно угадать отношение автора к происходящему на страницах его книг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ы Е.А.Кулькина  наблюдают за судьбами хуторян рода Колотовкиных и других казачьих семей. Его герои соблюдают хуторские обычаи – живут согласно казачьему укладу. Познавательность сюжетов, народность, русскость − несомненные качества прозы нашего земляк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роза Дорошина М.Ф., Дорогова Р.М., Егорова И.Я., Головачева В.Г., Гольмана Д.И. и др., их слова умело заставляют вспоминать, невольно подталкивают читателя анализировать историю, выяснять происхождение собственного рода, сохранять и приумножать родовые традиц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казанное позволяет определить цель проводимого исследования:  осознание синкретизма этносов Волгоградского региона как  художественно-эстетической  реальности,  синтезирующей этнические традиции в условиях современной действитель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водимого исследования: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оведение сравнительной характеристики выявленных художественных  средств  и  образных  элементов  национальных литератур Волгоградского регио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Анализ  универсальной  способности полиэтнической среды осваивать  действительность. 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произведения поэтов и писателей Волгоградского региона. Предметом исследования являются этнические основы русской литературы Волгоградского регион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: описательный, сравнительно-сопоставительный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: возможность включения в курс «Родная литература (русская)» базовых знаний о синкретичности этносов Волгоградского региона и их вкладе в синтез этнических традиций в условиях современной действительност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а О.С. Родовой синкретизм как проявление синкретичности авторского сознания в художественной литературе // В мире науки и искусства: вопросы филологии, искусствоведения и культурологии: сб. ст. по матер. XXXI междунар. науч.-практ. конф. № 12(31). – Новосибирск: СибАК, 2013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ыблова М.А.,  Об истории, некоторых итогах и перспективах исследования этнокультурных особенностей населения Волгоградской области // Стрежень. Научный ежегодник. Вып. 4. Волгоград, Изд-во Волжского гос. ун-та, 2004. С. 356-363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нографическая энциклопедия Волгоградской области // под ред. М.А. Рыбловой.- Волгоград: Издательство ВолГУ, 2017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ейферт Е.И., Жанр и этническая картина мира в поэзии российских немцев второй половины ХХ-нача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– Германия, Лаге, 2009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временная литература народов России антология//под ред. М.Амелина.- Москва: Объединенное гуманитарное издательство, 2018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нтология детской литературы народов РФ// под ре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дулманапова А., Абдураман И., Абдурахманов А., Абрамов Н. и др.Москва: Объединенное гуманитарное издательство, 20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3:00Z</dcterms:created>
  <dc:creator>PC</dc:creator>
  <dc:description/>
  <cp:keywords/>
  <dc:language>en-US</dc:language>
  <cp:lastModifiedBy>PC</cp:lastModifiedBy>
  <dcterms:modified xsi:type="dcterms:W3CDTF">2020-03-02T16:35:00Z</dcterms:modified>
  <cp:revision>10</cp:revision>
  <dc:subject/>
  <dc:title/>
</cp:coreProperties>
</file>