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Беатриче в аду» Н.А. Оцупа: роман-дискусси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Геронимус Евгения Михайл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колай Авдеевич Оцуп (1894 – 1958) – талантливый поэт, литературный критик,  мемуарист, сумевший прекрасно передать атмосферу того времени и запечатлеть образы своих знаменитых современников, издатель журнала «Числа», посвященного вопросам литературы и искусства и послужившего стартовой площадкой для множества молодых представителей русской эмиграции, а также оригинальный прозаик. Его литературным дебютом является сборник стихотворений «Град», увидевший свет в 1922 г. в Петрограде. Однако основные свои произведения Оцуп создает, находясь в эмиграции: стихотворный  сборник «В дыму» (Париж, 1926), роман «Беатриче в аду» (Париж,1939),  «Дневник в стихах:1935-1950»  (Париж, 1950), драма в стихах «Три царя» (Париж,195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ическое творчество Н. Оцупа  критики оценивали высоко.  Г.П. Струве восхищается его «чистой, проникнутой глубоким звучанием лирикой» [Струве: 245], ставит «Оцупа-лирика &lt;…&gt; выше Георгий Иванова с его нигилистическим эпатажем» [Там же].  Но прозаический опыт писателя его современниками был признан неудачей, отзывы были в основном поверхностными и негативными. </w:t>
      </w:r>
      <w:r>
        <w:rPr>
          <w:rFonts w:cs="Times New Roman" w:ascii="Times New Roman" w:hAnsi="Times New Roman"/>
          <w:color w:val="000000"/>
          <w:sz w:val="24"/>
          <w:szCs w:val="24"/>
        </w:rPr>
        <w:t>С. Савельев отметил, что «форма романа поражает беспомощностью почти дилетантской. Герои не живые люди, а условные носители эмигрантских настроений и пороков…» [Савельев: 282-283]. Г. Адамович вынес вердикт: «писатель был неубедителен в своей художнической слепоте…» [Адамович: 1939. №6674]. Современники ждали от автора описаний реальной действительности, социально-психологической прозы. Но к этому ли стремился автор? Или, может быть, Оцуп намеренно создал зыбкий мир своего романа? Нарисовав не «образы», а «тени образов»?</w:t>
      </w:r>
    </w:p>
    <w:p>
      <w:pPr>
        <w:pStyle w:val="Normal"/>
        <w:spacing w:lineRule="auto" w:line="240" w:before="0" w:after="0"/>
        <w:ind w:firstLine="709"/>
        <w:jc w:val="both"/>
        <w:rPr/>
      </w:pPr>
      <w:r>
        <w:rPr>
          <w:rFonts w:cs="Times New Roman" w:ascii="Times New Roman" w:hAnsi="Times New Roman"/>
          <w:sz w:val="24"/>
          <w:szCs w:val="24"/>
        </w:rPr>
        <w:t>Тем не менее, роман «Беатриче в аду» является «энциклопедией» жизни монпарнасской богемы. Помимо этого, он  ставит вечные вопросы: место художника в мироздании, любовь как путь к возрождению, взаимоотношения эстетики и этики. В романе автор рассуждает о возможности нравственного и духовного перерождения художника Валентина Ртищева, погруженного в перипетии монпарнасской жизни эмигрантов, что становится для него возможным благодаря любви молодой, прекрасной во всех отношениях (и внешне, и душевно) актрисы Дженни Лесли (она эмигрантка тоже, и это ее сценический псевдоним). Она является ему как Беатриче Данте и указывает путь «наверх», к неб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Изучая историю создания произведения, можно проследить синтез двух начал: акмеизма и символизма. Обращение к наследию акмеистов понятно: Оцуп явился одним из первых, кто филологически основательно изучил творчество Гумилева. Поэтому неудивительно, что за основу сюжета он взял стихотворения своего учителя:</w:t>
      </w:r>
    </w:p>
    <w:p>
      <w:pPr>
        <w:pStyle w:val="Style16"/>
        <w:spacing w:before="0" w:after="0"/>
        <w:ind w:firstLine="709"/>
        <w:jc w:val="both"/>
        <w:rPr>
          <w:color w:val="000000"/>
        </w:rPr>
      </w:pPr>
      <w:r>
        <w:rPr>
          <w:color w:val="000000"/>
        </w:rPr>
        <w:t>Жил беспокойный художник.</w:t>
      </w:r>
    </w:p>
    <w:p>
      <w:pPr>
        <w:pStyle w:val="Style16"/>
        <w:spacing w:before="0" w:after="0"/>
        <w:ind w:firstLine="709"/>
        <w:jc w:val="both"/>
        <w:rPr>
          <w:color w:val="000000"/>
        </w:rPr>
      </w:pPr>
      <w:r>
        <w:rPr>
          <w:color w:val="000000"/>
        </w:rPr>
        <w:t>В мире лукавых обличий –</w:t>
      </w:r>
    </w:p>
    <w:p>
      <w:pPr>
        <w:pStyle w:val="Style16"/>
        <w:spacing w:before="0" w:after="0"/>
        <w:ind w:firstLine="709"/>
        <w:jc w:val="both"/>
        <w:rPr>
          <w:color w:val="000000"/>
        </w:rPr>
      </w:pPr>
      <w:r>
        <w:rPr>
          <w:color w:val="000000"/>
        </w:rPr>
        <w:t>Грешник, развратник, безбожник,</w:t>
      </w:r>
    </w:p>
    <w:p>
      <w:pPr>
        <w:pStyle w:val="Style16"/>
        <w:spacing w:before="0" w:after="0"/>
        <w:ind w:firstLine="709"/>
        <w:jc w:val="both"/>
        <w:rPr>
          <w:color w:val="000000"/>
        </w:rPr>
      </w:pPr>
      <w:r>
        <w:rPr>
          <w:color w:val="000000"/>
        </w:rPr>
        <w:t>Но он любил Беатриче.</w:t>
      </w:r>
    </w:p>
    <w:p>
      <w:pPr>
        <w:pStyle w:val="Style16"/>
        <w:spacing w:before="0" w:after="0"/>
        <w:ind w:firstLine="709"/>
        <w:jc w:val="both"/>
        <w:rPr>
          <w:color w:val="000000"/>
        </w:rPr>
      </w:pPr>
      <w:r>
        <w:rPr>
          <w:color w:val="000000"/>
        </w:rPr>
        <w:t>Тайные думы поэта</w:t>
      </w:r>
    </w:p>
    <w:p>
      <w:pPr>
        <w:pStyle w:val="Style16"/>
        <w:spacing w:before="0" w:after="0"/>
        <w:ind w:firstLine="709"/>
        <w:jc w:val="both"/>
        <w:rPr>
          <w:color w:val="000000"/>
        </w:rPr>
      </w:pPr>
      <w:r>
        <w:rPr>
          <w:color w:val="000000"/>
        </w:rPr>
        <w:t>В сердце его прихотливом</w:t>
      </w:r>
    </w:p>
    <w:p>
      <w:pPr>
        <w:pStyle w:val="Style16"/>
        <w:spacing w:before="0" w:after="0"/>
        <w:ind w:firstLine="709"/>
        <w:jc w:val="both"/>
        <w:rPr>
          <w:color w:val="000000"/>
        </w:rPr>
      </w:pPr>
      <w:r>
        <w:rPr>
          <w:color w:val="000000"/>
        </w:rPr>
        <w:t>Стали потоками света,</w:t>
      </w:r>
    </w:p>
    <w:p>
      <w:pPr>
        <w:pStyle w:val="Style16"/>
        <w:spacing w:before="0" w:after="0"/>
        <w:ind w:firstLine="709"/>
        <w:jc w:val="both"/>
        <w:rPr/>
      </w:pPr>
      <w:r>
        <w:rPr>
          <w:color w:val="000000"/>
        </w:rPr>
        <w:t>Стали шумящим приливом. [Гумилев: 161]</w:t>
      </w:r>
    </w:p>
    <w:p>
      <w:pPr>
        <w:pStyle w:val="Style16"/>
        <w:spacing w:before="0" w:after="0"/>
        <w:ind w:firstLine="709"/>
        <w:jc w:val="both"/>
        <w:rPr>
          <w:color w:val="000000"/>
        </w:rPr>
      </w:pPr>
      <w:r>
        <w:rPr>
          <w:color w:val="000000"/>
        </w:rPr>
        <w:t xml:space="preserve">Но образ чистой и непорочной Дженни отсылает и к символистской идее Вечной Женственности, к Прекрасной Даме А.А. Блока, которая олицетворяет собой спасение от греховного мира. </w:t>
      </w:r>
    </w:p>
    <w:p>
      <w:pPr>
        <w:pStyle w:val="Style16"/>
        <w:spacing w:before="0" w:after="0"/>
        <w:ind w:firstLine="709"/>
        <w:jc w:val="both"/>
        <w:rPr>
          <w:color w:val="000000"/>
        </w:rPr>
      </w:pPr>
      <w:r>
        <w:rPr>
          <w:color w:val="000000"/>
        </w:rPr>
        <w:t>Еще на этапе работы над текстом автор, соединяя две противоположные во многом традиции, открывает перед собой поле дискуссионных вопросов. И не только в плане поиска адекватного жанра. Но фокусируется он лишь на той проблеме, которая, по его мнению, является одним из камней преткновения между представителями двух течений. В центр своего повествования он ставит проблему нравственных границ для художника. Гений и злодейство - вот что мучает почти каждого представителя творческой профессии, обрисованного в романе, даже если это «злодейство» не приобретает жутких форм, а просто становится аналогом равнодушия, презрения к ближнему и т.п. Можно ли оставаться и считать себя нравственным, если искусство поглощает тебя полностью? Способен ли ты при этом на чувство любви?</w:t>
      </w:r>
    </w:p>
    <w:p>
      <w:pPr>
        <w:pStyle w:val="Style16"/>
        <w:spacing w:before="0" w:after="0"/>
        <w:ind w:firstLine="709"/>
        <w:jc w:val="both"/>
        <w:rPr>
          <w:color w:val="000000"/>
        </w:rPr>
      </w:pPr>
      <w:r>
        <w:rPr>
          <w:color w:val="000000"/>
        </w:rPr>
        <w:t xml:space="preserve"> </w:t>
      </w:r>
      <w:r>
        <w:rPr>
          <w:color w:val="000000"/>
        </w:rPr>
        <w:t xml:space="preserve">Стоит напомнить, что Гумилев считал, что художник может совершать поступки, которые в традиционном понимании считаются аморальными, он вообще хозяин своей собственной судьбы. Важно только качество его поэтического проявления. Блок же, наоборот, делал акцент на нравственном долге поэта, на чувстве ответственности. Собственно перед этой дилеммой и оказывается Ртищев и другие герои романа, чьи характеры автор не описывает детально. Создается впечатление, что, он, как в кино, направляет на них софиты. Они «вспыхивают» в каком-либо эпизоде, а потом погружаются в тень. Явно, что Оцуп лишь пытался набросать облик людей, тем или иным образом приобщенных к искусству. </w:t>
      </w:r>
    </w:p>
    <w:p>
      <w:pPr>
        <w:pStyle w:val="Style16"/>
        <w:spacing w:before="0" w:after="0"/>
        <w:ind w:firstLine="709"/>
        <w:jc w:val="both"/>
        <w:rPr>
          <w:color w:val="000000"/>
        </w:rPr>
      </w:pPr>
      <w:r>
        <w:rPr>
          <w:color w:val="000000"/>
        </w:rPr>
        <w:t xml:space="preserve">Ртищев, Бобров, Борецкий, представители творческой среды, по-разному ощущают тонкость и хрупкость бытия, и каждый из них отвечает на задаваемые автором вопросы, согласуясь со своею личной позицией. Таким образом, Оцуп как бы  демонстрирует многообразие взглядов на природу творчества, что и придает роману дискуссионность. Система персонажей, выстроенная в романе, характеризуется не только своей эскизностью, но и сложной структурой взаимоотношений между ними. Ни один из героев не выражает в полной мере авторской позиции, несмотря на то, что роман пропитан дидактическим пафосом. Финала остается открытым: Ртищев кончает собой, а дальнейшая судьба Дженни читателю неизвестна. Таким образом, Оцуп не отвечает на поставленный вопрос, а только обозначает его. </w:t>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ind w:left="709" w:firstLine="709"/>
        <w:jc w:val="both"/>
        <w:rPr/>
      </w:pPr>
      <w:r>
        <w:rPr>
          <w:rFonts w:cs="Times New Roman" w:ascii="Times New Roman" w:hAnsi="Times New Roman"/>
          <w:sz w:val="24"/>
          <w:szCs w:val="24"/>
        </w:rPr>
        <w:t xml:space="preserve">Струве Г.П. </w:t>
      </w:r>
      <w:r>
        <w:rPr>
          <w:rFonts w:cs="Times New Roman" w:ascii="Times New Roman" w:hAnsi="Times New Roman"/>
          <w:color w:val="212529"/>
          <w:sz w:val="24"/>
          <w:szCs w:val="24"/>
          <w:shd w:fill="FFFFFF" w:val="clear"/>
        </w:rPr>
        <w:t> Русская литература в изгнании. 3-е изд., испр. и доп. Краткий биографический словарь Русского Зарубежья / Р.И.Вильданова, В.Б.Кудрявцев, К.Ю.Лаппо-Данилевский. М.: Русский путь, 1996. с. 245-246</w:t>
      </w:r>
    </w:p>
    <w:p>
      <w:pPr>
        <w:pStyle w:val="Normal"/>
        <w:spacing w:lineRule="auto" w:line="240"/>
        <w:ind w:left="709" w:firstLine="709"/>
        <w:jc w:val="both"/>
        <w:rPr>
          <w:rFonts w:ascii="Times New Roman" w:hAnsi="Times New Roman" w:cs="Times New Roman"/>
          <w:color w:val="212529"/>
          <w:sz w:val="24"/>
          <w:szCs w:val="24"/>
          <w:shd w:fill="FFFFFF" w:val="clear"/>
        </w:rPr>
      </w:pPr>
      <w:r>
        <w:rPr>
          <w:rFonts w:cs="Times New Roman" w:ascii="Times New Roman" w:hAnsi="Times New Roman"/>
          <w:color w:val="000000"/>
          <w:sz w:val="24"/>
          <w:szCs w:val="24"/>
        </w:rPr>
        <w:t>Современные записки. 1940 №70 с. 282-283</w:t>
      </w:r>
    </w:p>
    <w:p>
      <w:pPr>
        <w:pStyle w:val="Normal"/>
        <w:spacing w:lineRule="auto" w:line="240"/>
        <w:ind w:left="709" w:firstLine="709"/>
        <w:jc w:val="both"/>
        <w:rPr>
          <w:rFonts w:ascii="Times New Roman" w:hAnsi="Times New Roman" w:cs="Times New Roman"/>
          <w:color w:val="212529"/>
          <w:sz w:val="24"/>
          <w:szCs w:val="24"/>
          <w:shd w:fill="FFFFFF" w:val="clear"/>
        </w:rPr>
      </w:pPr>
      <w:r>
        <w:rPr>
          <w:rFonts w:cs="Times New Roman" w:ascii="Times New Roman" w:hAnsi="Times New Roman"/>
          <w:color w:val="000000"/>
          <w:sz w:val="24"/>
          <w:szCs w:val="24"/>
        </w:rPr>
        <w:t>Последние новости. 1939. № 6674.</w:t>
      </w:r>
    </w:p>
    <w:p>
      <w:pPr>
        <w:pStyle w:val="Normal"/>
        <w:spacing w:lineRule="auto" w:line="240" w:before="0" w:after="200"/>
        <w:ind w:left="709" w:firstLine="709"/>
        <w:jc w:val="both"/>
        <w:rPr/>
      </w:pPr>
      <w:r>
        <w:rPr>
          <w:rFonts w:cs="Times New Roman" w:ascii="Times New Roman" w:hAnsi="Times New Roman"/>
          <w:color w:val="000000"/>
          <w:sz w:val="24"/>
          <w:szCs w:val="24"/>
        </w:rPr>
        <w:t>Гумилев Н.С. Стихи. Поэмы. Тбилиси, «Мерани», 1988. с.16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8:00Z</dcterms:created>
  <dc:creator>User</dc:creator>
  <dc:description/>
  <cp:keywords/>
  <dc:language>en-US</dc:language>
  <cp:lastModifiedBy>User</cp:lastModifiedBy>
  <dcterms:modified xsi:type="dcterms:W3CDTF">2020-03-03T20:41:00Z</dcterms:modified>
  <cp:revision>4</cp:revision>
  <dc:subject/>
  <dc:title/>
</cp:coreProperties>
</file>