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Женский мир» в изображении В.Г. Короленко</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асильева Екатерина Дмитриевна</w:t>
      </w:r>
    </w:p>
    <w:p>
      <w:pPr>
        <w:pStyle w:val="Normal"/>
        <w:spacing w:lineRule="auto" w:line="240" w:before="0" w:after="0"/>
        <w:ind w:firstLine="709"/>
        <w:jc w:val="center"/>
        <w:rPr/>
      </w:pPr>
      <w:r>
        <w:rPr>
          <w:rFonts w:cs="Times New Roman" w:ascii="Times New Roman" w:hAnsi="Times New Roman"/>
          <w:sz w:val="24"/>
        </w:rPr>
        <w:t>Студентка Московского государственного университета имени</w:t>
      </w:r>
    </w:p>
    <w:p>
      <w:pPr>
        <w:pStyle w:val="Normal"/>
        <w:spacing w:before="0" w:after="0"/>
        <w:ind w:firstLine="709"/>
        <w:jc w:val="center"/>
        <w:rPr/>
      </w:pPr>
      <w:r>
        <w:rPr>
          <w:rFonts w:cs="Times New Roman" w:ascii="Times New Roman" w:hAnsi="Times New Roman"/>
          <w:sz w:val="24"/>
        </w:rPr>
        <w:t>М.В.Ломоносова, Москва, Росс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Хотя в прозе В.Г. Короленко основные действующие лица — мужчины, всё же немалое место в нём занимают и женские персонажи. В связи с этим интересно посмотреть, как функционирует «женский мир» в творчестве писателя. Есть ли он, какая ему отведена рол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одной из своих дневниковых записей Короленко писал, что литература «помогает человечеству в его движении от прошлого к будущему», хотя  это и «неизбежно зависит от характера самой жизни», и «цель его — не просто отражать, а отражать, отрицая или благословляя» [Короленко 1957: 424]. Но какой видит жизнь современной ему женщины сам писатель? К какому будущему ей следует стремиться? Что Короленко отрицает и что благословляет в судьбе женщины и в ней сам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пираясь на типологию эмоциональности и анализ самых значимых, на наш взгляд, произведений малой прозы писателя, можно попытаться ответить на поставленные вопрос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рассказе «Марусина заимка» (1899) героине, Марусе, отведена  главная роль, что уже следует из заглавия. Она сочетает в себе трагический и идиллический типы эмоциональности. С одной стороны, в самом начале своего пути Маруся оступилась, заболела, как та лиственница во дворе её дома, на которую обращает внимание повествователь (и эта параллель дает ключ к расшифровке образа): она была арестована, переходила из рук в руки (ее выкупил на майдане человек, ставший ее «мужем» в тюрьме, что, в свою очередь, говорит об униженном положение женщины даже среди заключенных), бежала из острога. Ей приходилось терпеть множество лишений. Но, с другой стороны, она мечтает о крепком хозяйстве, о спокойной, в её понимании, жизни. И она получает её: как и у всех женщин её далёкой родины, у неё есть «челов</w:t>
      </w:r>
      <w:r>
        <w:rPr>
          <w:rFonts w:cs="Times New Roman" w:ascii="Times New Roman" w:hAnsi="Times New Roman"/>
          <w:sz w:val="24"/>
          <w:lang w:val="en-US"/>
        </w:rPr>
        <w:t>i</w:t>
      </w:r>
      <w:r>
        <w:rPr>
          <w:rFonts w:cs="Times New Roman" w:ascii="Times New Roman" w:hAnsi="Times New Roman"/>
          <w:sz w:val="24"/>
        </w:rPr>
        <w:t>к», который пашет землю, пьёт и бьёт её — всё как у людей. Но всё же идеал Маруси — иллюзия. Отказавшись от Степана, не способного быть «хозяином», балагура, охотника, не готового принять размеренную жизнь, стремившегося к чему-то большему, в пользу спокойного и как бы «застывшего» Тимохи, она отказалась, казалось бы,  от мечты, устремленности «за пределы» ради «правильной» в её представлении жизни. Но в этой привязанности ее к земле, к своего рода красоте пашни повествователь видит проявление устойчивости. Показательно, что читатель видит Марусю глазами трех участников действия. И он должен «выбрать», кто из них постигает глубже душу этой странной, «порченой» красавиц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ксана, героиня рассказа «Лес шумит»</w:t>
      </w:r>
      <w:r>
        <w:rPr>
          <w:rFonts w:cs="Times New Roman" w:ascii="Times New Roman" w:hAnsi="Times New Roman"/>
          <w:color w:val="FF0000"/>
          <w:sz w:val="24"/>
        </w:rPr>
        <w:t xml:space="preserve"> </w:t>
      </w:r>
      <w:r>
        <w:rPr>
          <w:rFonts w:cs="Times New Roman" w:ascii="Times New Roman" w:hAnsi="Times New Roman"/>
          <w:sz w:val="24"/>
        </w:rPr>
        <w:t>(1885), также сочетает в себе трагический и идиллический типы эмоциональности. Выданная замуж за человека, которого она не любила и который не любил её, она всё же смогла найти подход к суровому леснику и растопить его сердце. С нею связаны и дорогие сердцу самого рассказчика воспоминания: до сих пор, когда ночью шумит лес, он во сне зовёт её. Выполняя свои обычные женские обязанности, она приносит в жизнь окружающих любовь, теплоту, свет. Но при этом Оксана является яблоком раздора для трёх мужчин и даже причиной смерти одного из них. Так что идиллический «женский мир» все равно предстает иллюзор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о не все героини Короленко верят, что идиллия возможна. «Чудная», героиня одноименного рассказа (1880), арестованная по политическим делам, страдает за свои убеждения. Ее поведение проникнуто героическим пафосом (и здесь она «соперница» мужского мира, по Короленко, который, на взгляд писателя, и способен порождать героизм). Но ее существование наполнено трагизмом, так как она не может принять жизнь такой, какая она есть, увидеть её не чёрно-белой, свои/чужие, а во всей полноте. Морозова (Короленко явно отсылает нас к боярыне Морозовой) не может допустить даже мысли, что жандарм, сопровождающий её на поселения, не враг ей, а такой же человек, что и она, просто выполняющий свои служебные обязанности. При этом она сама становится для него точкой невозврата: в жандарме проснулась душа и мысль, его прежний, простой и чёткий мир разрушен, он не может больше жить и служить, как жил и служил раньше. Так «женский мир», существующий в параметрах героизма, способен поколебать самые устойчивые представл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Елена (не случайно, по-видимому, ей дано имя, отсылающее к Елене Прекрасной, т.к. и она становится, по-своему яблоком раздора для живущих с нею рядом мужчин), героиня «Нестрашного» (1904), совмещает в себе сразу три типа эмоциональности. Во-первых, она, даже будучи глупой (кажется, что, по Короленко, это может быть атрибутом настоящей женщины), воплощает в себе все идиллические компоненты: любовь, теплоту, мягкость. Во-вторых, она, пусть и не напрямую, но становится причиной смерти человека. В-третьих, она героически терпит пьянство и все выходки своего мужа, ухаживает за ним, не бросает его ни при каких обстоятельствах. И в итоге, переживает некоторое духовное возрождение (даже её взгляд меняется, становится более ум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ве героини, которые стоят особняком и действуют в абсолютно исключительных обстоятельствах — это героини «Слепого музыканта»</w:t>
      </w:r>
      <w:r>
        <w:rPr>
          <w:rFonts w:cs="Times New Roman" w:ascii="Times New Roman" w:hAnsi="Times New Roman"/>
          <w:color w:val="FF0000"/>
          <w:sz w:val="24"/>
        </w:rPr>
        <w:t xml:space="preserve"> </w:t>
      </w:r>
      <w:r>
        <w:rPr>
          <w:rFonts w:cs="Times New Roman" w:ascii="Times New Roman" w:hAnsi="Times New Roman"/>
          <w:sz w:val="24"/>
        </w:rPr>
        <w:t>(1898): Эвелина и мать Петруся Анна Михайловна. Они являются главнейшими источниками «света», добра, тепла и любви в жизни слепого. Словно Беатриче у Данте, они добиваются гармонии в жизни Петруся. Но, поскольку читатель «видит» их «глазами» слепого, то образы обрисованы в основном с помощью звуков и запахов, а потому размыты и неясны. Это некие идеальные героини, лишенные недостатков. Скорее «символы» света, к которому устремлен юноша. Но, с другой стороны, они, боясь за Петруся, противятся его уходу в большой мир, стремятся уберечь и оградить от всех бед, что явно не может способствовать его духовному и личностному росту. Не лишены их образы и некоторой трагичности и героизма: они обе готовы посвятить свою жизнь Петру и страдают при виде его страданий. Поэтому можно сделать вывод, что эти женщины воплощают прекрасное, но консервативное начало жизни.</w:t>
      </w:r>
    </w:p>
    <w:p>
      <w:pPr>
        <w:pStyle w:val="Normal"/>
        <w:spacing w:before="0" w:after="0"/>
        <w:ind w:firstLine="709"/>
        <w:jc w:val="both"/>
        <w:rPr/>
      </w:pPr>
      <w:r>
        <w:rPr>
          <w:rFonts w:cs="Times New Roman" w:ascii="Times New Roman" w:hAnsi="Times New Roman"/>
          <w:sz w:val="24"/>
        </w:rPr>
        <w:t>Кажется, что женщины, по убеждению писателя, не всегда готовы принять жизнь и брошенные ею вызовы. Если же это частично происходит, как с «Чудной», то, всё же не способная к примирению, женщина обрекает себя на одиночество, отторженность и в конечном счете героическую гибель. Задача женщины, по Короленко, осознавать существование трагических коллизий, но не теряя при этом устремленности к идиллии и веры в добро. Короленко видит нежелание женщины менять свои устоявшиеся убеждения, ее даже в чем-то мелочность, страх перед трудностями. Но при этом писатель благословляет женщин как источник света, тепла, добра, любви в жизни мужчины. Благословляет женщин, как матерей, муз и помощниц.</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роленко В.Г. Собр. соч.: В 5 т. Л., 1989. Т.1,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роленко В.Г. О литературе. М., 1957.</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Хализев В.Е. Теория литературы. Москва, 2013. С.110–11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8:00Z</dcterms:created>
  <dc:creator>Кроткий</dc:creator>
  <dc:description/>
  <dc:language>en-US</dc:language>
  <cp:lastModifiedBy>Ольга</cp:lastModifiedBy>
  <dcterms:modified xsi:type="dcterms:W3CDTF">2020-02-27T12:58:00Z</dcterms:modified>
  <cp:revision>2</cp:revision>
  <dc:subject/>
  <dc:title/>
</cp:coreProperties>
</file>