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южетно-фабульной организации романа А.Б. Сальникова «Петровы в гриппе и вокруг него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Евгения Вячеслав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Южно-Уральского государственного университета (национального исследовательского университета), Челябинск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е строен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 произведения зависит от творческого замысла писателя, отсюда может возникать совпадение или разрозненность сюжета и фабулы текста. Роман А.Б. Сальникова «Петровы в гриппе и вокруг него» характеризуется нехронологическим сюжетным построением. Актуальность данного исследования заключается неизученности композиционных и фабульных особенностей рома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тературном произведении может быть следующее распределение тематических элементов: 1) причинно-временная связь между вводимым тематическим материалом; 2) одновременность излагаемого или иная сменность тем без внутренней причинной связанности излагаемого [Томашевский: 179]. Роман «Петровы в гриппе и вокруг него» относится к первой категории литературных текстов, все фабульные компоненты внутри структуры произведения взаимосвязаны и расположены в последовательности, формирующей сюжет произведения, который напрямую сопряжен с постепенным раскрытием характеров и тайн главных героев. Автор нарушает хронологическое строение текста, чтобы создать интригу, заставить читателя разгадать множество загадок, а также дать ему наиболее полное, объективное понимание истории, случившейся через двадцать с лишним лет с начала описываемых в романе событий в семье уже выросшего на момент основного повествования Петро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ые особенности романа «Петровы в гриппе и вокруг него» заключаются в том, что в силу нарушения хронологии повествования каждая из девяти глав романа представляет собой отдельную новеллу, связанную общими героями и пространственно-временными координатами. Исходя из этого, главы в совокупности создают ступенчатую структуру текста, тем самым постепенно расширяя тематический план произведения, все сильнее закручивая его образную и композиционную составляющую. Действие практически всех глав романа происходит параллельно с другими, что отличает произведение от другого типа романов, где каждая новелла — хронологически отдельный сюж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сюжет романа можно охарактеризовать как адинамический, это связано с тем, что в повествовании очень много подробных описаний местностей, мыслей героев, их историй, привычек и окружения. В моменты резких действий персонажей (нажатый Петровым курок), сюжетных поворотов (осознание, что Петров-младший мертв) развитие событий неожиданно ускоряется, однако также быстро переходит в адинамическое русло, замещая действие очередным подробным описа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. Есин выделяет несколько приемов композиции сюжетов: фабульный, умолчание, ретроспекция, свободная композиция [Есин: 98–99]. В романе встречаются два приема: умолчание и ретроспекция. Умолчание в тексте связано с тем, что последняя глава романа — новелла о событиях, случившихся раньше остальных. В то же время финал романа — еще и закономерное для ступенчатого построения текста введение новой новеллы, ставящей на место все сюжетные отсылки, повторы, детали и образы, введенные в роман А.Б. Сальниковым. Последняя глава является завершающей точкой сюжета, она дает понять, с чем связаны все события, случившиеся с главным героем, почему рядом с ним оказались все описанные персонажи. При этом у завершающей роман новеллы, в отличие от других, открытый финал, позволяющий читателю самостоятельно подумать, почему все же Марина решилась не делать аборт, а оставить ребенка, что произошло с ней до момента эмиг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в роман включены многочисленные отсылки к прошлому героев, дающие читателю подробности их жизни, открывающие «скелеты в шкафу» каждого персонажа. Ретроспектива — это воспоминание Петрова о походе на елку, параллельно с этим — о предметах советского быта, о кинематографе, печатной продукции и т. 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собенности сюжетно-фабульной организации романа А.Б. Сальникова «Петровы в гриппе и вокруг него» заключаются в «синхронизированности» событий новелл внутри произведения. Расположение глав связано с раскрытием характеров, судеб, особенностей основных персонажей произведения. Сюжет является адинамическим, с редким вкраплением резких сюжетных поворотов. Последняя новелла романа является первым по хронологии, но в то же время завершающим элементом сюжета, разъясняющим читателю основной замысел рома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Style15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ин А.Б. Принципы и приемы анализа литературного произведения. М., 2000.</w:t>
      </w:r>
    </w:p>
    <w:p>
      <w:pPr>
        <w:pStyle w:val="Style15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 А.Б. Петровы в гриппе и вокруг него. М., 2018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ашевский Б.В. Теория литературы. Поэтика. М., 199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47:00Z</dcterms:created>
  <dc:creator>Home</dc:creator>
  <dc:description/>
  <cp:keywords/>
  <dc:language>en-US</dc:language>
  <cp:lastModifiedBy>Home</cp:lastModifiedBy>
  <dcterms:modified xsi:type="dcterms:W3CDTF">2020-02-26T16:52:00Z</dcterms:modified>
  <cp:revision>8</cp:revision>
  <dc:subject/>
  <dc:title/>
</cp:coreProperties>
</file>