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цвета в рассказе Л. Н. Андреева «Красный сме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всеева Елена Викто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БОУ ВО Бурятский государственный университет имени Доржи Банзарова, Институт филологии, иностранных языков и массовых коммуникаций, Улан-Удэ, республика Бурятия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ameleo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1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Леонида Андреева воплотило пафос пацифизма, писатель выступает против войны как бессмысленной бойни. Становление автора произошло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он был современником нескольких вой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оть писатель не принимал непосредственного участия ни в одной из них, не был на фронте, он не мог не откликнуться на ужасы войны в своих произведениях: «Искусственно ограничивать кругозором художника пределы реально-видимого и осязаемого – это значит посягать на самый дух творчества. Бывают случаи, когда «очевидцы» неизбежно лгут, и очень редко случается, чтобы свидетель мог быть хорошим судьей» [1, с.147-148]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не просто созерцает события со стороны, но испытывает войну как личное потрясение: «Я первый раз в жизни сознательно переживаю войну, и то, что я увидел, так отвратительно и так страшно, что не находится слов это выразить» [2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динамики цвета в рассказе Л. Андреева «Красный смех» целесообразно для определения общего эмоционального ритма произведения, важно определить роль колористики в воссоздании общей атмосферы духовного потрясения человека на пределе его психических возможностей. В гуманитарной науке не раз предпринимались попытки определить соотношение цвета со звуком, запахами, вкусом и т.д. в процессе восприятия. Поиск логики связи зрительных образов с  определенными чувствами и эмоциями приводит к проблеме ритма и динамики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сказе «Красный смех» нами было отобрано 186 случаев цветоупотребления. Наименования цвета в этом рассказе включают 3 ахроматических цвета (белый, серый, черный), 10 хроматических цветов: 4 абсолютных (красный, желтый, зеленый, синий) и 6 оттеночных (оранжевый, коричневый, голубой, розовый, багровый и серебряный). Наиболее часто употребляемым цветом является красный (54 случая употребления). Доминирующий цвет рассказа – красный. Цветообозначение активно употребляется при описании как вещественно-телесного бытия человека («красные безумные глаза» [3, с.31]; «красных, обожженных затылков» [3, с.31]; «кожа на теле багрово-красна»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3, с.32]), так и внешнего мира («солнце загорелось красным бенгальским огне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, с.40]; «небо казалось красны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, с.40]; «как будто стонал красный воздух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, с.51]; «мы ходим по колено в крови, и голова кружится от этого красного ви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, с.99]; «красноватая мгл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, с.56]). Красный цвет характеризует одновременно и внешний мир, и внутреннее состояние человека, постоянно перетекает извне вовнутрь и в обратном направлении, он соединяет обе сферы. Героям тяжело преодолевать психическое давление окружающей действительности – надежда давно оставила их, а утомление захватило тело и разум. Сознание людей захвачено образом «Красного смеха»: «Что-то красное, кровавое стояло надо мною и беззубо смеялос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91]. Фантасмагоричный, яркий образ становится лейтмотивом всего рассказа: он совместил в себе абсурд войны и ее беспощадность, страх перед смертью, бесконечные однообразные картины тяжело раненных и неисчислимого количества убитых – все слилось в единую фигуру сумасшествия, т. е. Красный смех. Он относится не только к сфере вымышленного, бессознательного, он обретает плоть.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ципу контраста красный цвет дополняется белой гаммой, однако он не имеет привычной коннотации чистоты и святости. Белый – воплощение ужаса, мертвецкой бледности, он слепящий и пугающий. Несмотря на то, что цвета совершенно противоположны, они дополняют друг друга при описании окружающей действительности и выступают как парные: «…бледнея от ужаса…слушай, что рассказывает о красном смехе!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3, с.93]. Оттеночный цвет красного и белого воплощается в бледно-розовом. Однако употребляется он исключительно для описания мертвых тел и мертвецкого све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значимый цвет в произведении - желтый.  Автор прибегает к нему для описания процесса гниения человеческой плоти, измождения и уродства. Желтый, в свою очередь, часто дополняется контрастным черным: «Чрезмерно вытянутое, желтое как лимон, с открытым черным ртом» [3, с.82]. Это также свет больного сознания человека, близкого к сумасшеств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черный цвет уступает по интенсивности красному – авторская интерпретация идеи красного цвета как символа безумия настолько ярка, что цвет способен окрасить мрак: «…рев и выстрелы словно окрасились красным светом и отогнали тьму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, с.104]. В динамике цветов прослеживается нагнетание и усиление общего давления на психи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цвета писателем связано со специфическими изменениями в его мироощущении, интерпретация цветов становится источником различных ассоциаций и символов. Таким образом, оригинальность цветовой картины мира Л.Н. Андреева состоит в том, что прозаик не придерживался исключительно графического или яркого изображения художественной действительности. Автор задействует колористику в системе идейно-художественных и выразительных средств для создания запоминающегося образа беспощадной и всепоглощающей войны, исходом которой может стать исключительно душевная болезнь или смерть. Писатель видит только единственный возможный исход – сумасшествие: «Туда нельзя. Взгляни, что там!.. За окном в багровом и неподвижном свете стоял сам Красный смех». Рассказ заканчивается картиной конца света: «…огненно-красное небо, без туч, без звезд, без солнца, и уходило за горизонт. А внизу под ним лежало темно-красное поле, и было покрыто оно трупами», «…по-видимому, их выбрасывала земля» [3, с.110]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онид Андреев отрицает любую войну как явление, противоречащее норме жизн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зуитова Л. А. Леонид Андреев и литература Серебряного века: Избранные труды. СПб, 2010. </w:t>
      </w:r>
    </w:p>
    <w:p>
      <w:pPr>
        <w:pStyle w:val="Style15"/>
        <w:numPr>
          <w:ilvl w:val="0"/>
          <w:numId w:val="1"/>
        </w:numPr>
        <w:spacing w:lineRule="auto" w:line="24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tolstoy-lit.ru/ </w:t>
      </w:r>
    </w:p>
    <w:p>
      <w:pPr>
        <w:pStyle w:val="Style15"/>
        <w:numPr>
          <w:ilvl w:val="0"/>
          <w:numId w:val="1"/>
        </w:numPr>
        <w:spacing w:lineRule="auto" w:line="240" w:before="0" w:after="16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ев Л. Н. Красный смех. М., 201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eleon2016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41:00Z</dcterms:created>
  <dc:creator>Елена Евсеева</dc:creator>
  <dc:description/>
  <dc:language>en-US</dc:language>
  <cp:lastModifiedBy>Елена Евсеева</cp:lastModifiedBy>
  <dcterms:modified xsi:type="dcterms:W3CDTF">2020-02-26T16:41:00Z</dcterms:modified>
  <cp:revision>2</cp:revision>
  <dc:subject/>
  <dc:title/>
</cp:coreProperties>
</file>