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  <w:t>Явление синестезии в языковых практиках авангардист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Тенешева Дарья Александровн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" w:ascii="Times" w:hAnsi="Times"/>
          <w:sz w:val="24"/>
          <w:szCs w:val="24"/>
        </w:rPr>
        <w:t>Студентка Балтийского федерального университета имени Иммануила Канта, Калининград, Рос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В докладе явление синестезии рассматривается в лингвистическом аспекте. Даётся разбор основных направлений исследования синестезии в лингвистике, проводится лексико-стилистический и лексико-семантический анализ явления синестезии в творчестве</w:t>
      </w:r>
      <w:bookmarkStart w:id="0" w:name="_GoBack"/>
      <w:bookmarkEnd w:id="0"/>
      <w:r>
        <w:rPr>
          <w:rFonts w:cs="Times" w:ascii="Times" w:hAnsi="Times"/>
          <w:sz w:val="24"/>
          <w:szCs w:val="24"/>
        </w:rPr>
        <w:t xml:space="preserve"> авангардистов. Цель работы – исследовать случаи использования синестезии как лингвистического феномена в языковых практиках авангардистов. Особое внимание обращается на природу и направление переноса, закономерности образования и использования синестезии. Исследуются уровни реализации синестезии (буква, звук, слово, словосочетание, текст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" w:ascii="Times" w:hAnsi="Times"/>
          <w:sz w:val="24"/>
          <w:szCs w:val="24"/>
        </w:rPr>
        <w:t>Синестезия – это явление расширения восприятия, когда одно явление, наряду с привычными для него ощущениями, вызванными органами чувств, вызывает ощущения, характерные для другого органа чувств. Подходы к изучению явления синестезии в филологии различаются в дисциплинарном аспекте: исследования проводятся в области стилистики, семасиологии, ономасиологии, когнитивной лингвистики. Синестезия в литературе рассматривается в качестве ассоциации, возникающей как расширение привычного чувства. Это явление, которое является важным компонентом авторского художественного мира. В литературоведческих работах синестезия также трактуется как «особая форма метафоры» [</w:t>
      </w:r>
      <w:r>
        <w:rPr>
          <w:rFonts w:cs="Times" w:ascii="Times" w:hAnsi="Times"/>
          <w:color w:val="000000"/>
          <w:sz w:val="24"/>
          <w:szCs w:val="24"/>
        </w:rPr>
        <w:t xml:space="preserve">Кривенкова 2010: </w:t>
      </w:r>
      <w:r>
        <w:rPr>
          <w:rFonts w:cs="Times" w:ascii="Times" w:hAnsi="Times"/>
          <w:sz w:val="24"/>
          <w:szCs w:val="24"/>
        </w:rPr>
        <w:t>57] и как «осознанный эмоциональный приём, отражающий контаминацию разных перцептивных признаков» [Скворецкая 2004: 115] В иерархии образных средств языка каждому приёму отводится своё место, синестезия же соединяет два и более образа. Следовательно, при анализе нужно выделять особые многосоставные синестетические конструкции. У авангардистов синестезия является неотъемлемой частью поэтики творчества всего направления. Это базовый механизм сознания, проявляющийся на разных уровнях вос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Одним из первых примеров расширения языкового восприятия в поэзии считается стихотворение Артюра Рембо «Гласные». Такое ассоциативное расширение происходило одновременно с открытиями в области психологии восприятия. Так, в 1838 году немецкий психолог Густав Фехнер обнаружил, что восприятие цвета зависит в том числе и от внутреннего восприятия индивида. Александр Закржевский писал о творчестве эгофутуриста Игнатьева: «Он хочет "увидеть звук и услышать спектр"» [Закржевский 2017: 58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Наше внимание привлекают в первую очередь манифесты, где лингвистические искания футуристов сливаются в единый канон. В ходе работы удалось установить, что синестезия в творчестве авангардистов носит по преимуществу манифестный характер. Анализ текстов показал, что провозглашаемое в манифестах далеко не всегда находит отражение в поэтических практиках либо синестезия выражена в стихотворных текстах футуристов скудно. Также примечательны выводы об использовании синестетических приёмов разными движениями футуристов: так, кубофутуристы делали упор на расширение восприятия звуков и букв цветовыми признаками, а также наполняли их конкретным лексическим значением, в то время как эгофутуристы стремились найти новое в области рифмы и расширили область рифмы от привычных звуковых повторов до «рифм понятий», «вкусовых», «цветовых», «осязательных» и «зрительных» рифм. Если в творчестве эгофутуристов синестезия может быть рассмотрена преимущественно как разновидность метафоры, в которой основная синтаксическая конструкция синестетического переноса – это адъективное словосочетание, то в творчестве кубофутуристов реализация поэтического эффекта синестезии выходит далеко за рамки сугубо синтаксических средст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" w:ascii="Times" w:hAnsi="Times"/>
          <w:sz w:val="24"/>
          <w:szCs w:val="24"/>
        </w:rPr>
        <w:t>Как известно, звуковые, вкусовые, зрительные, осязательные ассоциации играли ключевую роль в творчестве символистов. Пытаясь придать словам звук, вкус, цвет, футуристы вводят в тексты нотные знаки и другие символы. Это доказывает, что футуристы находились в сильной зависимости от символистов, хоть и отрицали свою связь с ними в манифестах (см., напр., «Новые пути слова» А.Крученых). Но футуристы уходят значительно дальше в своих экспериментах со словом и смыслом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Таким образом, футуристами синестезия осознавалась не только как метафора, не только и не столько как средство создания образа, но прежде всего как инструмент расширения восприятия, как средство создание некой новой системы знаков и добавления новых смыс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Закржевский, А. Рыцари безумия (футуристы) / А. Закржевский // Футуризм и безумие / под ред. Сурков М. [и др.]. – М. : Издание книжного магазина Циолковский. 2017. – С. 58-59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Кривенкова, И. А. Лексико-семантическая типология синестезии в художественной прозе М. А. Шолохова / И. А. Кривенкова // Вестник Московского государственного гуманитарного университета им. М. А. Шолохова. Филологические науки. 2010. № 1. С. 56–68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Скворецкая Е.В. О поэтической синестезии и смежных с нею явлениях // Сибирский филологический журнал. 2004. №3-4. С. 114–119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de-DE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5:28:00Z</dcterms:created>
  <dc:creator>Дарья Тенешева</dc:creator>
  <dc:description/>
  <cp:keywords/>
  <dc:language>en-US</dc:language>
  <cp:lastModifiedBy>Microsoft Office User</cp:lastModifiedBy>
  <dcterms:modified xsi:type="dcterms:W3CDTF">2020-03-02T15:41:00Z</dcterms:modified>
  <cp:revision>3</cp:revision>
  <dc:subject/>
  <dc:title/>
</cp:coreProperties>
</file>