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right="424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ru-RU" w:eastAsia="zh-CN"/>
        </w:rPr>
        <w:t xml:space="preserve">Культура Китая в романе М. Шишкина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en-US"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ru-RU" w:eastAsia="zh-CN"/>
        </w:rPr>
        <w:t>Письмовник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en-US" w:eastAsia="en-US"/>
        </w:rPr>
        <w:t>»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left="-227" w:right="424" w:hanging="142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ru-RU" w:eastAsia="en-US"/>
        </w:rPr>
        <w:t>Ли Гэнь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left="-227" w:right="424" w:hanging="142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ru-RU" w:eastAsia="en-US"/>
        </w:rPr>
        <w:t xml:space="preserve">аспирантка 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left="-227" w:right="424" w:hanging="142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ru-RU" w:eastAsia="en-US"/>
        </w:rPr>
        <w:t xml:space="preserve">МГУ им. М.В. Ломоносова, 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left="-227" w:right="424" w:hanging="142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ru-RU" w:eastAsia="en-US"/>
        </w:rPr>
        <w:t>филологический факультет, Москва, Россия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left="-227" w:right="424" w:hanging="142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>
          <w:rStyle w:val="Emphasis"/>
          <w:rFonts w:eastAsia="Calibri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en-US"/>
        </w:rPr>
        <w:t>E</w:t>
      </w:r>
      <w:r>
        <w:rPr>
          <w:rStyle w:val="Emphasis"/>
          <w:rFonts w:eastAsia="Calibri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en-US"/>
        </w:rPr>
        <w:t>–</w:t>
      </w:r>
      <w:r>
        <w:rPr>
          <w:rStyle w:val="Emphasis"/>
          <w:rFonts w:eastAsia="Calibri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en-US"/>
        </w:rPr>
        <w:t>mail</w:t>
      </w:r>
      <w:r>
        <w:rPr>
          <w:rStyle w:val="Emphasis"/>
          <w:rFonts w:eastAsia="Calibri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en-US"/>
        </w:rPr>
        <w:t>: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en-US" w:eastAsia="en-US"/>
        </w:rPr>
        <w:t>75547351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ru-RU" w:eastAsia="en-US"/>
        </w:rPr>
        <w:t>@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en-US" w:eastAsia="en-US"/>
        </w:rPr>
        <w:t>qq.com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lang w:val="ru-RU" w:eastAsia="zh-CN"/>
        </w:rPr>
        <w:t>Культура в качестве общественной деятельности включает в себя самые разнообразные аспекты жизни:</w:t>
      </w:r>
      <w:r>
        <w:rPr>
          <w:rFonts w:eastAsia="Calibri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 w:eastAsia="zh-CN"/>
        </w:rPr>
        <w:t>религия, философия, язык и письмо, изобразительное искусство, приывчки и обычаи. Без самобытной культуры,</w:t>
      </w:r>
      <w:r>
        <w:rPr>
          <w:rFonts w:eastAsia="Calibri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не состоялся бы ни одного народа. «</w:t>
      </w:r>
      <w:r>
        <w:rPr>
          <w:rFonts w:eastAsia="Calibri" w:cs="Times New Roman" w:ascii="Times New Roman" w:hAnsi="Times New Roman"/>
          <w:sz w:val="24"/>
          <w:lang w:val="ru-RU"/>
        </w:rPr>
        <w:t>Китай – родина одной из четырех великих цивилизаций древнего мира, корни которой уходят в глубь истории пятитысячелетней давности</w:t>
      </w: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» </w:t>
      </w:r>
      <w:r>
        <w:rPr>
          <w:rFonts w:eastAsia="Calibri" w:cs="Times New Roman" w:ascii="Times New Roman" w:hAnsi="Times New Roman"/>
          <w:sz w:val="24"/>
          <w:lang w:val="ru-RU"/>
        </w:rPr>
        <w:t>[</w:t>
      </w:r>
      <w:r>
        <w:rPr>
          <w:rFonts w:eastAsia="宋体" w:cs="Times New Roman" w:ascii="Times New Roman" w:hAnsi="Times New Roman"/>
          <w:sz w:val="24"/>
          <w:lang w:val="ru-RU" w:eastAsia="en-US"/>
        </w:rPr>
        <w:t xml:space="preserve">Ли 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Хайжуй, </w:t>
      </w:r>
      <w:r>
        <w:rPr>
          <w:rFonts w:eastAsia="宋体" w:cs="Times New Roman" w:ascii="Times New Roman" w:hAnsi="Times New Roman"/>
          <w:sz w:val="24"/>
          <w:lang w:val="ru-RU" w:eastAsia="en-US"/>
        </w:rPr>
        <w:t xml:space="preserve">Фэн 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Линъюй, </w:t>
      </w:r>
      <w:r>
        <w:rPr>
          <w:rFonts w:eastAsia="宋体" w:cs="Times New Roman" w:ascii="Times New Roman" w:hAnsi="Times New Roman"/>
          <w:sz w:val="24"/>
          <w:lang w:val="ru-RU" w:eastAsia="en-US"/>
        </w:rPr>
        <w:t xml:space="preserve">Ши 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Вэйминь: </w:t>
      </w:r>
      <w:r>
        <w:rPr>
          <w:rFonts w:eastAsia="Calibri" w:cs="Times New Roman" w:ascii="Times New Roman" w:hAnsi="Times New Roman"/>
          <w:sz w:val="24"/>
          <w:lang w:val="ru-RU"/>
        </w:rPr>
        <w:t>5]</w:t>
      </w:r>
      <w:r>
        <w:rPr>
          <w:rFonts w:eastAsia="宋体" w:cs="Times New Roman" w:ascii="Times New Roman" w:hAnsi="Times New Roman"/>
          <w:sz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Е</w:t>
      </w:r>
      <w:r>
        <w:rPr>
          <w:rFonts w:eastAsia="Calibri" w:cs="Times New Roman" w:ascii="Times New Roman" w:hAnsi="Times New Roman"/>
          <w:sz w:val="24"/>
          <w:lang w:val="ru-RU" w:eastAsia="zh-CN"/>
        </w:rPr>
        <w:t>е богатая, экзотическая культура тоже привлекла внимание многих русских писателей, в том числе, современного русского писателя Шишкина М.П., который продолжает свое творческое приключение, и документально оживляет образ поднебесной, ее нравы и обычаи более век назад. Перед глазами читателей он открыл страницу позорной для китайцев истории, выбрал давно забытое подавление Ихэтуаньского восстания (</w:t>
      </w:r>
      <w:r>
        <w:rPr>
          <w:rFonts w:eastAsia="Calibri" w:cs="Times New Roman" w:ascii="Times New Roman" w:hAnsi="Times New Roman"/>
          <w:sz w:val="24"/>
          <w:lang w:val="en-US" w:eastAsia="zh-CN"/>
        </w:rPr>
        <w:t>189</w:t>
      </w:r>
      <w:r>
        <w:rPr>
          <w:rFonts w:eastAsia="Calibri" w:cs="Times New Roman" w:ascii="Times New Roman" w:hAnsi="Times New Roman"/>
          <w:sz w:val="24"/>
          <w:lang w:val="ru-RU" w:eastAsia="zh-CN"/>
        </w:rPr>
        <w:t>8</w:t>
      </w:r>
      <w:r>
        <w:rPr>
          <w:rFonts w:eastAsia="Calibri" w:cs="Times New Roman" w:ascii="Times New Roman" w:hAnsi="Times New Roman"/>
          <w:sz w:val="24"/>
          <w:lang w:val="en-US" w:eastAsia="zh-CN"/>
        </w:rPr>
        <w:t>-1901</w:t>
      </w:r>
      <w:r>
        <w:rPr>
          <w:rFonts w:eastAsia="Calibri" w:cs="Times New Roman" w:ascii="Times New Roman" w:hAnsi="Times New Roman"/>
          <w:sz w:val="24"/>
          <w:lang w:val="ru-RU" w:eastAsia="zh-CN"/>
        </w:rPr>
        <w:t>)</w:t>
      </w:r>
      <w:r>
        <w:rPr>
          <w:rFonts w:eastAsia="Calibri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в Китае как собирательный образ войны, где против китайцев действую странные союзники: русские, немцы, американцы, астрийцы, французы, японцы и анлич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Роман «Письмовник» </w:t>
      </w:r>
      <w:r>
        <w:rPr>
          <w:rFonts w:eastAsia="Calibri" w:cs="Times New Roman" w:ascii="Times New Roman" w:hAnsi="Times New Roman"/>
          <w:sz w:val="24"/>
          <w:lang w:val="ru-RU"/>
        </w:rPr>
        <w:t>–</w:t>
      </w: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 это собрание переписки двух влюбленных: Володя и Саша, которые оказываются в разных временах и пространствах. Герой находится на войне в Китае на рубеже 19-20 веков. А героиня живёт в советскую эпоху. Письмо каждого составится хронологически и самостоятельно. Следующее письмо не является письмом-ответом предыдущим. Молодой Володя, назло матери, пошел на далекую войну. Его письмо начинается со службы в армии, прибытия в Дагу и заканчивается во пути в поход из Тяньцзинь в Пекин из-за лихорадкой. Часть его писем, посвященна войне «характерно описание ужасов, жестокостей, многочисленных деталей исторически достоверных военных событий (воссоздаются факты, связанные с </w:t>
      </w:r>
      <w:r>
        <w:rPr>
          <w:rFonts w:eastAsia="Calibri" w:cs="Times New Roman" w:ascii="Times New Roman" w:hAnsi="Times New Roman"/>
          <w:sz w:val="24"/>
          <w:lang w:val="ru-RU" w:eastAsia="en-US"/>
        </w:rPr>
        <w:t>"</w:t>
      </w:r>
      <w:r>
        <w:rPr>
          <w:rFonts w:eastAsia="Calibri" w:cs="Times New Roman" w:ascii="Times New Roman" w:hAnsi="Times New Roman"/>
          <w:sz w:val="24"/>
          <w:lang w:val="ru-RU" w:eastAsia="zh-CN"/>
        </w:rPr>
        <w:t>боксерским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"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восстанием в Китае в начале XX в.)» [Рогова: 111]. Кроме войны в его письмах тоже набиты флагментами повествования китай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Самый встречающий персонаж в письме Володя </w:t>
      </w:r>
      <w:r>
        <w:rPr>
          <w:rFonts w:eastAsia="Calibri" w:cs="Times New Roman" w:ascii="Times New Roman" w:hAnsi="Times New Roman"/>
          <w:sz w:val="24"/>
          <w:lang w:val="ru-RU"/>
        </w:rPr>
        <w:t>–</w:t>
      </w:r>
      <w:r>
        <w:rPr>
          <w:rFonts w:eastAsia="Calibri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Кирилл Глазенап.</w:t>
      </w:r>
      <w:r>
        <w:rPr>
          <w:rFonts w:eastAsia="Calibri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Он студент Восточного факультета Петербургского университета и был прикомандирован на войне как переводчик, любимое и надежное братское плечо и духовная опора для Володи. Он человек начитанный, добрый, совершенно несовместимый с войной. Хотя он русский, но он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«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восторженно влюбленый в язык конфуция, Ли Бо и Ду Фу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» </w:t>
      </w:r>
      <w:r>
        <w:rPr>
          <w:rFonts w:eastAsia="Calibri" w:cs="Times New Roman" w:ascii="Times New Roman" w:hAnsi="Times New Roman"/>
          <w:sz w:val="24"/>
          <w:lang w:val="ru-RU" w:eastAsia="zh-CN"/>
        </w:rPr>
        <w:t>[Шишкин: 112]. Он является носителем и сгустком китайской культуры. Из уст Кирилла герой постепенно узнает о культуры Поднебес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lang w:val="ru-RU" w:eastAsia="zh-CN"/>
        </w:rPr>
        <w:t>Когда солдаты прибыли в Тяньцзинь, им жутко нехватает пресной воды, всезнайка Кирилл научил всех пить воду из Пейхо с китайской водкой ханьшином, чтобы спирт убивает опасное микробы и помогает дезинфицировать. Во время походки, Кирилл взял собой китайкую чайную подушку, так как по постулатам китайской медицины, такая подушка лечебная. В передышке от боя, Кирилл занимается каллиграфией своими четырьмя сокровищами китайского кабинета: кисть, тушь, бумага, тушечница. Когда Кирилл практиковался в каллиграфии, он и показал Володи эстетики и красоты китайской письменности и рассказал о истории эволюции китайских иероглифов: от пиктограммы до идеограммы. Кирилл объяснил историей китайцами применения категория Ци для определения воинского духа перед боем. Во время ожидания штурма на Тяньцзинь, бивак строяли по окрестности города, и вокруг разбросаны холмики. Кирилл объяснил ,что это могилы и рассказал загробную культуру Китая. Вместе с кириллом солдаты вошли в кумирню, после взятия Тяньцзиня Кирилл на мертвом ихэтуане нашел амулет с заклия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imes New Roman" w:hAnsi="Times New Roman" w:eastAsia="Calibri" w:cs="Times New Roman"/>
          <w:sz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Кирилл Глазенап в романе как ходячая энциклопедия китайской культуры, он все время обнаруживает и открывает новую полосу и коды китайской  культуры и сам неосознанно тоже стал защитником даже носителем этой культуры. Из его уста, писатель раскрывает полотно китайской культуры и самобытности. Он был студентом, переводчиком, самым культурным и самым не военным человеком на бесчеловеческой войне. Он беззащищен как сам Китай в то время. Его судьба как судьба тогдашного Китая. В конце романа Кирилл бы убит в засаде, что предсказал печальную судьбу ослабленного Цинского Китая. Свирепые союзные войска вторглись в самое сердце Поднебесной </w:t>
      </w:r>
      <w:r>
        <w:rPr>
          <w:rFonts w:eastAsia="Calibri" w:cs="Times New Roman" w:ascii="Times New Roman" w:hAnsi="Times New Roman"/>
          <w:sz w:val="24"/>
          <w:lang w:val="ru-RU"/>
        </w:rPr>
        <w:t>–</w:t>
      </w:r>
      <w:r>
        <w:rPr>
          <w:rFonts w:eastAsia="Calibri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Пекин.</w:t>
      </w:r>
      <w:r>
        <w:rPr>
          <w:rFonts w:eastAsia="Calibri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Китайская тысячалетняя культура подверглась большой трагедии и потер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Лоскуты Китайской культуры очень удачно сотканы в романе. Во-первых, они добавили правдоподобие описания исторической хода военных событий Альянса восьми держав в Китае, что внушает доверия и вызывает интерес у читателей. Во-вторых, толковать и раскрыть китайскую культуру, ее обычаи и прелесть доказывает, что у каждой нации и культуре есть своя самобытность и прелесть. Китайская культура в романе есть символ всей иной культуры вообще. Каждая культура уникальна и неповторима, и имеет право на существование. Война </w:t>
      </w:r>
      <w:r>
        <w:rPr>
          <w:rFonts w:eastAsia="Calibri" w:cs="Times New Roman" w:ascii="Times New Roman" w:hAnsi="Times New Roman"/>
          <w:sz w:val="24"/>
          <w:lang w:val="ru-RU" w:eastAsia="ru-RU"/>
        </w:rPr>
        <w:t>–</w:t>
      </w:r>
      <w:r>
        <w:rPr>
          <w:rFonts w:eastAsia="Calibri" w:cs="Times New Roman" w:ascii="Times New Roman" w:hAnsi="Times New Roman"/>
          <w:sz w:val="24"/>
          <w:lang w:val="ru-RU" w:eastAsia="zh-CN"/>
        </w:rPr>
        <w:t xml:space="preserve"> это жестокое насилие и попытка господства одной культуры над другой. Мир прекрасен и многообразен, нам должны идти к мирному сосуществованию а не войне и конфлик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lang w:val="ru-RU" w:eastAsia="zh-CN"/>
        </w:rPr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left="-227" w:right="424" w:firstLine="284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u-RU" w:eastAsia="en-US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textAlignment w:val="auto"/>
        <w:rPr>
          <w:rFonts w:ascii="Times New Roman" w:hAnsi="Times New Roman" w:eastAsia="宋体" w:cs="Times New Roman"/>
          <w:color w:val="000000"/>
          <w:sz w:val="24"/>
          <w:shd w:fill="FFFFFF" w:val="clear"/>
          <w:lang w:val="ru-RU" w:eastAsia="en-US"/>
        </w:rPr>
      </w:pPr>
      <w:r>
        <w:rPr>
          <w:rFonts w:eastAsia="宋体" w:cs="Times New Roman" w:ascii="Times New Roman" w:hAnsi="Times New Roman"/>
          <w:color w:val="000000"/>
          <w:sz w:val="24"/>
          <w:shd w:fill="FFFFFF" w:val="clear"/>
          <w:lang w:val="ru-RU" w:eastAsia="en-US"/>
        </w:rPr>
        <w:t>Ли Хайжуй, Фэн Линъюй, Ши Вэйминь. Китай. Знакомство с древней культурой. М.: Вече, 200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ru-RU" w:eastAsia="en-US"/>
        </w:rPr>
        <w:t xml:space="preserve">2. Рогова Е.Н. Некоторые аспекты художественной целостности романа М.Шишкина "Письмовник".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ru-RU"/>
        </w:rPr>
        <w:t xml:space="preserve">//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ru-RU" w:eastAsia="en-US"/>
        </w:rPr>
        <w:t>Вестник Томского государственного университета. Филология. 2014. № 5 (31). С. 105-1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ru-RU" w:eastAsia="en-US"/>
        </w:rPr>
        <w:t>3. Шишкин М.П. Письмовник. М., Издательство АСТ, 2019.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auto" w:line="240"/>
        <w:ind w:left="-227" w:right="424" w:firstLine="284"/>
        <w:rPr>
          <w:rFonts w:ascii="Times New Roman" w:hAnsi="Times New Roman" w:eastAsia="Calibri" w:cs="Times New Roman"/>
          <w:color w:val="000000"/>
          <w:kern w:val="0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8:00Z</dcterms:created>
  <dc:creator>admin</dc:creator>
  <dc:description/>
  <dc:language>en-US</dc:language>
  <cp:lastModifiedBy>admin</cp:lastModifiedBy>
  <dcterms:modified xsi:type="dcterms:W3CDTF">2020-03-02T19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