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дейные» протестанты в драматургии Е.Н. Чири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вец Анна Васи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Белорусского государственного университета, Минск,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ьесы Евгения Николаевича Чирикова (1864‒1932), яркого прозаика, драматурга, публициста и автора киносценариев, сегодня являются объектом пристального внимания литературоведов и театроведов. Его произведения отражали русскую жизнь рубежа XIX‒XX вв., мысли и чувства, волновавшие тогда интеллигенцию. На современном этапе проблема героя драматургии Е.Н. Чирикова изучена недостаточно. Цель данной статьи – рассмотреть образы «идейных» протестантов в его пье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дейные» протестанты отрицают привычное большинству существование, стремятся к преобразованию действительности, но в борьбе мнений опираются на идеологические программы. Социальный портрет героев различен. «Образ «интеллигента-народника» ‒ основная модификация «идейного» протестанта. Уже в прозаических произведениях («Народники», 1897; «Инвалиды»,1897) Е.Н. Чириков подчеркивает недееспособность и отстраненность народников 1900-х гг. Автор испытывает к интеллигенту-народнику особую симпатию, обусловленную биографическими фактами (судимость за политические преступления и пребывание в местах лишения свободы). Их надломленность связана с утратой веры в прежние идеалы. Нередко именно ссылка заставляла переосмыслить прежние концепции и подавляла желание активного сопротивления среде. Дальнейшая деструкция личности героя обусловлена как нравственным разложением окружения и отсутствием персонального стремления следовать императивам, так и отрицанием непреложных законов бытия. На примере образа Сергея Борисовича («Иван Мироныч», 1904) можно проследить «обмельчание» типа «нового человека» в реалиях 10-х гг XX столетия. Он ничем не примечательный мещанин, бывший политический ссыльный.  «Люблю и жизнь, и себя, и немножко людей люблю…» [Чириков 1905:35] ‒ основа его позиции. Жизнерадостность героя (всегда «веселый, жизнерадостный», «счастливый»; «весь не такой») ‒ иррациональная модель поведения с точки зрения провинциальной среды. В характерах таких персонажей, как Павел Иванович («Мужики»), Григорий Промотов («Белая ворона»), Петр Георгиевич Кочергин («Дом Кочергиных») прослеживается финал эволюции народника. Его конечной стадией стала невостребованность социу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родников предполагала справедливость и сочувствие по отношению к крестьянам. Герои пьесы «Мужики» (1905) хотят передать землю в аренду крестьянам за минимальную плату, но им это не удается. В своих мечтах они идут еще дальше ‒ за полученные от аренды деньги построить баню, школу. Такие перспективы вызывают сопротивление и помещиков, и крестьян.  «Мужики» заявляют Павлу Ивановичу: «Ты только ужъ баней-то насъ да училищемъ не обижай!» [Чириков 1906:114]. Неоправданные надежды героев приводят к унынию и невозможности трезво оценить обстанов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Григория Промотова («Белая ворона», 1908) органично вписывался в галерею «инвалидов», к которым автор относил всех народников: провел 15 лет в ссылке и возвратился в отчий дом. Писатель модифицирует сюжет о «блудном сыне»: Петр Трофимович не встречает сына с искренней отцовской любовью. Его больше заботит материальное благополучие семьи. Разочарование, пессимизм, неверие в свои возможности – основное настроение героя на протяжении всей пьесы: «Невыносимо устал жить и в конце концов, кажется, сделался только усталым и больным человеком, – жалуется Григорий отцу» [Чириков 1910:14]. Несмотря на то, что герой выглядит усталым и безразличным, он проявляет твердость, защищая имущественные интересы сестры. Попытка уменьшить арендную плату крестьянам ‒переход протестанта от программных идей к конкретным действиям. Автор вводит образ брата-антагониста для полноценного раскрытия характера героя-протестанта. Через прозвище Григория «белая ворона» акцентируется внимание на противоречивости характера персонажа, его исключительности и, как следствие, невозможность существовать в обществе себе подобных. Экзистенциальное одиночество, бесприютность – все черты одного поколения нашли отражение в герое. Народнические идеалы оказались ложной идеей, которая скрывала индивидуалистические устремления интеллигенции. Нередко в финале драматургического произведения герой оказывался уступает агрессивной среде. Радикальной формой разрешения драматического узла становится трагическая гибель «идейного» протес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ресной ипостасью «идейного» протестанта является Износков, литератор 45 лет («Дом Кочергиных»). Он alter ego автора пьесы ‒ разочарованный в идеологии народничества интеллектуал, не отделяющий себя от своего поколения. Герой понимает причину всеобщей разобщенности, а смысл жизни видит в семье и созидании Дома. Сергей Дмитриевич ‒ последний «идейный» протестант в драматургии Е.Н. Чирикова. Символично, что Износков и его супруга ожидают ребенка. Образ младенца в литературной традиции трактуется как начало новой жизни, основанный на любви. Сходный эпизод появится в позднем романе писателя «Зверь из бездны» (19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 Чириков судьбами своих героев стремился доказать, что пошлость (в чеховском понимании) ‒ это болезнь социальная, но попытка ей противостоять возвышает протестантов над повседневностью. Образы «идейных» протестантов формируют полноценный реалистический тип в его драмат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ов Е.Н. Дом Кочергиных // Общественная драма. М., 1917. С. 153–23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ов Е.Н. Иван Мироныч. М., 1905. 7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риков Е.Н. Мужики</w:t>
      </w:r>
      <w:r>
        <w:rPr>
          <w:rStyle w:val="Jsitemmaininfo"/>
          <w:rFonts w:cs="Times New Roman" w:ascii="Times New Roman" w:hAnsi="Times New Roman"/>
          <w:color w:val="000000"/>
          <w:sz w:val="24"/>
          <w:szCs w:val="24"/>
          <w:shd w:fill="FFFFFF" w:val="clear"/>
        </w:rPr>
        <w:t> : (Картины деревен. жизни) : Пьеса в 4 д. Берлин, 1906.167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ов Е.Н. Пьесы. СПб., 1910. 148 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itemmaininfo">
    <w:name w:val="js-item-maininfo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7:00Z</dcterms:created>
  <dc:creator>Lenovo</dc:creator>
  <dc:description/>
  <cp:keywords/>
  <dc:language>en-US</dc:language>
  <cp:lastModifiedBy>Lenovo</cp:lastModifiedBy>
  <dcterms:modified xsi:type="dcterms:W3CDTF">2020-03-03T19:51:00Z</dcterms:modified>
  <cp:revision>4</cp:revision>
  <dc:subject/>
  <dc:title/>
</cp:coreProperties>
</file>