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средства жанрообразования киберпанк-романа (на материале романа С. Лукьяненко «Лабиринт отражений»)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ромов Алексей Владимирович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Студент, бакалавр</w:t>
        <w:br/>
        <w:t>Костромской государственный университет</w:t>
        <w:br/>
        <w:t>Филологический факультет, Кострома, Россия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ymepe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i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явление жанра киберпанк стало объективной закономерностью развития научной фантастики, что было связано с развитием науки и техники в областях цифровых, компьютерных технологий. Первый киберпанк-роман «Нейромант» был создан Уильямом Гибсоном в 1980-х годах. За сорок лет развитие данного жанра можно говорить о сложившихся жанровых признаках киберпанка. Его сюжет - конфликт между героем-хакером и мегакорпорациями. Эта особенность сюжетного построения характерна для антиутопий: разворачивается конфликт между человеком и государством. Протагонист произведения - бунтарь-одиночка, хакер, ищущий справедливость в обществе нового типа - информационном пространстве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ы текстов киберпанка формулируют две важные идеи: идею совершенствования физических и психических возможностей человека (одна из реализаций идей трансгуманизма) и идею борьбы человека с тотальным контролем системы, подавляющей личность как часть общества. Обратимся к творчеству современного российского писателя С. Лукьяненко, создавшего такие известные романы, как «Лабиринт отражений», «Стрелок», «Метро» и др. В них представлены некие фантазийные миры, в которых «персонажи с фантастическими свойствами совершают фантастические поступки в фантастической среде, хотя они все же сконструированы по преимуществу из признаков (свойств и качеств), реально наблюдаемых» [1 М.В. Никитин]. Следует отметить, что художественные миры С. Лукьяненко представлены как сложное взаимодействие нескольких философско-художественных концептов, главный из которых – отсутствие прямолинейного фантастического мира. Автор основывает виртуальный мир на фантастических допущениях, которые не противоречат основам позитивного знания, и, конечно, в полной мере способствуют развитию ментального познания, поскольку когнитивная парадигма научного знания предопределяет актуальность изучения способности сознания создавать вымышленные образы. Писатель создает целый виртуальный мир, обыденность он смог перевоплотить в остросюжетную и захватывающую внимание современного читателя фантастичность. Процессы и детали современного постиндустриального мира поэтизируются автором, преобразуются в красочные образы, становятся приметами реально-вымышленного мира, что создает синтез миров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омане «Лабиринт отражений» С. Лукьяненко нашли отражения типичные жанровые признаки киберпанка, которые реализуются посредством языковых средств жанрообразования: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Для речи героев романа характерно использование табуированной лексики, которая выступает средством стилизации и создания речевого портрета героев (Этот придурочный ламер… – шипит Анатоль)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ключение в текст произведения вымышленных топонимов как средства создания виртуального пространства романа. Они являются пространственными ориентирами в тексте, обозначая город, его части и отдельные крупные объекты (Диптаун, Леголас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Окказиональные образования служат средством создания образа ирреального государства (Дайвер, медаль вседозволенности)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Компьютерный сленг в романе представляет некую образную систему произведения: «компьютерный» склад ума, отличающий хакеров от простых людей, воссоздается писателем с помощью субкультурной лексики (Ламер, рулез, сакс)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В тексте встречаются перманентные заимствования наименований из западной культуры: от названия марки сигарет (Lucky strike) до имен крупных американских компаний (Мicrosoft, Apple, IBM), на что не раз внимание обращает главный герой – Леонид, отмечая, что живет в мире рекламы как еще одного ирреального мира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Ономастикон виртуального мира как средство характеристики персонажей (Стрелок, Маньяк, Мадам, Компьютерный Маг, Неудачник, Человек Без Лица)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С. Лукьяненко достаточно широко использует терминологию из области информатики и прикладных наук. Это служит основным средством стилизации, образующим отличительную особенность жанра (УПС, файл, винчестер)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Индивидуально-авторские метафоры как яркое средство создания образов персонажей, а также урбанонимов (У меня на губах вопрос, который я никогда не задам)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основными средствами жанрообразования становятся лексические средства, которые представляют виртуальную реальность посредством различных стилистических приемов - насыщение текста произведения лексикой определенной тематической группы, стилизация речи персонажей как выражение субкультуры, синтез жанров, включение жанра рекламы и др. Именно через лексику автор передает особенности художественного мира «антиутопии будущего»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Никитин М.В. Основания когнитивной семантики. СПб., 2003. С. 245Ү250. 4 ЛЭТиП</w:t>
        <w:b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7:00Z</dcterms:created>
  <dc:creator>Громов А.В</dc:creator>
  <dc:description/>
  <cp:keywords/>
  <dc:language>en-US</dc:language>
  <cp:lastModifiedBy>D!akov RePack</cp:lastModifiedBy>
  <dcterms:modified xsi:type="dcterms:W3CDTF">2020-02-26T09:26:00Z</dcterms:modified>
  <cp:revision>6</cp:revision>
  <dc:subject/>
  <dc:title/>
</cp:coreProperties>
</file>