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южет «красавица и чудовище» в русском фольклоре и в современной массовой литерату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етип «красавица и чудовище», лежащий в основе сказочно-мифологического сюжета СУС 425С, является одним из продуктивных в мировой литературе. Его можно встретит как в отечественных и зарубежных литературных сказках («Король-поросенок» Дж. Страпаролы, «Рике с хохолком» Ш. Перро, «Королевский баран» мадам д'Олнуа, «Красавица и Зверь» де Вильнев и де Бомон, «Прекрасная царевна и счастливый Карла» Н.М. Карамзина, «Аленький цветочек» С.Т. Аксакова), так и в произведениях  современной массовой литературы («Невеста Тигра» А. Картер, «Крупица истины» А. Сапковского, «Зверь» Д. Наполли, «Страшно красив» А. Финн, «Чудовища из Норвуда» К.А. Измайловой, «Ритуал» М. и С. Дяченко, «Бизнес-леди и чудовище» А.Н. Ольховской). При этом сюжет «красавица и чудовище», получивший в международных и отечественных указателях фольклорных сказочных сюжетов собственное обозначение и статус, практически не изучен в отечественной фольклористике; имеются лишь отдельные свидетельства о приобретении им нового качества в русскоязычной литературе второй половине ХХ – начале XXI ве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те выявлены, систематизированы и соотнесены с архетипической моделью русские народные сказки о «красавице и чудовище»:  30 сказочных вариантов, при этом 15 из них относятся к подтипу СУС 425С (сюжет о невольном браке и превращении супруга из зверя (чудища) в человека). Среди них – «Заклятый царевич», «Медведь-царевич», «Морской царь и купеческая дочь»,  «Аннушка-несмеянушка», «Перышко Финиста ясна сокола», «Алая роза», «Чудо морское, зверь лесной», «Бархат Чаревич», «Ореховая веточка», «Аленький цветочек», «Кобылья голова»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казок сходны между собой, но имеются и некоторые различия. Так, во всех вариантах СУС 425С главными действующими лицами является «красавица» (младшая или единственная дочь) и «сказочный муж-зверь» (чудовище или волшебный человек), но не всегда супруг превращается в человека: в сказках «Морской царь и купеческая дочь», «Бархат Чаревич» и «Блюдечко и наливное яблочко» муж не меняет своего облика, оставаясь в человеческом или человекоподобном (морской царь) виде.  Может отсутствовать и мотив нарушения запрета: его нет, например, в сказках «Морской царь и купеческая дочь», «Бархат Чаревич», «Блюдечко и наливное яблочко» и др. Также не всегда брак навязывается невесте: в сказках «Перышко Финиста ясна сокола», «Блюдечко и наливное яблочко» и «Аленький цветочек героиня идет под венец доброво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литературе XVIII-XIX веках сюжет СУС 425С неоднократно подвергался литературной обработке известными писателями: поэма «Душенька» (1783) И.Ф. Богдановича, повесть-сказка «Прекрасная царевна и счастливый Карла» (1792) Н.М. Карамзина, новелла-вставка «Аленький цветочек» (1858) С.Т. Аксакова. Своеобразие художественных решений (от установки на западные образцы через пародирование и игру с концептами сказочно-мифологического архетипа к собственно литературному фольклоризму) объясняется, на наш взгляд, во-первых, отношением авторов – и шире общества (эпохи) – к народному творчеству и возможностям использования его в текстах художественных произведений; во-вторых, принадлежностью авторов к определенному направлению/стилю эпохи (так, в рамках сентиментального направления допустимо «вольное» обращение с фольклорными источниками, вплоть до различного рода мистификаций; в рамках романтизма и вслед за ним реализма фольклор становится важным источником раскрытия характера народа); в-третьих, со становлением во второй половине XIX века фольклористики как самостоятельной дисциплины, поставившей перед писателями задачу серьезной работы с фольклорными источниками, их адекватной передаче в тексте художественного произведения, сохранении присущей им семантики и прагма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беже XX-XXI веков мировая культура и литература вновь обращается к классическому наследию и, в частности, к фольклорным сюжетам: сюжет СУС 425С претерпевает трансформации, продиктованные историческими, общественными и собственно художественными изменениями в культуре. Читательский интерес сосредоточен по преимуществу на массовой литературе, как на феномене, наиболее чутко реагирующем на запросы общества. Фольклорные мотивы прежде всего широко используются в таком популярном жанре современной массовой литературы, как фэнтези. Данный жанр активно использует вымышленные вторичные миры, мифологических и/или сказочных персонажей (порой кардинально меняя их функции), опирается на оригинальные или в известной степени переосмысленные национальные традиции и ценности, приближая, таким образом, фантастическую реальность к читател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смотренных нами произведениях («Чудовища из Нортвуда» К.А. Измайловой, «Ритуал» М. и С. Дяченко, «Бизнес-леди и чудовище» А.Н. Ольховской, «Прекрасная помощница для чудовища» В. Свободиной, «Некрасавица и чудовище» А. Бруша, «Чудовище и красавец» О. Куно, «Красавица и чудовище» Ю.Л. Нестеренко, «Я подарю тебе крылья» М. Морозовой) персонажи меняются ролями (антагонист становится положительным персонажем), выполняют несвойственные им функции (чудовище сознательно уступает победу в поединке герою), появляются новые персонажи, мотивировки их поведения и т.п. Обращает на себя внимание разная степень фактора «узнаваемости» универсального сюжета: от довольно точного следования основным событийным линиям, но с погружением в иные миры и пространства (Измайлова, Дяченко, Нестеренко), к отдельным фактам и реалиям (Ольховская, Морозова) и, наконец, к чисто формальным соответствиям, вроде названия произведения (Свободина, Бруша, Куно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фэнтези-роман «Чудовища из Нортвуда» Измайловой, хотя и максимально приближен к фольклорному сюжету и его литературным обработкам (новелла де Вильнев), все же привносит и некоторые изменения, самым значимым из которых является введение новой главной героини. «Ритуал» М. и С. Дяченко, наоборот, причудливо сочетает в ткани повествования элементы мифов, рыцарских романов и фольклорных сюжетов СУС 425А, 425С и 3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иболее значимым трансформациям сюжета «красавица и чудовища» в целом можно отнести: мироустройство вымышленных вселенных, изменение функций героев, введение новых персонажей, предметов и локаций и некоторые друг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го внимания заслуживает творчество фанатов – феномен фанфикшен. Он существует практически полностью в сети интернет, его создателями (фикрайтерами) являются по преимуществу обычные читатели, развивающие в своих произведениях те или иные событийные линии поразившего их культового произведения. Количество фанфиков по сюжету «красавица и чудовище» (интерпретирующих сюжет или просто апеллирующих к его названию) увеличивается с каждым месяцем: на момент анализа общее количество выявленных фанфиков – 801, при этом 308 работ носят название «Красавица и чудовище», хотя сюжет может не иметь никакого отношения к первоисточни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цифры подтверждают интерес читательской аудитории к исследуемому сюжету, а также дают возможность отследить его популярность не только по открытым публикациям в массовой литературе, но и по количеству созданных самими читателями текстов в фандомах. </w:t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в рамках выполнения гра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зидента РФ для государственной поддержки молодых российских ученых – кандидатов наук (Конкурс – МК-2019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1:00Z</dcterms:created>
  <dc:creator>PC</dc:creator>
  <dc:description/>
  <dc:language>en-US</dc:language>
  <cp:lastModifiedBy>Карташова Елена Павловна</cp:lastModifiedBy>
  <dcterms:modified xsi:type="dcterms:W3CDTF">2020-02-18T05:51:00Z</dcterms:modified>
  <cp:revision>2</cp:revision>
  <dc:subject/>
  <dc:title/>
</cp:coreProperties>
</file>